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重大危险源安全检查表（储罐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;Times New Roman" w:cs="Calibri;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检查日期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27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由持专业许可证单位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罐体定期检测、检查、保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教罐区与居民区安全距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区与周边工厂企业距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区与明火安全距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区与配电房安全距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区与办公区安全距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式储罐间的距离＞</w:t>
            </w:r>
            <w:r>
              <w:rPr>
                <w:sz w:val="24"/>
                <w:szCs w:val="24"/>
              </w:rPr>
              <w:t>0.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燃品储罐有降温等安全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区有防火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有防静电、静电接地等措施并定期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静电接地线单独与接地体或接地干线相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燃易爆场所安装可燃气体检测报警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应装设安全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罐区有明显警示标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罐区有消防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槽罐车、机动车进入禁火区需有阻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罐有防雷电设施等安全措施并定期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封井及排水设施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通道畅通无阻，消防设施齐全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罐区无脏、乱、差、锈、漏，无杂物、杂草等易燃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明设施齐全，符合防爆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燃液体输送管道应有防静电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易燃易爆罐区车辆应佩带阻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检查人员：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rFonts w:cs="Calibri;Times New Roman" w:eastAsia="Calibri;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重大危险源安全管理检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;Times New Roman" w:cs="Calibri;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检查日期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276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、健全主要负责人、分管负责人、安全管理人员、职能部门、岗位安全生产责任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相应安全生产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各岗位安全操作规程、危险化学品告知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参加工作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投入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安全生产管理机构并配备专职安全管理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、安全管理人员经考核合格并取得安全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作业人员经培训、考核合格，并取得特种作业操作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从业人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检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危险化学品生产储存构成重大危险源，且在有关部门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、储存危化品的车间、仓库与员工宿舍不在同一建筑物内，且与员工宿舍保持符合规定的安全距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生产装置和储存设施的周边防护距离符合有关法律、法规和标准的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作业场所配备符合国家规定的职业危害防护设施，定期进行卫生检测、检验，并为作业人员进行职业病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从业人员配备符合有关国家标准和行业标准的劳动防护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要求编制危险化学品和重大危险源事故应急救援预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企业事故应急救援组织，并有应急抢险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必要的应急救援器材、设备，并定期进行检测、检验和维护保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定期对生产、储存装置进行安全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重大危险源安全管理规章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重大危险源进行正常的日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重大危险源现场设置明显安全警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对重大危险源设施设备进行经常性维护、保养和定期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重大危险源登记建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重大危险源定期进行安全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重大危险源进行定期检测监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检查人员：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rFonts w:cs="Calibri;Times New Roman" w:eastAsia="Calibri;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0:00Z</dcterms:created>
  <dc:creator>YlmF</dc:creator>
  <dc:description/>
  <cp:keywords/>
  <dc:language>en-US</dc:language>
  <cp:lastModifiedBy>USER</cp:lastModifiedBy>
  <dcterms:modified xsi:type="dcterms:W3CDTF">2009-04-08T00:56:00Z</dcterms:modified>
  <cp:revision>4</cp:revision>
  <dc:subject/>
  <dc:title/>
</cp:coreProperties>
</file>