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基本特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标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文名：石油；石脑油；粗汽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别  名：原矿油；原石油；原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英文名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rude oil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子式：碳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4-8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氢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-14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A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RTEC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E30300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U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5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危险货物编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00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MD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规则页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6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理化性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观与形状：红色、红棕色或黑色有绿色荧光的稠厚性油状液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要用途：可分离出多种有机原料，如汽油、煤油、、苯、沥青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熔点（℃）：                     相对密度（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=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78-0.9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比水轻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沸点（℃）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00-177      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相对密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空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=1)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饱和蒸气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P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溶解性：不溶于水，溶于多数有机溶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临界温度（℃）：                 临界压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P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燃烧热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J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o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：              最小引燃能量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J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包装与储运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危险性类别：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类           中闪点易燃液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危险货物包装标志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 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装类别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储运注意事项：储存于阴凉、通风仓间内。远离火种、热源。仓温不宜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防止阳光直射。应与氧化剂分开存放。储存间内的照明、通风等设施应采用防爆型。配备相应品种和数量的消防器材。罐储时要有防火防爆技术措施。禁止使用易产生火花的机械设备和工具。灌装时流速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／秒，且有接地装置，防止静电积聚。搬运时要轻装轻卸，防止包装及容器损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危害特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燃烧爆炸危险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燃烧性：易燃                    建筑火险分级：  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闪点（℃）：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—61     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爆炸下限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V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9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燃温度（℃）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32-277  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爆炸上限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V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危险特性：其蒸气与空气形成爆炸混合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遇明火、高热能引起燃烧爆炸。遇明火高热能引起燃烧爆炸。与氧化剂能发生强烈反应。若遇高热，容器内压增大，有开裂和爆炸的危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燃烧（分解）产物：一氧化碳、二氧化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稳定性：稳定          避免接触的条件：受热、光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聚合危害：不能出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禁忌物：强氧化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扩散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粘度低的油品流动扩散性强；重质油品的粘度虽然很高，但随着温度的升高亦能增强其流动扩散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毒性及健康危害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触限值：</w:t>
      </w:r>
    </w:p>
    <w:p>
      <w:pPr>
        <w:pStyle w:val="Normal"/>
        <w:widowControl/>
        <w:spacing w:lineRule="auto" w:line="36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A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：未制定标准         </w:t>
      </w:r>
    </w:p>
    <w:p>
      <w:pPr>
        <w:pStyle w:val="Normal"/>
        <w:widowControl/>
        <w:spacing w:lineRule="auto" w:line="36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A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：未制定标准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 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美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W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：未制定标准   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CGIH: 400 ppm; 1590 mg/m3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美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TE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未制定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侵入途径：吸入 食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毒    性：属低毒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D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-5000mg/k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哺乳动物吸入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C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00 mg/m3 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（大鼠吸入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健康危害：石脑油蒸气可引起眼及上呼吸道刺激症状，如浓度过高，几分钟即可引起呼吸困难、紫绀等缺氧症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带电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石油的电阻率一般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欧厘米左右，当沿着管道流动与管壁摩擦和在运输过程中，因受到震荡与车、船罐壁冲击时都会产生静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战术要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遵循“疏散救人、划定区域、有序处置、确保安全”的战术原则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确保重点，积极防御，防止引发燃烧爆炸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严格控制进入现场人员，组织精干小组，采取泡沫覆盖、砂土或围栏围堵、开沟引流等措施，并加强行动掩护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充分利用固定、半固定设施和采取工艺处理措施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上风安全区域建立指挥部，及时形成通讯网络，保障调度指挥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严密监视险情，果断采取进攻及撤离行动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全面检查，彻底清理，消除隐患，安全撤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程序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防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进入危险区，人员实施二级防护，并采取水枪掩护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凡在现场参与处置人员，最低防护不得低于三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center"/>
        <w:rPr/>
      </w:pPr>
      <w:r>
        <w:rPr/>
        <w:t>防护标准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40"/>
        <w:gridCol w:w="1470"/>
        <w:gridCol w:w="1785"/>
        <w:gridCol w:w="2625"/>
      </w:tblGrid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别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形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防化服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防护服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防护面具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级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身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置式重型防化服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棉防静电的内外衣、手套、袜子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压式空气呼吸器或全防型滤毒罐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级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身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封闭式防化服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棉防静电的内外衣、手套、袜子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压式空气呼吸器或全防型滤毒罐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级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呼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易防化服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战斗服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易滤毒罐、面罩或口罩、毛巾等防护器材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询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被困人员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物质泄漏的时间、部位、形式、已扩散范围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周边单位、居民、地形、供电、火源等情况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单位的消防组织、水源与设施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工艺处置措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侦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搜寻被困人员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确认泄漏处的形状、大小、流速及主要的流散方向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确认设施、建（构）筑物险情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确认消防设施运行情况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确定攻防路线、阵地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现场及周边污染情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警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根据询情、侦检情况设置警戒区域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警戒区域划分为：危险区、安全区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分别划分区域，并设立标志，在安全区外视情设立隔离带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严格控制进出人员、车辆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禁止一切点火源进入危险区（如手机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机、对讲机、非防爆手电筒等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救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组成救生小组，携带救生器材迅速进入危险区域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采取正确救助方式（佩戴救生面罩、使用固定夹具等），将所有遇险人员移至安全区域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对救出人员进行登记、标识和现场急救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将伤情较重者及时送交医疗急救部门救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展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启用喷淋等固定或半固定灭火设施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选定水源、铺设水带、设置阵地、有序展开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喷射泡沫充分覆盖泄漏汽油液面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用砂土、水泥等及时围堵或导流，防止泄漏物向重要目标或危险源流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堵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现场泄漏情况，研究制定堵漏方案，并严格按照堵漏方案实施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有堵漏行动必须采取防爆措施，确保安全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闭前置阀门，切断泄漏源。</w:t>
      </w:r>
    </w:p>
    <w:p>
      <w:pPr>
        <w:pStyle w:val="Normal"/>
        <w:widowControl/>
        <w:spacing w:lineRule="auto" w:line="360"/>
        <w:jc w:val="center"/>
        <w:rPr/>
      </w:pPr>
      <w:r>
        <w:rPr/>
        <w:t>堵漏方法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840"/>
        <w:gridCol w:w="6090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位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形式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  法</w:t>
            </w:r>
          </w:p>
        </w:tc>
      </w:tr>
      <w:tr>
        <w:trPr/>
        <w:tc>
          <w:tcPr>
            <w:tcW w:w="73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罐体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砂眼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螺丝加粘合剂旋进堵漏</w:t>
            </w:r>
          </w:p>
        </w:tc>
      </w:tr>
      <w:tr>
        <w:trPr/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缝隙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外封式堵漏袋、电磁式堵漏工具组、粘贴式堵漏密封胶（适用于高压）、潮湿绷带冷凝法或堵漏夹具、金属堵漏锥堵漏</w:t>
            </w:r>
          </w:p>
        </w:tc>
      </w:tr>
      <w:tr>
        <w:trPr/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孔洞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各种木楔、堵漏夹具、粘贴式堵漏密封胶（适用于高压）、金属堵漏锥堵漏</w:t>
            </w:r>
          </w:p>
        </w:tc>
      </w:tr>
      <w:tr>
        <w:trPr/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裂口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外封式堵漏袋、电磁式堵漏工具组、粘贴式堵漏密封胶（适用于高压）堵漏</w:t>
            </w:r>
          </w:p>
        </w:tc>
      </w:tr>
      <w:tr>
        <w:trPr/>
        <w:tc>
          <w:tcPr>
            <w:tcW w:w="73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道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砂眼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螺丝加粘合剂旋进堵漏</w:t>
            </w:r>
          </w:p>
        </w:tc>
      </w:tr>
      <w:tr>
        <w:trPr/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缝隙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外封式堵漏袋、金属封堵套管、电磁式堵漏工具组、潮湿绷带冷凝法或堵漏夹具堵漏</w:t>
            </w:r>
          </w:p>
        </w:tc>
      </w:tr>
      <w:tr>
        <w:trPr/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孔洞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各种木楔、堵漏夹具堵漏、粘贴式堵漏密封胶（适用于高压）</w:t>
            </w:r>
          </w:p>
        </w:tc>
      </w:tr>
      <w:tr>
        <w:trPr/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裂口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外封式堵漏袋、电磁式堵漏工具组、粘贴式堵漏密封胶（适用于高压）堵漏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阀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阀门堵漏工具组、注入式堵漏胶、堵漏夹具堵漏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专用法兰夹具、注入式堵漏胶堵漏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输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利用工艺措施倒罐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转移较危险的桶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点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无需点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医疗救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现场救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将染毒者迅速撤离污染现场，到上风或侧风方向的空气无污染地区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有条件时应进行呼吸道及全身防护，防止继续吸入染毒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对于呼吸、心跳停止者应立即行人工呼吸和心脏挤压，采用心肺复苏措施并给予氧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呼吸道吸入者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早期足量给予糖皮质激素，每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-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克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量给予抗生素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肺泡灌洗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雾化吸入（地塞米松、庆大霉素、氨茶碱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α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糜蛋白酶）每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-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卧床休息，体位引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消化道服入者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催吐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量饮入牛奶、豆浆、蛋清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口服氢氧化铝凝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日三次，每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升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口服甲氰咪呱，每日三次，每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克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护肝脏，给予能量合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溅入眼睛者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清水冲洗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荧光素滴眼，防治角膜损伤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醋酸考的松眼膏涂眼，并用纱布覆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皮肤灼伤者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肥皂水或温水冲洗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烧伤敷料处理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红外线烘烤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输入晶体和胶体液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抗感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特效药物治疗：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对症治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对头晕、头痛或暂时意识障碍者除吸氧外，给予糖皮质激素、甘露醇以及维生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对昏迷、躁动和抽搐者，给予安定和头部降温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有精神症状明显者，给予氟哌啶醇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有溶血者，可输鲜血，注意保护肝、肾功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洗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无需洗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清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少量石油用砂土、水泥粉、煤灰等吸附，收集后倒至空旷地方掩埋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大量石油用防爆泵抽吸或使用无火花盛器收集，集中处理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用油脂分解剂或蒸气清扫现场，特别是低洼、沟渠等处，确保不留残液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清点人员、车辆及器材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注意保护现场，便于事故原因调查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撤除警戒，做好移交，安全撤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水上处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特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随水流漂移，扩散速度快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波及面广，污染面大，遇明火极易形成大面积火灾，危及船舶、两岸建（构）物，给逃生、疏散、施救带来困难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受船舶航行的影响，造成泄漏物向两岸扩散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5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危险源较多，并难以控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措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知水上航政部门实行水域管制，命令难船向安全水域转移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知沿岸单位严密监视险情，加强防范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水陆消防力量，采取止漏、圈围、拦截等措施，控制扩散蔓延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4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水面泄漏物用油泵进行吸附、输转，用油脂分解剂降解，难于实施吸附、降解且严重污染环境时可采取点燃措施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5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船上泄漏或爆炸燃烧具体处置方法与陆地相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特别警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进入现场正确选择行车路线、停车位置、作战阵地。进攻路线一般应选上风、侧上风方向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一切处置行动自始至终必须严防爆炸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对泄漏液面预先喷射泡沫覆盖保护，并保证有足够的厚度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严密监视液体流淌及气相扩散情况，防止流散范围扩大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严格控制火源及危险区域内人员数量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确定宣传口径，慎重发布灾情和相关新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41:00Z</dcterms:created>
  <dc:creator>USER</dc:creator>
  <dc:description/>
  <cp:keywords/>
  <dc:language>en-US</dc:language>
  <cp:lastModifiedBy>USER</cp:lastModifiedBy>
  <dcterms:modified xsi:type="dcterms:W3CDTF">2009-03-30T07:00:00Z</dcterms:modified>
  <cp:revision>12</cp:revision>
  <dc:subject/>
  <dc:title/>
</cp:coreProperties>
</file>