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表一                        冶金企业安全检查表 </w:t>
      </w:r>
      <w:r>
        <w:rPr/>
        <w:t>（机构、制度方面）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3725"/>
        <w:gridCol w:w="2035"/>
        <w:gridCol w:w="2160"/>
        <w:gridCol w:w="4680"/>
      </w:tblGrid>
      <w:tr>
        <w:trPr>
          <w:trHeight w:val="42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检查单位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标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方法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机构及人员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设置安全生产管理机构、配备工作人员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下发的文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记录报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车间、班组应设立专（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安全员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记录报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备煤气检测人员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专职煤气检测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记录资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生产责任制。包括主要负责人、分管负责人、安全生产管理人员、安全管理部门、重要岗位的安全生产责任制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全、符合安全生产法律法规的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档案资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生产有关制度。包括安全检查制度、职业危害（粉尘、有毒有害气体等）预防制度、职工安全教育培训制度、生产安全事故管理制度、重大危险源监控和重大事故隐患整改制度、设备设施安全管理制度、安全生产档案管理制度、安全生产奖惩制度等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全、符合安全生产法律法规的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档案资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岗位操作规程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全、有针对性和操作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档案资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表二                           冶金企业安全检查表（投入、培训方面）                                       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3725"/>
        <w:gridCol w:w="2035"/>
        <w:gridCol w:w="2160"/>
        <w:gridCol w:w="4680"/>
      </w:tblGrid>
      <w:tr>
        <w:trPr>
          <w:trHeight w:val="42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方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投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条件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有关法律法规标准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有关财务报表、台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生产管理人员资格证书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安全资格证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全部证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种特种作业人员资格证书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安全资格证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一定比例抽查证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工培训情况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和内容符合安全生产法律法规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培训计划、记录及考核结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kern w:val="0"/>
          <w:sz w:val="24"/>
          <w:szCs w:val="32"/>
        </w:rPr>
      </w:pPr>
      <w:r>
        <w:rPr>
          <w:rFonts w:eastAsia="华文中宋" w:cs="宋体;SimSun" w:ascii="华文中宋" w:hAnsi="华文中宋"/>
          <w:kern w:val="0"/>
          <w:sz w:val="24"/>
          <w:szCs w:val="32"/>
        </w:rPr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表三                     冶金企业安全检查表（三同时、应急救援、安全管理方面）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3725"/>
        <w:gridCol w:w="2035"/>
        <w:gridCol w:w="2160"/>
        <w:gridCol w:w="4680"/>
      </w:tblGrid>
      <w:tr>
        <w:trPr>
          <w:trHeight w:val="48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方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同时情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建、改建、扩建工程项目安全设施“三同时”手续情况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“三同时”手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检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评价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安全现状评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有资质机构出具的安全评价报告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各类事故应急救援预案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全、并符合有关规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有关资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立专职或兼职应急救援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可与邻近的应急救援组织签订救护协议，配备必要的应急救援器材、设备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文件，器材、设备齐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有关文件资料及器材、设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度安全管理计划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时间、任务、人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相关材料或文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来务工人员的安全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明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相关方的安全生产责任和义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合同或协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相关方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外来务工人员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资质档案，有培训记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档案和培训记录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易发生事故的场所、设施、设备，有登记档案和检测检验记录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登记档案和检测检验记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文件资料及记录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表四                       冶金企业安全检查表（职业保护、卫生管理方面）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3725"/>
        <w:gridCol w:w="2035"/>
        <w:gridCol w:w="2160"/>
        <w:gridCol w:w="4680"/>
      </w:tblGrid>
      <w:tr>
        <w:trPr>
          <w:trHeight w:val="48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方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>
          <w:trHeight w:val="1597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动防护用品佩戴情况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偿为职工提供合格的劳动防护用品，职工佩戴符合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现场，询问职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护器具配备、佩戴情况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特殊岗位配备防护器具，正确佩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现场，询问职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表五                              冶金企业安全检查表（现场管理方面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3725"/>
        <w:gridCol w:w="2035"/>
        <w:gridCol w:w="2160"/>
        <w:gridCol w:w="4680"/>
      </w:tblGrid>
      <w:tr>
        <w:trPr>
          <w:trHeight w:val="48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方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示</w:t>
            </w:r>
          </w:p>
        </w:tc>
        <w:tc>
          <w:tcPr>
            <w:tcW w:w="3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警示标志及报警装置。</w:t>
            </w:r>
          </w:p>
        </w:tc>
        <w:tc>
          <w:tcPr>
            <w:tcW w:w="2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各类安全警示标志，安全警示标志悬挂、张贴符合要求，有必要的报警装置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现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爬梯、高空设备、高空人行道、高空作业点等登高作业有防护措施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得力、并符合有关规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现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煤气区域动火有保护措施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制度、有操作规程、有动火保护措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现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设备操作、维修、检修责任牌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牌应明确责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现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危险作业按程序申办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违规擅自危险作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相关资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特种设备安全检查与清扫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及时、设备清洁、安全设施齐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现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输车辆状况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部门车况检查结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相关资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6:00Z</dcterms:created>
  <dc:creator>user</dc:creator>
  <dc:description/>
  <cp:keywords/>
  <dc:language>en-US</dc:language>
  <cp:lastModifiedBy>hyq</cp:lastModifiedBy>
  <dcterms:modified xsi:type="dcterms:W3CDTF">2008-09-09T01:38:00Z</dcterms:modified>
  <cp:revision>3</cp:revision>
  <dc:subject/>
  <dc:title>                      吉林省2008年冶金企业安全检查表</dc:title>
</cp:coreProperties>
</file>