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727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 xml:space="preserve">长 春 市 砖 瓦 厂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>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 xml:space="preserve"> 生 产 条 件 复 核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>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>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32"/>
                              </w:rPr>
                              <w:t>表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5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984"/>
                              <w:gridCol w:w="3967"/>
                              <w:gridCol w:w="2343"/>
                              <w:gridCol w:w="2345"/>
                              <w:gridCol w:w="3038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综合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现场作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机电运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00"/>
                        <w:ind w:hanging="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lineRule="exact" w:line="400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 xml:space="preserve">长 春 市 砖 瓦 厂 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>安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>全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 xml:space="preserve"> 生 产 条 件 复 核 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>检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>查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32"/>
                        </w:rPr>
                        <w:t>表</w:t>
                      </w:r>
                    </w:p>
                    <w:p>
                      <w:pPr>
                        <w:pStyle w:val="Style15"/>
                        <w:spacing w:lineRule="exact" w:line="400"/>
                        <w:ind w:hanging="0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32"/>
                        </w:rPr>
                      </w:r>
                    </w:p>
                    <w:tbl>
                      <w:tblPr>
                        <w:tblW w:w="15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984"/>
                        <w:gridCol w:w="3967"/>
                        <w:gridCol w:w="2343"/>
                        <w:gridCol w:w="2345"/>
                        <w:gridCol w:w="3038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综合管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现场作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机电运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3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96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622"/>
        <w:gridCol w:w="3435"/>
        <w:gridCol w:w="720"/>
      </w:tblGrid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项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分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检查得分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一部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合管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配备安全生产管理人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作业现场无安全管理人员此项不得分；安全管理人员无证的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安全教育培训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全员培训，未培训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培训无记录或无试卷的每缺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现场检查发现工人上岗未培训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扣完为止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资格证书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特种作业人员有资格证书且随身携带，有证书不随身携带视为无证。持证率低于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的此项不得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安全工作记录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每周至少一次安全会议和安全检查，并有记录，每差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第二部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场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</w:rPr>
              <w:t>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场阶段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开采阶段高度大于</w:t>
            </w:r>
            <w:r>
              <w:rPr>
                <w:rFonts w:cs="宋体;SimSun" w:ascii="宋体;SimSun" w:hAnsi="宋体;SimSun"/>
                <w:sz w:val="18"/>
              </w:rPr>
              <w:t>1.8</w:t>
            </w:r>
            <w:r>
              <w:rPr>
                <w:rFonts w:ascii="宋体;SimSun" w:hAnsi="宋体;SimSun" w:cs="宋体;SimSun"/>
                <w:sz w:val="18"/>
              </w:rPr>
              <w:t>米，机械开采高度大于机械最大挖掘高度的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土作业面坡面角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开采工作阶段坡面角大于自然安息角的为不合格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土地点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道路、桥梁、堤坝和电线杆安全保护距离内</w:t>
            </w:r>
            <w:r>
              <w:rPr>
                <w:rFonts w:cs="宋体;SimSun" w:ascii="宋体;SimSun" w:hAnsi="宋体;SimSun"/>
                <w:sz w:val="18"/>
              </w:rPr>
              <w:t>(1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采土的为不合格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坑安全出口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挖深度大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米的砂坑、土坑要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能行人的斜坡出口，无两个出口的此项不得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废弃或闲置的开采区边坡管理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废弃或闲置的开采区域边坡角大于自然安息角的此项不得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坠落危险的倒料场管理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坠落危险的倒料场必须设置挡车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未设置的此项不得分，挡车器低于厂（场）内最大运输设备轮胎高度五分之二的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明生产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现场文明生产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现场脏、乱、差的扣</w:t>
            </w:r>
            <w:r>
              <w:rPr>
                <w:rFonts w:cs="宋体;SimSun" w:ascii="宋体;SimSun" w:hAnsi="宋体;SimSun"/>
                <w:sz w:val="18"/>
              </w:rPr>
              <w:t>2—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窑身要求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明显的裂痕和凹凸现象的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有坍塌迹象的扣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砖窑作业点照明设施要求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砖窑作业点无照明设施此项不得分；照明设施不全的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移动照明设备未使用安全电压的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扣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为止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 </w:t>
            </w:r>
            <w:r>
              <w:rPr>
                <w:rFonts w:ascii="宋体;SimSun" w:hAnsi="宋体;SimSun" w:cs="宋体;SimSun"/>
                <w:sz w:val="18"/>
              </w:rPr>
              <w:t>防护标志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范围内危险区域设立防护栏或警示标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防护栏的此项不得分，无警示标志的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违章作业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现场检查发现有违章作业的扣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47440</wp:posOffset>
                </wp:positionV>
                <wp:extent cx="4721225" cy="615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43"/>
                              <w:gridCol w:w="637"/>
                              <w:gridCol w:w="3420"/>
                              <w:gridCol w:w="595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目标分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检查标准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检查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第三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机电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设备的转动部分和带电裸露部分保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作业人员易触及到的或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的设备传动部分及裸露带电部位无保护罩不得分，保护罩或防护栏不合格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分，扣完为止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源开关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应设置绝缘保护箱并加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无绝缘保护箱不得分；未加锁的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接地保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机电设备无接地装置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用电警示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企业必须备有电气设备停电检修应悬挂的警示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无警示牌此项不得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固定线路安全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从变压器至采场边界的供电线路使用固定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不使用的此项不得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移动用电设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移动电气设备使用橡套电缆，不使用橡套电缆的此项不得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缆线接头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缆线接头或破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之内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个此项不得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sz w:val="18"/>
                                    </w:rPr>
                                    <w:t>电线架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常用电线路高架不足</w:t>
                                  </w:r>
                                  <w:r>
                                    <w:rPr>
                                      <w:sz w:val="18"/>
                                    </w:rPr>
                                    <w:t>2.5</w:t>
                                  </w:r>
                                  <w:r>
                                    <w:rPr>
                                      <w:sz w:val="18"/>
                                    </w:rPr>
                                    <w:t>米或不使用低压护套绝缘线的，此项不得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路安全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使用挂钩线、破股线、地爬线和绝缘不合格的导线接电，此项不得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、厂内机动车检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厂内机动车未经有资质部门检验合格的不得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sz w:val="18"/>
                                    </w:rPr>
                                    <w:t>配电室安全管理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电室室内有易燃物、杂物的此项不得分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484.9pt;mso-wrap-distance-left:9pt;mso-wrap-distance-right:0pt;mso-wrap-distance-top:0pt;mso-wrap-distance-bottom:0pt;margin-top:287.2pt;mso-position-vertical-relative:page;margin-left:4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43"/>
                        <w:gridCol w:w="637"/>
                        <w:gridCol w:w="3420"/>
                        <w:gridCol w:w="595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目标分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检查标准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检查得分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第三部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机电运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设备的转动部分和带电裸露部分保护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作业人员易触及到的或低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的设备传动部分及裸露带电部位无保护罩不得分，保护罩或防护栏不合格的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，扣完为止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源开关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应设置绝缘保护箱并加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无绝缘保护箱不得分；未加锁的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接地保护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机电设备无接地装置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用电警示牌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企业必须备有电气设备停电检修应悬挂的警示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无警示牌此项不得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固定线路安全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从变压器至采场边界的供电线路使用固定线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不使用的此项不得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移动用电设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移动电气设备使用橡套电缆，不使用橡套电缆的此项不得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7.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缆线接头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缆线接头或破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之内超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此项不得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.  </w:t>
                            </w:r>
                            <w:r>
                              <w:rPr>
                                <w:sz w:val="18"/>
                              </w:rPr>
                              <w:t>电线架设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用电线路高架不足</w:t>
                            </w:r>
                            <w:r>
                              <w:rPr>
                                <w:sz w:val="18"/>
                              </w:rPr>
                              <w:t>2.5</w:t>
                            </w:r>
                            <w:r>
                              <w:rPr>
                                <w:sz w:val="18"/>
                              </w:rPr>
                              <w:t>米或不使用低压护套绝缘线的，此项不得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.  </w:t>
                            </w:r>
                            <w:r>
                              <w:rPr>
                                <w:sz w:val="18"/>
                              </w:rPr>
                              <w:t>线路安全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用挂钩线、破股线、地爬线和绝缘不合格的导线接电，此项不得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、厂内机动车检验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厂内机动车未经有资质部门检验合格的不得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1. </w:t>
                            </w:r>
                            <w:r>
                              <w:rPr>
                                <w:sz w:val="18"/>
                              </w:rPr>
                              <w:t>配电室安全管理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电室室内有易燃物、杂物的此项不得分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90</w:t>
      </w:r>
      <w:r>
        <w:rPr>
          <w:sz w:val="18"/>
        </w:rPr>
        <w:t>分以上为优秀；指导其向安全质量标准化迈进。</w:t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8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0</w:t>
      </w:r>
      <w:r>
        <w:rPr>
          <w:sz w:val="18"/>
        </w:rPr>
        <w:t>分为合格；加大监管力度，促使其进一步提升安全生产条件。</w:t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69</w:t>
      </w:r>
      <w:r>
        <w:rPr>
          <w:sz w:val="18"/>
        </w:rPr>
        <w:t>分以下为不合格；经复查仍不合格予以处罚或停产整顿。</w:t>
      </w:r>
    </w:p>
    <w:p>
      <w:pPr>
        <w:pStyle w:val="Normal"/>
        <w:spacing w:lineRule="exact" w:line="4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18"/>
        </w:rPr>
        <w:t xml:space="preserve">    </w:t>
      </w:r>
      <w:r>
        <w:rPr>
          <w:b/>
          <w:bCs/>
          <w:sz w:val="18"/>
        </w:rPr>
        <w:t>检查组结论：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sz w:val="18"/>
        </w:rPr>
        <w:t>企业负责人（签字）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检查人员（签字）：</w:t>
      </w:r>
    </w:p>
    <w:p>
      <w:pPr>
        <w:pStyle w:val="Normal"/>
        <w:spacing w:lineRule="exact" w:line="400"/>
        <w:ind w:firstLine="4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37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400"/>
        <w:ind w:firstLine="4140"/>
        <w:rPr>
          <w:sz w:val="18"/>
        </w:rPr>
      </w:pPr>
      <w:r>
        <w:rPr>
          <w:sz w:val="18"/>
        </w:rPr>
        <w:t xml:space="preserve">200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sectPr>
      <w:type w:val="nextPage"/>
      <w:pgSz w:w="16838" w:h="23811"/>
      <w:pgMar w:left="567" w:right="567" w:gutter="0" w:header="0" w:top="907" w:footer="0" w:bottom="567"/>
      <w:pgNumType w:fmt="decimal"/>
      <w:cols w:num="2" w:space="3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exact" w:line="460"/>
      <w:ind w:firstLine="493"/>
    </w:pPr>
    <w:rPr>
      <w:spacing w:val="10"/>
      <w:kern w:val="2"/>
      <w:sz w:val="24"/>
    </w:rPr>
  </w:style>
  <w:style w:type="paragraph" w:styleId="4">
    <w:name w:val="标题4"/>
    <w:basedOn w:val="Normal"/>
    <w:next w:val="Normal"/>
    <w:qFormat/>
    <w:pPr>
      <w:spacing w:lineRule="exact" w:line="480"/>
      <w:outlineLvl w:val="3"/>
    </w:pPr>
    <w:rPr>
      <w:spacing w:val="10"/>
      <w:kern w:val="2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52:00Z</dcterms:created>
  <dc:creator>x</dc:creator>
  <dc:description/>
  <cp:keywords/>
  <dc:language>en-US</dc:language>
  <cp:lastModifiedBy>USER</cp:lastModifiedBy>
  <cp:lastPrinted>2006-08-28T17:16:00Z</cp:lastPrinted>
  <dcterms:modified xsi:type="dcterms:W3CDTF">2009-03-30T02:32:00Z</dcterms:modified>
  <cp:revision>47</cp:revision>
  <dc:subject/>
  <dc:title>长春市砖瓦厂安全检查表（一）</dc:title>
</cp:coreProperties>
</file>