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场施工用电安全技术操作规程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所有用电设备都应在其线路上安装合格的触电保安器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电气装置掉闸时，应查明原因，排除故障后再合闸，不得强行合闸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漏电失火时，应先切断电源，用四氯化碳或干粉灭火器灭火，禁止用水或其它液体灭火器灭火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发生人身触电时，应立即切断电源，然后用人工呼吸法作紧急救治。但在未切断电源前，禁止与触电者接触，以免再发生触电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电闸箱内必须保持清洁，不准存放任何东西，并应配备安全锁。未经操作人员和有关人员允许，其它人员不准随意开箱拉、合线路总闸或分段线闸，以防造成事故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用水清洗电动施工机械时，不得将水冲到电器设备上去，以免导线和电器设备受潮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电器设备应存放于干燥处。各种熔断器的额定电流必须按规定合理选用。严禁在现场利用铁丝、铝丝等非专用熔丝代替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工作中如遇停电，应立即将电源开关拉开，并挂上“禁止合闸”的表示牌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修理和保养机械时，不仅要切断电源，拔下保险丝，还应在电闸箱上加锁，同时挂上“修理机械禁止合闸”的表示牌。合闸时，必须于检修人员联系妥当后方可合闸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电气工作完毕后，应及时切断电源，并锁好电闸箱门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1:00Z</dcterms:created>
  <dc:creator>X</dc:creator>
  <dc:description/>
  <cp:keywords/>
  <dc:language>en-US</dc:language>
  <cp:lastModifiedBy>USER</cp:lastModifiedBy>
  <dcterms:modified xsi:type="dcterms:W3CDTF">2009-03-30T00:58:00Z</dcterms:modified>
  <cp:revision>5</cp:revision>
  <dc:subject/>
  <dc:title>现场施工用电安全技术操作规程</dc:title>
</cp:coreProperties>
</file>