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操作人员经考试合格取得操作证，方准进行操作，操作者应熟悉本机的性能、结构等，并要遵守安全和交接班制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检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平炉炼钢工应经专业训练，考试合格后发证操作。每班炉前应指派值班长，负责统一协调指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检查炉体各部，如炉顶、炉渣、炉门框、炉门、冷却水套，沉渣室和蓄热室必须在下火状态下进行，当听到变换间变更的的信号，应立即避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冶炼中，要经常注意冷却装置的状态，喷气或漏水时，应立即通知值班管道工修理更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变向装置不好使用而采用人工操作变向阎时，必须把电门开关拉下，然后进行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指挥装料机运行时，要详细检查现场，并通知所有人员离开吊运物件的运行区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酸性平炉兑钢水前，要通知兑口下边的工作人员及时避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上炉顶的梯子和炉顶走台必须经常检查保持良好，如发现损坏，必须及时修理和更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修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停炉时，必须事先通知电、钳、管工，作好各项停炉的准备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拆护时，要妥善进行安排，防止混乱，特别在拆除炉顶、前后墙、上升道、沉渣室时，应检查拱顶和照在下部人员安全。当确认安全时，方可拆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开炉前，必须事先通知电、钳、管道工检查管道和机械设备，当闸板、变向装置正常和沉渣室、烟道入井封闭时，方可点火升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在点火时必须详细检查天然气或煤气管道各阀门，是否关闭不得有漏气现象，要做到先点火后开气，并由专人操作阀门，其他人员一律避开炉门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平炉停进天然气、煤气或油时，必须严格执行热力设备安全运行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补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炼钢及补护所用各种工具、附件应按定置管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堆</w:t>
      </w:r>
      <w:r>
        <w:rPr>
          <w:sz w:val="28"/>
          <w:szCs w:val="28"/>
        </w:rPr>
        <w:t>)</w:t>
      </w:r>
      <w:r>
        <w:rPr>
          <w:sz w:val="28"/>
          <w:szCs w:val="28"/>
        </w:rPr>
        <w:t>摆放整齐，不准乱扔乱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用压缩空气吹炉底残钢、残渣前，应检查风管卡头是否良好，卡头卡风管时要卡紧卡住。吹出钢眼前，应通知炉后人员和铸锭人员躲开出钢口对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往炉外拉出用完的工具时</w:t>
      </w:r>
      <w:r>
        <w:rPr>
          <w:sz w:val="28"/>
          <w:szCs w:val="28"/>
        </w:rPr>
        <w:t>(</w:t>
      </w:r>
      <w:r>
        <w:rPr>
          <w:sz w:val="28"/>
          <w:szCs w:val="28"/>
        </w:rPr>
        <w:t>风管子、大铲、样勺，检查炉底的勾子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必须注意后边是否有人，不准乱甩，以免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吹炉底时，开风阀要精力集中，听从风管操作人员指挥，开风要由大到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在炉后打出钢口时，要盖好平台铁板，并检查好风镐钎子，打风镐不要顶在肚子上，以免风钎子折断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装料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装料前要详细检查炉料，严禁往炉内装有气缸、气瓶、密封容器、弹药及严重潮湿的炉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装料时，不得吹扫炉台和修理工具，注意加料机的信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装料时，料斗内的料不得过满，防止进料时，碰坏炉门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9)</w:t>
      </w:r>
      <w:r>
        <w:rPr>
          <w:sz w:val="28"/>
          <w:szCs w:val="28"/>
        </w:rPr>
        <w:t>开炉门加料时和装料完毕吹炉顶时，均不准换向，以免喷火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熔化和精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取样时，样勺、样模必须烘烤干燥，由炉内取出钢水时，样勺必须端平。打试样时，样勺的钢水不得流得过大、周围人员必须远离，以免钢水飞溅烫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放渣前，必须事先检查渣罐是否在渣口下，渣缸内不得有水，严禁从炉台上往渣缸内扔潮湿材料以防爆炸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当发现有跑漏钢迹现象时，应及时通知值班领导和铸锭工，并提前将钢水包放于出钢槽下对好，同时通知无关人员避开炉子下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人工往炉投放材料时，不应面对炉门，必须侧身投放，以免烧烫伤。精炼加矿及软熔加生铁时，必须关风门进行，每次加矿或加铁不得过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冶炼中更换炉门及冷却装置时，要适当减小炉膛压力，炉门必须上好安全保护链条，并随时进行检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在精炼期上炉顶检查时，必须同有关人员事先联系，在炉顶上工作，必须站在金属走台上，禁止踏在炉顶砖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炉顶有塌落危险时，每批加矿石量前减，以防因增加炉膛压力使炉顶塌落，酸性平炉兑完钢水后，不准用加料机加矿石或钢铁合金，以免钢水浅出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出钢的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出钢前，详细检查出钢槽是否清洁干燥和联接严密，并备好出钢所用器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打出钢口前，要检查钢包渣缸是否放好，钢包周围及出钢口下不得有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氧气瓶应放在距炉</w:t>
      </w:r>
      <w:r>
        <w:rPr>
          <w:sz w:val="28"/>
          <w:szCs w:val="28"/>
        </w:rPr>
        <w:t>10m</w:t>
      </w:r>
      <w:r>
        <w:rPr>
          <w:sz w:val="28"/>
          <w:szCs w:val="28"/>
        </w:rPr>
        <w:t>外的安全地，用时运往现场，离明火不得小于</w:t>
      </w:r>
      <w:r>
        <w:rPr>
          <w:sz w:val="28"/>
          <w:szCs w:val="28"/>
        </w:rPr>
        <w:t>5m</w:t>
      </w:r>
      <w:r>
        <w:rPr>
          <w:sz w:val="28"/>
          <w:szCs w:val="28"/>
        </w:rPr>
        <w:t>同时采用隔离措施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完后及时运回原地。搬运时采用专用工具，严禁接触油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如用氧气烧出钢口时，事先要检查好氧气管是否漏气，瓶咀或阀门是否良好，烧氧气时要把接头处卡紧、卡好，手不要拿在接头处，以防回火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开氧气瓶咀须用扳手，不准用钳子。出钢口烧开后应先关氧气后取氧气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加入钢包的材料必须干燥不得有潮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清理出钢槽时，要待出钢精冷却后进行操作前应先通知下部人员进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8)</w:t>
      </w:r>
      <w:r>
        <w:rPr>
          <w:sz w:val="28"/>
          <w:szCs w:val="28"/>
        </w:rPr>
        <w:t>清理兑钢水槽时，不准两人同时站在槽子里，以免互相碰撞掉下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9)</w:t>
      </w:r>
      <w:r>
        <w:rPr>
          <w:sz w:val="28"/>
          <w:szCs w:val="28"/>
        </w:rPr>
        <w:t>炉台上禁止住下面扔物件，必要时须有人在下边看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25:00Z</dcterms:created>
  <dc:creator>USER</dc:creator>
  <dc:description/>
  <cp:keywords/>
  <dc:language>en-US</dc:language>
  <cp:lastModifiedBy>USER</cp:lastModifiedBy>
  <dcterms:modified xsi:type="dcterms:W3CDTF">2009-03-24T02:26:00Z</dcterms:modified>
  <cp:revision>2</cp:revision>
  <dc:subject/>
  <dc:title/>
</cp:coreProperties>
</file>