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6690"/>
        <w:gridCol w:w="87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安全生产基本条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生产经营等许可证手续齐全并有效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制度建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各级领导、部门及从业人员安全生产职责；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安全生产检查制度；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安全生产宣传教育培训制度；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安全生产事故统计报告制度；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、安全生产例会制度；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、安全生产目标管理考核及奖惩制度；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kern w:val="0"/>
                <w:sz w:val="28"/>
                <w:szCs w:val="28"/>
              </w:rPr>
              <w:t>、建设工程（项目）安全“三同时”制度；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、职业危害管理制度；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kern w:val="0"/>
                <w:sz w:val="28"/>
                <w:szCs w:val="28"/>
              </w:rPr>
              <w:t>、劳动保护用品管理制度；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kern w:val="0"/>
                <w:sz w:val="28"/>
                <w:szCs w:val="28"/>
              </w:rPr>
              <w:t>、领导“一岗双责”制度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安全生产台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立安全生产基本工作台帐。主要包括：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安全生产会议台帐；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安全生产检查台帐；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安全生产宣传教育培训台帐；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、特种作业人员管理台帐；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、安全生产奖惩台帐；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、特种设备管理台帐；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kern w:val="0"/>
                <w:sz w:val="28"/>
                <w:szCs w:val="28"/>
              </w:rPr>
              <w:t>、事故隐患和危险源管理台帐；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、职业危害管理台帐；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kern w:val="0"/>
                <w:sz w:val="28"/>
                <w:szCs w:val="28"/>
              </w:rPr>
              <w:t>、建设工程（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目）管理台帐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游乐设施等特种设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由具体相应资质的企业设计、制造、安装、维修；到质监部门办理登记，经许可后投入使用；由检验机构定期检验；建立检验当案和管理制度。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旅游设施、项目应当符合国家有关规定和标准，保障旅游者人身安全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出租、承租安全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进行出租活动的，不得将生产经营项目、场所、设备发包或者出租给不具备安全生产条件或者相应资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的单位或者个人。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生产经营项目、场所有多个承包单位、承租单位的，生产经营单位应当与承包单位、承租单位签订专门的安全生产协议，或者在承包合同、租赁合同中约定各自的安全生产管理职责；生产经营单位对承包单位、承租单位的安全生产工统一协调、管理。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进行承租活动的，应严格遵守安全生产法律、法规，具备相应安全生产资质和条件，并服从发包（出租）方同意，不得将项目、场所、设备擅自转包（转租）；依法转包（转租）的，要在转包（转租）活动中签订安全生产管理协议，明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安全管理职责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应急救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制订火灾、陷落、堵塞、塌陷等事故应急救援预案；成立应急抢险救护队；定期开展应急救援预案的演练；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好旅游预测预报和游人输导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4:00Z</dcterms:created>
  <dc:creator>USER</dc:creator>
  <dc:description/>
  <cp:keywords/>
  <dc:language>en-US</dc:language>
  <cp:lastModifiedBy>USER</cp:lastModifiedBy>
  <dcterms:modified xsi:type="dcterms:W3CDTF">2009-03-23T07:36:00Z</dcterms:modified>
  <cp:revision>4</cp:revision>
  <dc:subject/>
  <dc:title/>
</cp:coreProperties>
</file>