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风机房操作规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、开机前检查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检查所有阀门处于正常工作状态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检查各风机油标内的润滑油是否充足，检查水冷系统是否完好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检查电气设备处于正常工作状体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开机步骤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风机为多台设备连续切换运行间断休整的方式，即正常条件下，每台风机在连续运行</w:t>
      </w:r>
      <w:r>
        <w:rPr>
          <w:rFonts w:cs="宋体;SimSun"/>
        </w:rPr>
        <w:t>48-72</w:t>
      </w:r>
      <w:r>
        <w:rPr>
          <w:rFonts w:cs="宋体;SimSun"/>
        </w:rPr>
        <w:t>小时后必须切换休整</w:t>
      </w:r>
      <w:r>
        <w:rPr>
          <w:rFonts w:cs="宋体;SimSun"/>
        </w:rPr>
        <w:t>12-24</w:t>
      </w:r>
      <w:r>
        <w:rPr>
          <w:rFonts w:cs="宋体;SimSun"/>
        </w:rPr>
        <w:t>小时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风机多为大功率的拖动设备，设计采用变频降压启动或者</w:t>
      </w:r>
      <w:r>
        <w:rPr>
          <w:rFonts w:cs="宋体;SimSun"/>
        </w:rPr>
        <w:t>Y-△</w:t>
      </w:r>
      <w:r>
        <w:rPr>
          <w:rFonts w:cs="宋体;SimSun"/>
        </w:rPr>
        <w:t>启动方式，功率大于</w:t>
      </w:r>
      <w:r>
        <w:rPr>
          <w:rFonts w:cs="宋体;SimSun"/>
        </w:rPr>
        <w:t>18.5KW</w:t>
      </w:r>
      <w:r>
        <w:rPr>
          <w:rFonts w:cs="宋体;SimSun"/>
        </w:rPr>
        <w:t>的风机，一律不能直接启动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风机严禁带压启动，每台风机启动前均应打开放空阀，然后才能启动风机，待风机运转正常后方可将放空阀缓慢关闭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）风机关闭时，也应按上述要求进行，即先打开放空阀再关闭风机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）凡水冷的大型风机，严禁在无循环冷却水的情况下工作，否则将造成设备事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）不论是风冷或者水冷风机，均应严格控制运转轴承的温度。每两小时进行一次巡回检测，温度大于</w:t>
      </w:r>
      <w:r>
        <w:rPr>
          <w:rFonts w:cs="宋体;SimSun"/>
        </w:rPr>
        <w:t>60℃</w:t>
      </w:r>
      <w:r>
        <w:rPr>
          <w:rFonts w:cs="宋体;SimSun"/>
        </w:rPr>
        <w:t>时，应停机冷却（或按说明书执行操作）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）风机检查时，应严格观察其运转状态，不得有噪声河运转异常情况，一旦发现，应停机检查，检修后方可重新运行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、注意事项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风机必须按说明书要求投加规定的润滑油，严禁无油或却油运行，否则将造成事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必须定期进行巡视检查，一旦发现异常，必须停机检修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定期检查各轴承润滑油和水冷、风冷的管线系统，三个月进行一次检修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X</dc:creator>
  <dc:description/>
  <cp:keywords/>
  <dc:language>en-US</dc:language>
  <cp:lastModifiedBy>ld</cp:lastModifiedBy>
  <dcterms:modified xsi:type="dcterms:W3CDTF">2009-03-17T01:36:00Z</dcterms:modified>
  <cp:revision>3</cp:revision>
  <dc:subject/>
  <dc:title>风机房操作规程</dc:title>
</cp:coreProperties>
</file>