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LHA</w:t>
      </w:r>
      <w:r>
        <w:rPr>
          <w:rFonts w:ascii="宋体;SimSun" w:hAnsi="宋体;SimSun" w:cs="宋体;SimSun"/>
          <w:b/>
          <w:sz w:val="30"/>
          <w:szCs w:val="30"/>
        </w:rPr>
        <w:t>龙门式焊接机操作规程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工作前必须清理导轨面及其周围环境，不得有妨碍台车运行的杂物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定期调整各导向轮与其导轨间的间隙，使导向轮与导轨侧面紧密配合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定期清理焊剂回收装置筛网上的堵塞物，确保焊剂颗粒能够通过筛网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减速箱内及轴承座加注</w:t>
      </w:r>
      <w:r>
        <w:rPr>
          <w:rFonts w:cs="宋体;SimSun" w:ascii="宋体;SimSun" w:hAnsi="宋体;SimSun"/>
          <w:szCs w:val="21"/>
        </w:rPr>
        <w:t>30#</w:t>
      </w:r>
      <w:r>
        <w:rPr>
          <w:rFonts w:ascii="宋体;SimSun" w:hAnsi="宋体;SimSun" w:cs="宋体;SimSun"/>
          <w:szCs w:val="21"/>
        </w:rPr>
        <w:t>机械润滑油，每一年更换一次；齿条齿轮副用</w:t>
      </w:r>
      <w:r>
        <w:rPr>
          <w:rFonts w:cs="宋体;SimSun" w:ascii="宋体;SimSun" w:hAnsi="宋体;SimSun"/>
          <w:szCs w:val="21"/>
        </w:rPr>
        <w:t>30#</w:t>
      </w:r>
      <w:r>
        <w:rPr>
          <w:rFonts w:ascii="宋体;SimSun" w:hAnsi="宋体;SimSun" w:cs="宋体;SimSun"/>
          <w:szCs w:val="21"/>
        </w:rPr>
        <w:t>机械油润滑，班前加油工作，班后加油保护；各滚动轴承加注</w:t>
      </w:r>
      <w:r>
        <w:rPr>
          <w:rFonts w:cs="宋体;SimSun" w:ascii="宋体;SimSun" w:hAnsi="宋体;SimSun"/>
          <w:szCs w:val="21"/>
        </w:rPr>
        <w:t>3#</w:t>
      </w:r>
      <w:r>
        <w:rPr>
          <w:rFonts w:ascii="宋体;SimSun" w:hAnsi="宋体;SimSun" w:cs="宋体;SimSun"/>
          <w:szCs w:val="21"/>
        </w:rPr>
        <w:t>钙基润滑脂润滑，每一年更换一次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台车在空走时，注意焊臂应提升至与翻转支架不相碰的位置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焊接机在“调整”状态下（立柱不回转的），台车行走为连续动作，在“焊接”状态下，为点动作走，启弧后，台车能联动行走，否则应着重查修联动线路和转换开关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着重注意门架行走的调速控制器—变频器，若在行走过程中出现报警现象，应参阅随机的变频器使用说明书，察看相关的参数，额定电流，</w:t>
      </w:r>
      <w:r>
        <w:rPr>
          <w:rFonts w:cs="宋体;SimSun" w:ascii="宋体;SimSun" w:hAnsi="宋体;SimSun"/>
          <w:szCs w:val="21"/>
        </w:rPr>
        <w:t>V/F</w:t>
      </w:r>
      <w:r>
        <w:rPr>
          <w:rFonts w:ascii="宋体;SimSun" w:hAnsi="宋体;SimSun" w:cs="宋体;SimSun"/>
          <w:szCs w:val="21"/>
        </w:rPr>
        <w:t>特性曲线，转矩补偿等，并同时注意电源电压的波动范围，不应超过变频器的允许范围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日常检查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运行性能符合标准范围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周围环境符合要求（无雨水，无腐蚀性气体，否高温环境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显示部件正常，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没有异常噪声、振动和气体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没有过热或变色情况。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定期检查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期检查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先停车运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切断电源和打开控制装置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电源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电压在允许范围内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清除变频器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控制板上的灰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电缆线绝缘情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有损坏应立即停止使用并检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各种联接器部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有松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紧固后方可使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控制线路及各电气元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有损坏器件并能影响动作或为日后故障隐患的须加以修复</w: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31:00Z</dcterms:created>
  <dc:creator>X</dc:creator>
  <dc:description/>
  <cp:keywords/>
  <dc:language>en-US</dc:language>
  <cp:lastModifiedBy>ld</cp:lastModifiedBy>
  <dcterms:modified xsi:type="dcterms:W3CDTF">2009-03-16T08:52:00Z</dcterms:modified>
  <cp:revision>3</cp:revision>
  <dc:subject/>
  <dc:title>LHA龙门式焊接机操作规程</dc:title>
</cp:coreProperties>
</file>