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6630"/>
        <w:gridCol w:w="70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一、安全管理检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建筑施工单位的规章制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建筑施工单位除要求具有在“第六章安全生产执法检查通用内容”中规定的规章制度外，还需要编制以下规章制度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安全措施费用管理制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特种作业管理制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临时用电管理制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生活区安全管理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安全管理台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安全生产责任制台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目标管理台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安全技术方案台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安全技术交底台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安全检查复查台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安全教育台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班前安全活动台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特种作业持证台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伤档案台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重要防护用品、安全标志台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建筑施工现场安全资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建筑施工现场安全资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一般资料。安全技术交底材料。安全检查和隐患整改记录。架子工、电工、电焊工、塔吊、电梯司机、信号指挥工等特种作业操作证（或复印件）。安全防护、模板、土方及护坡方案。设备租赁合同及安全管理协议书。进场电气设备产品生产（制作）合格证。各种机械、设备操作人员的花名册、操作证复印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操作规程。每个工种要有操作规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临时用电。总、分包临时用电管理协议书。电气设备测试、调试记录。临时用电验收记录。电工值班记录、维修记录、检查复查记录。接地电阻、电器绝缘电阻摇测记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塔吊、超重机械。塔吊、超重机械出租及安拆资质、安全生产许可证。塔吊、超重机械设备租赁合同及安全管理协议书。塔吊安拆施工方案、群塔作业防碰撞方案及审核会签及审批表。验收表（含基础、安装、顶升）及设备统一编号、设备检测报告。三方联合安全技术交底（总包方、使用方、设备出租方联合向塔机组和信号工交底、每方必须签字）塔吊、起重吊装安全技术交底（含安装、顶升附墙、使用过程中、拆除）。塔吊、信号、吊装操作人员的花名册、证件复印件。设备运行维护保养记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外用电梯、电动吊篮。外用电梯、电动吊篮出租及安拆资质。外用电梯、电动吊篮、物料提升机租赁合同及安拆合同、安全管理协议书。外用电梯、电动吊篮、物料提繁荣昌盛机安拆施工方案、审核会签及审批表。验收表（含中小型机械、物料提升机、外用电梯、电动吊篮）及设备统一编号、技术监督局检测报告、物料提升机的生产许可证及检测报告。机械设备安全技术交底（含外用电梯、电动吊篮、物料提升机、中小型机械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脚手架。架管、扣件、安全网等合格证及检测资料。脚手架、卸料平台安全方案等。验收记录（含脚手架、卸料平台、安全网、防护棚、马道、模板等）。架子、卸料平台的安全技术交底。基坑支护检测记录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二、现场安全检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临边防护的安全检查要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基坑的周边、尚未安装栏杆或栏板的阳台、料台与挑平台的周边，雨篷与挑檐边，无外脚手架的屋面与楼层周边等均应设置防护栏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分层施工的楼梯口和梯段边，必须安装临时护栏，顶层楼梯口应随工程结构进度安装正式防护栏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各种垂直运输接料平台，两侧设防护栏杆并自上而下加挂安全立网，平台口还应设置安全门或活动防护栏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井架与施工用电梯、脚手架等与建筑物通道的两侧边，必须设置防护栏杆。地面通道上部应装设安全防护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坡度大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屋面，应设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的防护栏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防护栏杆应由上、下两道横杆和栏杆柱组成，上杆离地高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下杆离地高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栏杆柱必须牢固可靠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防护栏杆必须自上而下用安全立网封闭，或在栏杆下边设置严密固定的高度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挡脚板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洞口的防护安全检查要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洞口的防护安全检查要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mm×150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的洞口，四周必须设两道防护栏杆固定牢固，并立挂密目安全网封严。洞口支挂水平安全网，网的四周要挂牢固、严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楼板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mm×25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mm×150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洞口，应预埋通长钢筋网（网格间距不得大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并用竹胶板、木板等做盖板封住洞口，盖板必须四周搁置在楼板上，并固定牢固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楼板、屋面和平台等面上短边尺寸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mm×25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mm×25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洞口，应设坚实盖板封严，并在周边用水泥砂浆固定，严禁挪动洞口防护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电梯井口必须设防护栏杆或固定栅门；电梯井内应每隔两层并最多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一道安全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电梯井、竖井及墙面等处的竖向洞口，凡落地的应设置固定的防护门或设置牢固防护栏杆，并设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挡脚板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电梯井及竖井内不得横穿钢管、钢筋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电梯井及竖井的门洞作业层应使用固定式平台或搭设操作平台，并铺满脚手板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电梯井及竖井的门洞，每楼层必须设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上翻式金属防护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电梯井不得做垂直运输通道和垃圾通道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管道、通风道等安装后必须及时用盖板做硬防护，固定牢固可靠；并设置明显的警示标志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结构施工的后浇带处必须加固定盖板进行防护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钢管桩、钻孔桩等桩孔上口，杯形、条形基础上口，未填土的坑槽，以及人孔、天窗、地板门等处，均应按洞口防护设置稳固的盖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施工现场通道附近的各类洞口与坑槽等处，除设置防护设置与安全标志外，夜间还应设红灯示警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梁、柱、板等作业面的防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梁、柱脚手架间距不得大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必须加扫地杆，操作层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的防护栏杆，作业面满铺脚手板，脚手板必须绑扎固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操作层上不得集中堆放材料，不得将模板等重物堆于外架上。不得将模板支撑直接撑到外架上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梁两侧必须保证有操作平台，满铺脚手板跳板并绑扎牢固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两道防护栏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搭设的柱脚手架每步高度不大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且加斜撑，操作层满铺脚手板并绑扎牢固，防护高度不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设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的两道防护栏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的柱架子必须设置人员上下的爬梯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楼层周边必须设两道防护，并立挂密目安全网封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模板及其支撑系统在安装拆卸过程中，必须有临时固定措施，严防倾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大模板施工中操作平台、上下梯道、防护栏杆、支撑等作业系统必须齐全有效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通道的防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斜道搭设必须于建筑物或脚手架连接，如无连接，必须设可靠支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运料斜道面上每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一道防滑条，厚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斜道两侧和休息平台外围均设置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挡脚板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的防护栏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斜道应设剪刀撑、横向斜撑，外挂密目安全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结构施工自二层起，凡人员进出通道口（包括龙门架、施工用电梯的进出通道口），均应搭设安全防护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在所有单元门入口处、马道入口、车库入口处均搭设护头棚。非出入口和护头棚两侧用密目立网封闭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施工用外用电梯、龙门架首层进料口一侧应按标准搭设防护棚，另三个侧面必须采取封闭的措施，每层卸料平台应有防护门，两侧应绑两道护身栏杆，并设挡脚板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吊笼的出入口均应有安全门，两侧必须有安全防护措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交叉作业安全检查要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交叉作业安全检查要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各工种进行上下立体交叉作业时，不得在同一垂直方向上操作。下层操作必须在上层高度确定的可能坠落半径范围以外，不能满足时，应设置硬隔离安全防护层（搭设防护棚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多层建筑的交叉作业可以设单层防护，高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以上）建筑或者高度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交叉作业，应设双层防护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模板脚手架等拆除时，下方不得有其他人员操作，并应设专人监护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模板拆除后，其临时堆放处应离楼层边缘不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且堆放高度不得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楼层边、通道口、脚手架边缘等处，严禁堆放任何拆下的物体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材料堆放的安全检查要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设置模板存放区必须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围栏进行围挡。模板存放区必须平整夯实，模板必须面对面堆放，保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自稳角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清理模板和刷隔离剂时，必须将模板支撑牢固，防止倾覆，并应保证两模板间不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砌块、小钢模应保证码放稳固、规范，高度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存放水泥等袋装材料或砂石料等散装材料严禁靠墙码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库房应采用非燃材料支搭，易燃、易爆材料应专库储存，分类单独存放，保持通风，用电符合防火规定。不准在工程内、库房内调配油漆、稀料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氧气、乙炔瓶要距离明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，并且避免在阳光下曝晒，搬动时不得碰墙，严禁存放在建筑物内。建筑工程内禁止使用液化石油气“钢瓶”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移动操作架子的安全检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高出作业使用的铁凳应牢固，两凳间需搭设脚手板的，脚手板至少铺两块以上，间距不得大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高度不得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人字梯脚底部必须平整，不得垫高使用。梯子的上端必须有固定措施，梯子的工作角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梯子的两脚间连接牢固。不得有缺档，严禁站在最上一档操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移动式操作平台面积不得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，高度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四周必须设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防护栏杆，并应布置登高扶梯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使用移动式操作平台必须固定牢固，不得滑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卸料平台的安全检查要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悬挂式卸料平台的搁置点和上部位接点，必须位于建筑物上，不得设置在脚手架上（即不得与外脚手架有任何连接）。钢丝绳必须设置四道绳卡，最后一道必须有安全弯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卸料平台上必须满铺脚手板并必须设置两道护栏，并封挡严密。护栏高度不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第一道护栏高度距脚手板面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悬挂式钢平台，在醒目位置标明容许载重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平台内物料的长、宽、高不得超过防护栏所限范围，任何物料严禁放在防护栏杆上进行吊运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卸料平台的自重应满足塔吊允许的载重量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临时用电安全检查要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临时用电安全检查要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配电箱开关箱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配电柜应设电源隔离开关及短路、过载、漏电保护电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配电系统应设置配电柜或总配电箱、分配电箱、开关箱，实行三级配电，逐级漏电保护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设备专用箱做到“一机、一闸、一箱、一漏”，严禁一闸多机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配电箱与开关箱的距离不得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开关箱与其控制的固定式用电设备的水平距离不宜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配电柜应编号，并应有用途标记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动力配电箱与照明配电箱宜分别设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配电箱应保持整洁，不得堆放任何妨碍操作、维修的杂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移动式配电箱、开关箱的进、出线应采用橡皮护套绝缘电缆，不得有接头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不用其他金属丝代替熔丝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配电箱、开关箱外形结构应能防雨、防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有备用的“禁止合闸、有人工作”标志牌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保护系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保护零线必须使用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双色线，严禁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双色线做相线或零线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保护系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保护零线与工作零线不混接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灯具金属外壳要有接零保护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现场照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室内线路及灯具安装高度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手持照明灯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下电源供电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配电线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电线无老化、破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所用插座和插头在结构上应保持一致，避免导电触头和保护触头混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手持式电动工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在潮湿场所或金属构架上严禁使用Ⅰ类手持式电动工具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手持式电动工具的外壳、手柄、插头、开关、负荷线等必须完好无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使用手持式电动工具的作业人员，必须按规定穿、戴绝缘防护用品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作业面上的电源线应采取绝缘措施，严禁拖地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电焊机应单独设开关，电焊机外壳应做接零或接地保护。一次线长度应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二次线长度应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电焊机两侧接线必须牢固可靠，并有可靠防护罩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其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电焊把线应双线到位，不得借用金属管道、金属脚手架、结构钢筋等做回路地线。电焊线路应绝缘良好，无破损、裸露。电焊机应采取防埋、防浸、防雨、防砸措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电工作业应配戴绝缘防护用品，持证上岗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应定期对漏电保护器进行检查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施工现场有高压线的，必须有具体方案，搭设防护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宿舍严禁私拉乱接现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施工机械安全检查要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施工机械安全检查要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塔吊、外用电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塔吊、外用电梯必须制定施工方案，有群塔作业的，必须制定群塔作业防碰撞措施。塔吊覆盖临近项目、建筑物、高压线、道路的，必须制定安全措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用电梯、塔吊的租赁、安装、拆除、顶升必须式具备相应资质的单位，操作人员必须持证作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塔吊的四限位、双保险安全装置，外用电梯的安全装置必须定期检查，要齐全、灵敏、可靠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塔吊吊钩应有防止脱钩的保险装置。吊运大模板、大灰斗等大件时，必须使用卡环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大型机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必须有施工机械安装、使用、检测、自检记录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必须按照要求做可靠接地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一般机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施工现场的木工、钢筋、混凝土、卷扬机械、空气压缩机等必须搭设防砸、防雨的操作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卷扬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必须搭设防砸防雨的专用操作棚。固定机身必须设牢固地锚。传动部分必须安装防护罩。严禁使用开口拉板式滑轮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搅拌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搅拌机应搭设防砸、防雨操作棚，使用前应固定，不得用轮胎代替支撑。启动装置、离合器、制动器、保险链、防护罩应齐全完好。搅拌机停止使用料斗升起时，必须挂好料斗的保险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圆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圆锯的锯盘及传动部位应安装防护罩，并设置保险档、分料器。厚度大于锯盘半径的木料，严禁使用圆锯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平面刨 手压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平面刨手压刨安全防护装置必须齐全有效。严禁使用多功能木工设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拉直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拉直机必须设置围挡与人行通道隔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砂轮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砂轮机应使用单项开关，砂轮机必须装设不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防护罩和牢固的工件托架。严禁使用不圆、有裂纹的砂轮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砂轮切割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砂轮切割机必须有防护罩，不能做打磨工具使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消防安全检查要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施工现场必须设置临时消防车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施工现场必须配备消防器材，要害部位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灭火器，有明显的防火标志，保证灭火器材灵敏有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施工现场消火栓的干管管径不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消火栓处昼夜要设置明显标志，配备足够的水龙带，周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不准存放物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动火操作人员必须持证上岗，开好动火证，配备监护人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乙炔瓶不得倒置、平使，氧气、乙炔瓶工作距离不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两瓶与明火的距离不得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氧气、乙炔瓶不得存放在建筑物内；氧气、乙炔瓶不得曝晒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宿舍区域禁止私拉乱接电线，禁止使用电炉等有明火的电器设施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高度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在施工程，必须设置消防竖管，管径不得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每层设消防栓口，配备水龙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施工现场严禁吸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在建工程禁止住人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个人防护安全检查要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进入施工现场的所有人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所有人员必须戴安全帽，包括参观、检查人员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高处作业人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穿防滑鞋、正确佩戴并系好安全带，安全带要扣挂在牢固可靠的物体上，高挂低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气焊作业人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护目镜或面罩、防护工作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电焊作业人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护目镜或面罩，应穿绝缘鞋、戴绝缘手套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电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绝缘鞋、绝缘手套、绝缘工具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20:00Z</dcterms:created>
  <dc:creator>USER</dc:creator>
  <dc:description/>
  <cp:keywords/>
  <dc:language>en-US</dc:language>
  <cp:lastModifiedBy>USER</cp:lastModifiedBy>
  <dcterms:modified xsi:type="dcterms:W3CDTF">2009-03-16T05:21:00Z</dcterms:modified>
  <cp:revision>2</cp:revision>
  <dc:subject/>
  <dc:title/>
</cp:coreProperties>
</file>