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烟花爆竹经营单位综合检查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经营单位资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花爆竹经营单位（包括存储、批发、零售、临时经营网点）应依法进行工商登记注册，取得烟花爆竹销售许可证。经营单位须在许可证规定的时间和地点范围内进行销售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安全组织机构和人员配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烟花爆竹批发单位必须设置安全生产管理机构，专职安全生产管理人员配备占本企业从业人员总数</w:t>
            </w:r>
            <w:r>
              <w:rPr>
                <w:kern w:val="0"/>
                <w:sz w:val="24"/>
              </w:rPr>
              <w:t>1%</w:t>
            </w:r>
            <w:r>
              <w:rPr>
                <w:rFonts w:cs="宋体;SimSun"/>
                <w:kern w:val="0"/>
                <w:sz w:val="24"/>
              </w:rPr>
              <w:t>以上，且至少有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专职安全生产管理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烟花爆竹零售单位和临时销售网点应当配备兼职安全管理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的烟花爆竹储存仓库，专职安全监管人员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的烟花爆竹储存仓库，专职安全监管人员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类人员的安全资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经营单位的各类人员必须经过专门的安全生产知识培训，并取得相应的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营单位的主要负责人、安全生产管理人员、专职安全员、仓库负责人具备烟花爆竹销售活动方面的安全知识和管理能力，并经安全生产监督管理部门考核合格，取得安全资质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驾驶员、押运员必须依法取得资质证书，持证上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从业人员必须进行安全教育和技术培训，取得上岗作业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安全生产责任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花爆竹经营单位应该严格制定各类人员的安全生产责任制。一般包括以下人员的责任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烟花爆竹批发单位主要负责人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安全生产管理人员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烟花爆竹储存仓库负责人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保管人员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警卫人员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装卸搬运人员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特种作业人员安全生产责任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驾驶员、押运员安全生产责任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安全生产规章制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安全目标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安全设备设施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安全教育培训和考核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劳动防护用品配备、使用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动火作业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重大危险源评估和监控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特种作业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安全技术措施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）外来人员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）值班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）消防设施、设备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）安全检查和事故隐患整改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）生产安全事故报告和处理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）采购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）安全生产奖惩管理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）车辆进出、停留、停放管理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操作规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监控设备操作规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质量检验操作规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搬运、装卸操作规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保管和销售操作规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测温、测湿操作规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烟花爆竹经营单位硬件检查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安全间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花爆竹零售场所设置的密度、间距和位置应按照地方有关规定执行。加油站、油库以及其他易燃易爆危险品生产、经营、储存设施，学校、幼儿园、体育馆（场）、医院等人员聚集场所</w:t>
            </w:r>
            <w:r>
              <w:rPr>
                <w:kern w:val="0"/>
                <w:sz w:val="24"/>
              </w:rPr>
              <w:t>100m</w:t>
            </w:r>
            <w:r>
              <w:rPr>
                <w:rFonts w:cs="宋体;SimSun"/>
                <w:kern w:val="0"/>
                <w:sz w:val="24"/>
              </w:rPr>
              <w:t>范围内不得设有烟花爆竹销售场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储存仓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城镇规划边缘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居民点、学校、幼儿园、工业区、加油站、危险品生产企业、军队驻地、医院、旅游区等人口稠密区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铁路、二级以上公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输电线等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储存仓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城镇规划边缘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居民点、学校、幼儿园、工业区、加油站、危险品生产企业、军队驻地、医院、旅游区等人口稠密区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铁路、二级以上公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输电线等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护用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为从业人员配备防静电工作服、防静电工作帽、防静电鞋和防护手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标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场所安全标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悬挂许可证和统一标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禁烟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禁止吸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禁止燃放烟花爆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车辆装卸时必须熄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库的安全标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库重地严禁烟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库重地禁止吸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禁止燃放烟花爆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库内禁止携带火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库关闭手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车辆进库必须安装阻火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库内严禁检修汽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车辆装卸时必须熄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禁止销售的品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花弹、拉炮、摔炮、砸炮和打火纸等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安全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搬运作业中，只能单件搬运，不得碰撞、拖拉、翻滚、倒置和剧烈振动，不许使用铁质工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存放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零售场所临时存放产品不得超过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箱，每箱重量不得超过</w:t>
            </w:r>
            <w:r>
              <w:rPr>
                <w:kern w:val="0"/>
                <w:sz w:val="24"/>
              </w:rPr>
              <w:t>35kg</w:t>
            </w:r>
            <w:r>
              <w:rPr>
                <w:rFonts w:cs="宋体;SimSun"/>
                <w:kern w:val="0"/>
                <w:sz w:val="24"/>
              </w:rPr>
              <w:t>，不得沿街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相对独立的零售场所，专柜、专人销售，销售和存放面积不少于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储存仓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城镇规划边缘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居民点、学校、幼儿园、工业区、加油站、危险品生产企业、军队驻地、医院、旅游区等人口稠密区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铁路、二级以上公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输电线等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储存仓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城镇规划边缘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居民点、学校、幼儿园、工业区、加油站、危险品生产企业、军队驻地、医院、旅游区等人口稠密区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铁路、二级以上公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输电线等的安全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零售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对独立的零售场所，专柜、专人销售，销售和存放面积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产品堆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必须装箱堆垛码放，堆垛之间的距离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7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堆垛距内墙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堆垛高度应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货架高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8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搬运通道宽度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库房的门、窗、地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的门应为两层，均应向外开启；不得设门槛，门宽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层门为通风用门，门的下面要有防小动物进入的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的窗应能开启，所有窗应配置铁栅和金属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的地面应铺设木地板或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的垛架。木地板、垛架和木箱上使用的铁钉，钉头应低于木板外表面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钉孔要用油灰填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内应设置测温、测湿计，并有专人每天检查并登记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火防爆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的入口处，应设置消除人体静电的装置，其接地电阻不得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的照明灯具应采用防爆型，并且库内的开关等业需要防爆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储存库区内不得设置锅炉、茶炉等明火取暖、做饭设施，不得设住宿等生活用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零售单位在经营场所应按照国家相关消防技术规范要求，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kg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的水系灭火器，配备应急救援器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经营和储存场所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批发经营场所摆放的样品严禁带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仓库货品储存应按照“五距”要求堆垛（主通道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墙距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,</w:t>
            </w:r>
            <w:r>
              <w:rPr>
                <w:rFonts w:ascii="宋体;SimSun" w:hAnsi="宋体;SimSun" w:cs="宋体;SimSun"/>
                <w:kern w:val="0"/>
                <w:sz w:val="24"/>
              </w:rPr>
              <w:t>垛高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,</w:t>
            </w:r>
            <w:r>
              <w:rPr>
                <w:rFonts w:ascii="宋体;SimSun" w:hAnsi="宋体;SimSun" w:cs="宋体;SimSun"/>
                <w:kern w:val="0"/>
                <w:sz w:val="24"/>
              </w:rPr>
              <w:t>垛架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3m,</w:t>
            </w:r>
            <w:r>
              <w:rPr>
                <w:rFonts w:ascii="宋体;SimSun" w:hAnsi="宋体;SimSun" w:cs="宋体;SimSun"/>
                <w:kern w:val="0"/>
                <w:sz w:val="24"/>
              </w:rPr>
              <w:t>垛距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仓库的安全出口，不应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仓库门宽度不宜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采用外开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仓库的窗能开启，宜配置铁栅和金属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储存货品的仓库内严禁拆箱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辅助设施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仓库有报警装置，有供对外报警、联络的通信设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设置醒目的防火标志和防雷、防静电装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仓库内应设湿温度计，并进行记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器材应设置在明显和便于取用的地点，要有消防给水系统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经营管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须有资质的生产厂家进货，并实行调拨单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的产品必须加贴专用封签，一箱一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产品的最小单位应加贴防伪码标签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运输安全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烟花爆竹承运单位必须具有资质，烟花爆竹运输车辆须经检验合格，并按规定安装喷吐警示标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没有烟花爆竹运输车辆的单位，必须委托有资质的单位进行运输，并有运输协议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应急救援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应急指挥系统，制定火灾、爆竹等应急救援预案，配备应急救援器材。定期进行应急救援预案的演练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9:00Z</dcterms:created>
  <dc:creator>USER</dc:creator>
  <dc:description/>
  <cp:keywords/>
  <dc:language>en-US</dc:language>
  <cp:lastModifiedBy>USER</cp:lastModifiedBy>
  <dcterms:modified xsi:type="dcterms:W3CDTF">2009-03-16T05:11:00Z</dcterms:modified>
  <cp:revision>5</cp:revision>
  <dc:subject/>
  <dc:title/>
</cp:coreProperties>
</file>