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cs="宋体;SimSun"/>
          <w:kern w:val="0"/>
          <w:sz w:val="28"/>
          <w:szCs w:val="28"/>
        </w:rPr>
      </w:pPr>
      <w:r>
        <w:rPr>
          <w:rFonts w:ascii="黑体;SimHei" w:hAnsi="黑体;SimHei" w:cs="宋体;SimSun"/>
          <w:kern w:val="0"/>
          <w:sz w:val="28"/>
          <w:szCs w:val="28"/>
        </w:rPr>
        <w:t>气瓶存瓶储存单位安全通用检查内容及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4"/>
        <w:gridCol w:w="27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许可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危险化学品生产企业具有危险化学品生产许可证，危险化学品经营单位需要具有危险化学品经营许可证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查许可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安全投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全教育培训、劳动防护用品、隐患整改、安全技术措施项目等费用情况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查安全投入档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危险化学品企业规章制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艺安全操作规程，检修安全规程，危险化学品购销安全管理制度，危险化学品出入库管理制度，库房安全管理制度，危险化学品运输安全管理制度，工程项目“三同时”管理制度，重大危险源管理制度，废弃危险化学品处置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安全检查制度；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安全教育培训制度；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安全考核奖惩制度；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安全隐患整改制度；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劳动防护用品购买、发放、使用制度；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上网事故报告处理制度；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出入库登记、验收、发放管理制度；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、防火、动火、检修等安全管理制度；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、重大危险源监控和安全评价制度；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、岗位安全操作规程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检查台帐；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宣传教育培训台帐；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安全生产奖惩台帐；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、事故隐患和危险源管理台帐；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、生产经营单位安全生产管理台帐；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生产经营单位安全生产评价台帐；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生产经营单位主要工种安全操作规程台帐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查制度文本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安全教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负责人和安全生产管理人员经考核合格，特种作业人员经有关业务主管部门考核合格，取得特种作业操作资格证书，从业人员经安全生产教育和培训合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要负责人、安全管理人员具有相应的安全生产专业知识和管理能力，经培训考核合格，取得相应资格。特种作业人员经专门安全作业培训，经考核合格，持证上岗。从业人员经“三级”安全生产教育，考核合格上岗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查资格证，查培训和考核记录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防护用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职业危害防治措施，并为从业人员配备符合国家标准或行业标准的劳动防护用品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场检查，或者查劳保用品购进帐目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危险源管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重大危险源检测、评估、监控措施，有重大危险源台帐，有应急预案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查文本和台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安全评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产，储存，使用剧素化学品的单位，应当对本单位的生产、储存装置每年进行一次安全评价；生产，储存，使用其他危险化学品的单位，应当对本单位的生产、储存装置每两年进行一次安全评价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查评价报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防护设备设施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产，储存，使用危险化学品的，应当根据危险化学品的种类，特性，在车间、库房等作业场所设置相应的监测、通风、防晒、调温、防火、灭火、防爆、泄压、防毒、消毒、中和、防潮、防雷、防静电、防腐、防渗漏、防护围堤或者隔离操作等安全设施设备，并按照国家标准和国家有关规定进行维护、保养，保证符合安全运行要求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查现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储存场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贮存危险化学品的建筑物不得有地下室或其他地下建筑，危险化学品贮存建筑物内输配电线路、灯具、火灾事故照明和疏散指示标志，都应符合安全要求。贮存易燃易爆危险化学品的建筑，必须安装避雷设备，低、中闪点液体、一级易燃固体、自燃物品、压缩气体和液化气体存于一级耐火库房，毒害性腐蚀性危险化学品库房耐火不得低于二级，易燃易爆品库房耐火等级不得低于三级，库房门应为铁质或木质外包铁皮，并向外开，设置高侧窗，库房内不得设休息室、办公室，库房内应设温湿度计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场检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堆垛码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根据库房条件、商品性质和包装形态采取适当的堆码和垫底方法，各种商品不允许直接落地存放。根据库房地势高低，一般应垫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厘米。遇湿易燃物品、易吸潮溶化和矿潮分解的商品应根据情况加大下垫高度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场检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堆垛间距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通道大于等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厘米，支通道大于等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厘米，墙距大于等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厘米。柱距大于等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厘米，垛距大于等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厘米，顶距大于等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厘米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目测或测量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ind w:firstLine="280"/>
        <w:jc w:val="left"/>
        <w:rPr>
          <w:rFonts w:ascii="黑体;SimHei" w:hAnsi="黑体;SimHei" w:cs="宋体;SimSun"/>
          <w:kern w:val="0"/>
          <w:sz w:val="28"/>
          <w:szCs w:val="28"/>
        </w:rPr>
      </w:pPr>
      <w:r>
        <w:rPr>
          <w:rFonts w:ascii="黑体;SimHei" w:hAnsi="黑体;SimHei" w:cs="宋体;SimSun"/>
          <w:kern w:val="0"/>
          <w:sz w:val="28"/>
          <w:szCs w:val="28"/>
        </w:rPr>
        <w:t>一般气体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3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、应置于专用仓库储存，气瓶仓库应符合《建筑设计防火规范》的有关规定，仓库内不得有地沟、暗道，严禁明火和其他热源；仓库内应通风、干燥，避免阳光直射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、盛装易起聚合反映气体的气瓶，必须规定储存期限，并应避开放射性射线源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、空瓶和实瓶两者应分开放置，并有明显标志，毒性气体气瓶和瓶内气体相互接触能引起燃烧、爆炸，产生毒物的气瓶，应分室存放，并在附近设置防毒用具或灭火器材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、气瓶放置应整齐，与墙保持安全距离，配戴好瓶帽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、可燃气体应与助燃气体分室存放；氧气瓶围不得有可燃物品、油渍及其他杂物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、房库内不得设办公室和休息室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、库区应设置“仓库重地，禁止烟火”、“禁止吸烟”等明显警示标志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>、房内照明灯具、线路应防爆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/>
          <w:kern w:val="0"/>
          <w:sz w:val="28"/>
          <w:szCs w:val="28"/>
        </w:rPr>
        <w:t>、操作工应配备穿戴齐全手套、防砸鞋等劳动防护用品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黑体;SimHei" w:hAnsi="黑体;SimHei" w:cs="宋体;SimSun"/>
          <w:kern w:val="0"/>
          <w:sz w:val="28"/>
          <w:szCs w:val="28"/>
        </w:rPr>
      </w:pPr>
      <w:r>
        <w:rPr>
          <w:rFonts w:ascii="黑体;SimHei" w:hAnsi="黑体;SimHei" w:cs="宋体;SimSun"/>
          <w:kern w:val="0"/>
          <w:sz w:val="28"/>
          <w:szCs w:val="28"/>
        </w:rPr>
        <w:t>乙炔气瓶：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检查内容：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、使用乙炔瓶的现场，乙炔气储存量不得超过</w:t>
      </w:r>
      <w:r>
        <w:rPr>
          <w:rFonts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/>
          <w:kern w:val="0"/>
          <w:sz w:val="28"/>
          <w:szCs w:val="28"/>
        </w:rPr>
        <w:t>立方（相当于</w:t>
      </w: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瓶，指公称容积为</w:t>
      </w:r>
      <w:r>
        <w:rPr>
          <w:rFonts w:cs="宋体;SimSun" w:ascii="仿宋_GB2312" w:hAnsi="仿宋_GB2312"/>
          <w:kern w:val="0"/>
          <w:sz w:val="28"/>
          <w:szCs w:val="28"/>
        </w:rPr>
        <w:t>40L</w:t>
      </w:r>
      <w:r>
        <w:rPr>
          <w:rFonts w:ascii="仿宋_GB2312" w:hAnsi="仿宋_GB2312" w:cs="宋体;SimSun"/>
          <w:kern w:val="0"/>
          <w:sz w:val="28"/>
          <w:szCs w:val="28"/>
        </w:rPr>
        <w:t>的乙炔瓶，下同）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、乙炔气的储存量超过</w:t>
      </w:r>
      <w:r>
        <w:rPr>
          <w:rFonts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/>
          <w:kern w:val="0"/>
          <w:sz w:val="28"/>
          <w:szCs w:val="28"/>
        </w:rPr>
        <w:t>立方时，应与非燃烧气体或难燃烧体隔离出单独的储存间，其中一面应为固定墙体；乙炔气的储存量超过</w:t>
      </w:r>
      <w:r>
        <w:rPr>
          <w:rFonts w:cs="宋体;SimSun" w:ascii="仿宋_GB2312" w:hAnsi="仿宋_GB2312"/>
          <w:kern w:val="0"/>
          <w:sz w:val="28"/>
          <w:szCs w:val="28"/>
        </w:rPr>
        <w:t>240</w:t>
      </w:r>
      <w:r>
        <w:rPr>
          <w:rFonts w:ascii="仿宋_GB2312" w:hAnsi="仿宋_GB2312" w:cs="宋体;SimSun"/>
          <w:kern w:val="0"/>
          <w:sz w:val="28"/>
          <w:szCs w:val="28"/>
        </w:rPr>
        <w:t>立方（相当于</w:t>
      </w:r>
      <w:r>
        <w:rPr>
          <w:rFonts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/>
          <w:kern w:val="0"/>
          <w:sz w:val="28"/>
          <w:szCs w:val="28"/>
        </w:rPr>
        <w:t>瓶）时，应建造耐火等级不低于二级的储存仓库，与建设物的防火间距不应小于</w:t>
      </w:r>
      <w:r>
        <w:rPr>
          <w:rFonts w:cs="宋体;SimSun" w:ascii="仿宋_GB2312" w:hAnsi="仿宋_GB2312"/>
          <w:kern w:val="0"/>
          <w:sz w:val="28"/>
          <w:szCs w:val="28"/>
        </w:rPr>
        <w:t>10M,</w:t>
      </w:r>
      <w:r>
        <w:rPr>
          <w:rFonts w:ascii="仿宋_GB2312" w:hAnsi="仿宋_GB2312" w:cs="宋体;SimSun"/>
          <w:kern w:val="0"/>
          <w:sz w:val="28"/>
          <w:szCs w:val="28"/>
        </w:rPr>
        <w:t>否则应以防火墙隔开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、乙炔瓶的储存仓库或储存间严禁任何管线穿过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、乙炔瓶的储存仓库或储存间应有专人管理，并设置“乙炔危险”、“严禁烟火的标志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、空瓶与实瓶应分开、整齐放置，并有明显标志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、严禁与氧气瓶、氯气瓶及易燃物品同室储存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、乙炔瓶储存时，应保持直立位置，且应有防止倾倒的措施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>、乙炔瓶不得储存在地下室或半地下室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0:00Z</dcterms:created>
  <dc:creator>USER</dc:creator>
  <dc:description/>
  <cp:keywords/>
  <dc:language>en-US</dc:language>
  <cp:lastModifiedBy>USER</cp:lastModifiedBy>
  <dcterms:modified xsi:type="dcterms:W3CDTF">2009-03-11T01:12:00Z</dcterms:modified>
  <cp:revision>4</cp:revision>
  <dc:subject/>
  <dc:title/>
</cp:coreProperties>
</file>