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78"/>
        <w:gridCol w:w="3373"/>
        <w:gridCol w:w="2581"/>
        <w:gridCol w:w="616"/>
        <w:gridCol w:w="498"/>
      </w:tblGrid>
      <w:tr>
        <w:trPr>
          <w:tblHeader w:val="true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生产系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评价对象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证要求与方法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查结果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评价结论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上料系统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主皮带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设置防跑偏、防撕裂、防打滑、防堵料的报警及皮带测速、料位跟踪、安全拉线开关装置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主皮带通廊上部加盖并带雨遮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通廊两侧设立栏杆，高度大于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.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米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振动筛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外露转动部分应设置防护罩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出现异常情况，应能安全停车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胶带运输机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皮（链）带机的首轮上缘、尾轮下缘及拉紧装置处，必须有防护罩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皮带机必须设有能随时停机的</w:t>
            </w:r>
            <w:hyperlink r:id="rId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开关和</w:t>
            </w:r>
            <w:hyperlink r:id="rId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警铃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皮带机头部必须设置因物料阻塞能自动停车的装置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皮带运转期间，禁止人工清扫散料，禁止维修皮带托辊等运转设备。严禁从皮带上下方越过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卷扬机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卷扬机室与高炉和桥上之间应设有过桥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主卷扬机应有钢绳松弛保护和极限张力保护装置。料车（罐）应有行程极限、超极限双重保护装置和高速区、低速区的限速保护装置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卷扬机运转部件应有防护罩或栏杆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槽下供料系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格筛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设立防开措施，格筛是否有损坏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炉顶系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溜槽传动齿轮箱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应设有检查和拆卸门，以便与检查和维修使用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料罐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料车（罐）应用两条钢绳牵引，钢绳的选择及更换，应符合炼铁安全规程第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条要求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料车（罐）应有行程极限、超极限双重保护装置和高速区、低速区的限速保护装置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料罐上部应设有均压管接头并带法兰，并设备设有检修门和人孔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阀门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阀箱应有检修拆卸门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放散阀的阀体上设有人孔便于阀板及硅胶圈的更换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炉体系统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高炉本体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炉顶至少应设置两个直径不小于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0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毫米，且位置相对的人孔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高炉应安装环绕炉身的检修平台；平台应符合相关要求；平台与炉壳之间应留有间隙。渣口、铁口上方不得安设走梯。要有两个走梯通向炉身平台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出铁场系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主沟、渣铁沟及沟盖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渣沟、铁沟应有横跨用的活动小桥，撇渣器上应设防护罩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环形吊车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处理铁口及出铁时，铁口正对面不准站人，炉前吊车应远离铁口。出铁、出渣时，严禁清扫渣铁罐轨道和在渣铁罐上工作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泥炮与开铁口机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泥炮操作室应能清楚地观察到泥炮的工作情况和铁口的状况，泥炮室应有两个相对位置的出、入口通至安全地点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泥炮应由专人操作，炮头必须完整。炮泥应按规定标准配制。根据铁口状况及炮泥种类，决定打泥量及拔炮时间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摆动流槽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当发生马达故障或断气时，可以用手控进行操作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热风炉系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烟气余热回收装置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换热器与作业人员交接处，应有有效的隔热设施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吊车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吊车在运行的过程中，禁止人员从其正下方穿梭走动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吊钩：要定期检查，一旦发现有危险迹象如裂纹，应禁止使用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钢丝绳：钢丝绳不得有扭转、绕结、压扁、弯折、偏移挤出等现象，卷筒上钢丝绳至少有两圈安全圈，且末端固定良好；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制动器：动作应平稳可靠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喷煤系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引风机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外置皮带传动部分，应有防护装置。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03:00Z</dcterms:created>
  <dc:creator>USER</dc:creator>
  <dc:description/>
  <cp:keywords/>
  <dc:language>en-US</dc:language>
  <cp:lastModifiedBy>USER</cp:lastModifiedBy>
  <dcterms:modified xsi:type="dcterms:W3CDTF">2009-03-02T05:06:00Z</dcterms:modified>
  <cp:revision>2</cp:revision>
  <dc:subject/>
  <dc:title/>
</cp:coreProperties>
</file>