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施工单位：                            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工程名称：                            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项目经理：                          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安全员：                     检查人：                        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时间：        年   月  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44"/>
        <w:gridCol w:w="997"/>
        <w:gridCol w:w="511"/>
        <w:gridCol w:w="1337"/>
        <w:gridCol w:w="1001"/>
        <w:gridCol w:w="511"/>
        <w:gridCol w:w="1337"/>
        <w:gridCol w:w="872"/>
      </w:tblGrid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业 资 料 名 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 查 记 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业 资 料 名 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 查 记 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业 资 料 名 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 查 记 录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级管理人员安全生产责任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检查制度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手架、模板、基坑支护验收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花名册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检查记录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设施、临时用电验收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部门安全生产责任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患整改完成报告书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机、物料提升机验收记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各级各部门及管理人员安全生产责任制考核办法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-4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令停止违法行为通知书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电梯、施工机具验收记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责任制执行情况与考核记录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建筑施工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安全检查评分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JGJ59-99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械安全装置检测记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承包合同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与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制度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电保护器检测记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工种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全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操作规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安全教育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花名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电阻、绝缘电阻检测记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安全资质和项目主要人员安全上岗证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安全教育档案（三级安全教育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巡视维修记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值班（制度、记录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管理人员年度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全培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考核记录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运输机械交接班记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安全报监手续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前安全活动制度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施工管理制度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全管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前安全活动记录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门卫制度、交接班记录及外来人员登记簿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责任目标分解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特种作业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人员管理制度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管理制度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责任目标考核规定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特种作业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人员花名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消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制度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责任目标考核记录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特种作业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人员证件管理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火审批手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组织设计（内含安全生产内容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工伤</w:t>
              </w:r>
            </w:hyperlink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事故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报告、调查处理和统计制度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保卫制度及责任分解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性强危险性大项目安全施工组织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-2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职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工伤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亡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事故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月报表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牌二图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组织设计（方案）审批表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伤亡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事故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及重大未遂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事故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记录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排水平面图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、主体、屋面工程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全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交底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工伤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亡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事故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调查处理结案审批表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责任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修与装饰工程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全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交底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意外伤害保险（投保单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人员健康证（当地防疫部门发证）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场临时用电、脚手架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全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交底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标志台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措施、急救人员上岗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医院</w:t>
            </w: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垂直运输机械、施工机械设备</w:t>
            </w: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全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交底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安全标志布置总平面图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-12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卫生防病宣传教育材料（向当地防疫站购买）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卫、电气等安装工程</w:t>
            </w: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全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交底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防护、临时设施费与准用证管理制度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-13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夜间施工手续（到当地环保部门办理）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地防火及其它工程</w:t>
            </w: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全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交底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、临时设施费统计表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防尘、防噪音及施工不扰民措施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工种（工序）</w:t>
            </w: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全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交底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用具及机械设备准用管理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内业资料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项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项。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省境内所有在建工程的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施工安全</w:t>
        </w:r>
      </w:hyperlink>
      <w:r>
        <w:rPr>
          <w:rFonts w:ascii="宋体;SimSun" w:hAnsi="宋体;SimSun" w:cs="宋体;SimSun"/>
          <w:kern w:val="0"/>
          <w:sz w:val="24"/>
        </w:rPr>
        <w:t>内业资料均按本表目录进行编制、填写和归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63/" TargetMode="External"/><Relationship Id="rId3" Type="http://schemas.openxmlformats.org/officeDocument/2006/relationships/hyperlink" Target="http://www.aqpx.cn/" TargetMode="External"/><Relationship Id="rId4" Type="http://schemas.openxmlformats.org/officeDocument/2006/relationships/hyperlink" Target="http://www.hbsafety.cn/article/225/" TargetMode="External"/><Relationship Id="rId5" Type="http://schemas.openxmlformats.org/officeDocument/2006/relationships/hyperlink" Target="http://www.aqpx.cn/" TargetMode="External"/><Relationship Id="rId6" Type="http://schemas.openxmlformats.org/officeDocument/2006/relationships/hyperlink" Target="http://www.aqpx.cn/" TargetMode="External"/><Relationship Id="rId7" Type="http://schemas.openxmlformats.org/officeDocument/2006/relationships/hyperlink" Target="http://www.hbsafety.cn/article/12/" TargetMode="External"/><Relationship Id="rId8" Type="http://schemas.openxmlformats.org/officeDocument/2006/relationships/hyperlink" Target="http://www.hbsafety.cn/article/76/" TargetMode="External"/><Relationship Id="rId9" Type="http://schemas.openxmlformats.org/officeDocument/2006/relationships/hyperlink" Target="http://www.hbsafety.cn/article/76/" TargetMode="External"/><Relationship Id="rId10" Type="http://schemas.openxmlformats.org/officeDocument/2006/relationships/hyperlink" Target="http://www.hbsafety.cn/article/65/" TargetMode="External"/><Relationship Id="rId11" Type="http://schemas.openxmlformats.org/officeDocument/2006/relationships/hyperlink" Target="http://www.hbsafety.cn/article/76/" TargetMode="External"/><Relationship Id="rId12" Type="http://schemas.openxmlformats.org/officeDocument/2006/relationships/hyperlink" Target="http://www.hbsafety.cn/article/74/" TargetMode="External"/><Relationship Id="rId13" Type="http://schemas.openxmlformats.org/officeDocument/2006/relationships/hyperlink" Target="http://www.hbsafety.cn/article/33/" TargetMode="External"/><Relationship Id="rId14" Type="http://schemas.openxmlformats.org/officeDocument/2006/relationships/hyperlink" Target="http://www.hbsafety.cn/article/74/" TargetMode="External"/><Relationship Id="rId15" Type="http://schemas.openxmlformats.org/officeDocument/2006/relationships/hyperlink" Target="http://www.hbsafety.cn/article/33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hyperlink" Target="http://www.hbsafety.cn/article/33/" TargetMode="External"/><Relationship Id="rId18" Type="http://schemas.openxmlformats.org/officeDocument/2006/relationships/hyperlink" Target="http://www.hbsafety.cn/article/225/" TargetMode="External"/><Relationship Id="rId19" Type="http://schemas.openxmlformats.org/officeDocument/2006/relationships/hyperlink" Target="http://www.hbsafety.cn/article/74/" TargetMode="External"/><Relationship Id="rId20" Type="http://schemas.openxmlformats.org/officeDocument/2006/relationships/hyperlink" Target="http://www.hbsafety.cn/article/33/" TargetMode="External"/><Relationship Id="rId21" Type="http://schemas.openxmlformats.org/officeDocument/2006/relationships/hyperlink" Target="http://www.hbsafety.cn/article/225/" TargetMode="External"/><Relationship Id="rId22" Type="http://schemas.openxmlformats.org/officeDocument/2006/relationships/hyperlink" Target="http://www.hbsafety.cn/article/225/" TargetMode="External"/><Relationship Id="rId23" Type="http://schemas.openxmlformats.org/officeDocument/2006/relationships/hyperlink" Target="http://www.aqpx.cn/" TargetMode="External"/><Relationship Id="rId24" Type="http://schemas.openxmlformats.org/officeDocument/2006/relationships/hyperlink" Target="http://www.hbsafety.cn/article/225/" TargetMode="External"/><Relationship Id="rId25" Type="http://schemas.openxmlformats.org/officeDocument/2006/relationships/hyperlink" Target="http://www.hbsafety.cn/article/225/" TargetMode="External"/><Relationship Id="rId26" Type="http://schemas.openxmlformats.org/officeDocument/2006/relationships/hyperlink" Target="http://www.hbsafety.cn/article/225/" TargetMode="External"/><Relationship Id="rId27" Type="http://schemas.openxmlformats.org/officeDocument/2006/relationships/hyperlink" Target="http://www.hbsafety.cn/article/225/" TargetMode="External"/><Relationship Id="rId28" Type="http://schemas.openxmlformats.org/officeDocument/2006/relationships/hyperlink" Target="http://www.hbsafety.cn/article/63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7:00Z</dcterms:created>
  <dc:creator>USER</dc:creator>
  <dc:description/>
  <cp:keywords/>
  <dc:language>en-US</dc:language>
  <cp:lastModifiedBy>USER</cp:lastModifiedBy>
  <dcterms:modified xsi:type="dcterms:W3CDTF">2009-03-02T02:48:00Z</dcterms:modified>
  <cp:revision>3</cp:revision>
  <dc:subject/>
  <dc:title/>
</cp:coreProperties>
</file>