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t>消防安全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1"/>
        <w:gridCol w:w="911"/>
        <w:gridCol w:w="3201"/>
        <w:gridCol w:w="1435"/>
        <w:gridCol w:w="14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法规、标准依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现场实际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整改落实情况</w:t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组织及防火责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立或健全单位防火及义务消防组织、各级防火责任人、责任制明确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义务消防组织每半年应开展消防演练活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立消防安全考评、奖惩和实施办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单位的消防安全责任人、管理人员及义务消防员应接受消防知识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工应掌握本岗位的防火要求，达到“三懂三会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新职工上岗前必须接受消防安全教育和培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制度及操作规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易燃易爆危险物品的场所防火防爆制度上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设施、器材维护管理制度上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仓储消防安全管理制度上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安全值班制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安全教育和培训制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每日防火巡查制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安全工作考评和奖惩制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自动消防设施操作规程及流程图上墙悬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规范要求及现场防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设有车间或仓库的建筑物内不得设置员工集体宿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甲、乙类厂房与民用建筑之间不应小于</w:t>
            </w:r>
            <w:r>
              <w:rPr/>
              <w:t>25</w:t>
            </w:r>
            <w:r>
              <w:rPr/>
              <w:t>米，距重要的公共建筑不应小于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筑内部超过</w:t>
            </w:r>
            <w:r>
              <w:rPr/>
              <w:t>20</w:t>
            </w:r>
            <w:r>
              <w:rPr/>
              <w:t>米的“袋型走道”的尽头必须设置安全疏散楼梯或安全出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通道、安全疏散走道和出口应保持畅通、无堵塞现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甲、乙类厂区道路宽度应不小于</w:t>
            </w:r>
            <w:r>
              <w:rPr/>
              <w:t>6</w:t>
            </w:r>
            <w:r>
              <w:rPr/>
              <w:t>米、拐弯半径不小于</w:t>
            </w:r>
            <w:r>
              <w:rPr/>
              <w:t>12</w:t>
            </w:r>
            <w:r>
              <w:rPr/>
              <w:t>米、道路上方架空高度不小于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防雷和防静电设施的安全装置应符合国家有关规定要求，避雷针每年检测一次，且接地电阻应不大于</w:t>
            </w:r>
            <w:r>
              <w:rPr/>
              <w:t>10</w:t>
            </w:r>
            <w:r>
              <w:rPr/>
              <w:t>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防爆生产区域内的电气设备应选用防爆电气，并有明显的“</w:t>
            </w:r>
            <w:r>
              <w:rPr/>
              <w:t>E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事故照明和疏散指示的连续供电时间不应少于</w:t>
            </w:r>
            <w:r>
              <w:rPr/>
              <w:t>20min</w:t>
            </w:r>
            <w:r>
              <w:rPr/>
              <w:t>，且最低照度不应低于</w:t>
            </w:r>
            <w:r>
              <w:rPr/>
              <w:t>0.5L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筑内部的装修应符合《建筑内部装修设计防火规范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设施及消防泵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不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设施、器具的安装和配备符合有关消防规范要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灭火器材应建立“三定”管理（定点存放、定期检查、定人保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常闭式的防火门应处于并闭状态，防火卷帘门应开启灵敏，且下放不应堆放杂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水泵房内应设两路供电或配备内燃机动力的消防水泵，吸水管不少于</w:t>
            </w:r>
            <w:r>
              <w:rPr/>
              <w:t>2</w:t>
            </w:r>
            <w:r>
              <w:rPr/>
              <w:t>路，消防泵配有备用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甲、乙类厂区应建有稳高压和临时高压消防给水系统，水压不小于</w:t>
            </w:r>
            <w:r>
              <w:rPr/>
              <w:t>0.7MP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甲、乙类生产装置中，</w:t>
            </w:r>
            <w:r>
              <w:rPr/>
              <w:t>15m</w:t>
            </w:r>
            <w:r>
              <w:rPr/>
              <w:t>以上的工艺平台处宜设消防竖管及消防接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室外消防栓的安装点与消防车道路边应小于</w:t>
            </w:r>
            <w:r>
              <w:rPr/>
              <w:t>2m</w:t>
            </w:r>
            <w:r>
              <w:rPr/>
              <w:t>，与建筑物应不小于</w:t>
            </w:r>
            <w:r>
              <w:rPr/>
              <w:t>5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有散发可燃物质的贮存场所安装可燃气体报警装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防火检查及隐患整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重点单位的进出口处在明显部位应有醒目的各类防火警示标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易燃易爆物品应定库定位定量专门存放，不应混存，在存放处有醒目的防火警示标牌和针对性的消防保护措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对新、改、扩建和装修工程的现场施工期间的防火工作应有专人负责管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对存在的火灾隐患应及时消除，在未消除之前，应当落实防范措施，保障消防安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重点单位应每日进行防火巡检，其它单位至少每月进行一次防火安全检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消防档案及防火台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立健全消防档案或消防安全基本情况、消防安全管理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合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建立的消防台帐有（</w:t>
            </w:r>
            <w:r>
              <w:rPr/>
              <w:t>1</w:t>
            </w:r>
            <w:r>
              <w:rPr/>
              <w:t>）消防组织和会议记录（</w:t>
            </w:r>
            <w:r>
              <w:rPr/>
              <w:t>2</w:t>
            </w:r>
            <w:r>
              <w:rPr/>
              <w:t>）消防安全管理制度汇编（</w:t>
            </w:r>
            <w:r>
              <w:rPr/>
              <w:t>3</w:t>
            </w:r>
            <w:r>
              <w:rPr/>
              <w:t>）消防安全宣传教育及培训（</w:t>
            </w:r>
            <w:r>
              <w:rPr/>
              <w:t>4</w:t>
            </w:r>
            <w:r>
              <w:rPr/>
              <w:t>）防火档案及消防法律文书（</w:t>
            </w:r>
            <w:r>
              <w:rPr/>
              <w:t>5</w:t>
            </w:r>
            <w:r>
              <w:rPr/>
              <w:t>）防火安全检查（</w:t>
            </w:r>
            <w:r>
              <w:rPr/>
              <w:t>6</w:t>
            </w:r>
            <w:r>
              <w:rPr/>
              <w:t>）消防预案及演练记录（</w:t>
            </w:r>
            <w:r>
              <w:rPr/>
              <w:t>7</w:t>
            </w:r>
            <w:r>
              <w:rPr/>
              <w:t>）火灾事故记录（</w:t>
            </w:r>
            <w:r>
              <w:rPr/>
              <w:t>8</w:t>
            </w:r>
            <w:r>
              <w:rPr/>
              <w:t>）消防工作奖惩记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 w:before="120" w:after="120"/>
      <w:jc w:val="center"/>
    </w:pPr>
    <w:rPr>
      <w:rFonts w:ascii="宋体;SimSun" w:hAnsi="宋体;SimSun"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4:00Z</dcterms:created>
  <dc:creator/>
  <dc:description/>
  <cp:keywords/>
  <dc:language>en-US</dc:language>
  <cp:lastModifiedBy>zyp</cp:lastModifiedBy>
  <dcterms:modified xsi:type="dcterms:W3CDTF">2009-01-19T13:25:00Z</dcterms:modified>
  <cp:revision>1</cp:revision>
  <dc:subject/>
  <dc:title>消防安全检查表</dc:title>
</cp:coreProperties>
</file>