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交通安全模拟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绿黄灯亮时车辆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允许左转弯、调头、直行或右转弯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禁止通行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只允许右转弯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指挥棒信号有直行信号、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和停车信号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右转弯信号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左转弯信号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超车信号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交通指挥人员持立 正姿势，体侧迎向来车，左 </w:t>
      </w:r>
      <w:r>
        <w:rPr>
          <w:rFonts w:cs="宋体;SimSun"/>
        </w:rPr>
        <w:t>(</w:t>
      </w:r>
      <w:r>
        <w:rPr>
          <w:rFonts w:cs="宋体;SimSun"/>
        </w:rPr>
        <w:t>或右</w:t>
      </w:r>
      <w:r>
        <w:rPr>
          <w:rFonts w:cs="宋体;SimSun"/>
        </w:rPr>
        <w:t>)</w:t>
      </w:r>
      <w:r>
        <w:rPr>
          <w:rFonts w:cs="宋体;SimSun"/>
        </w:rPr>
        <w:t>臂向左</w:t>
      </w:r>
      <w:r>
        <w:rPr>
          <w:rFonts w:cs="宋体;SimSun"/>
        </w:rPr>
        <w:t>(</w:t>
      </w:r>
      <w:r>
        <w:rPr>
          <w:rFonts w:cs="宋体;SimSun"/>
        </w:rPr>
        <w:t>或右</w:t>
      </w:r>
      <w:r>
        <w:rPr>
          <w:rFonts w:cs="宋体;SimSun"/>
        </w:rPr>
        <w:t>)</w:t>
      </w:r>
      <w:r>
        <w:rPr>
          <w:rFonts w:cs="宋体;SimSun"/>
        </w:rPr>
        <w:t>平伸，手掌向前，五指并 拢，这是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手势指挥放行信号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手势指挥加速信号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手势指挥停止信号  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、机动车在通过交叉路口时，应在 </w:t>
      </w:r>
      <w:r>
        <w:rPr>
          <w:rFonts w:cs="宋体;SimSun"/>
        </w:rPr>
        <w:t>( )</w:t>
      </w:r>
      <w:r>
        <w:rPr>
          <w:rFonts w:cs="宋体;SimSun"/>
        </w:rPr>
        <w:t xml:space="preserve">米内减速，用方向标灯表示行进方向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0-5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50-l0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00-15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牵引损坏的车辆，只准牵引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辆，被牵引的车辆必须转向灵敏，制动有效，夜间有照明设备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机动车辆在坡路上行驶时应该遵守哪项规定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曲线行驶上坡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下坡熄火滑行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下坡换人低速档，配合脚制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下列关于车辆让车的规定哪项不正确</w:t>
      </w:r>
      <w:r>
        <w:rPr>
          <w:rFonts w:cs="宋体;SimSun"/>
        </w:rPr>
        <w:t>?( ) A.</w:t>
      </w:r>
      <w:r>
        <w:rPr>
          <w:rFonts w:cs="宋体;SimSun"/>
        </w:rPr>
        <w:t xml:space="preserve">非机动车让机动车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小型汽车让大型汽车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低速车让高速车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机动车夜间会车时，应该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距来车</w:t>
      </w:r>
      <w:r>
        <w:rPr>
          <w:rFonts w:cs="宋体;SimSun"/>
        </w:rPr>
        <w:t>150</w:t>
      </w:r>
      <w:r>
        <w:rPr>
          <w:rFonts w:cs="宋体;SimSun"/>
        </w:rPr>
        <w:t xml:space="preserve">米以外互闭大光灯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距来车</w:t>
      </w:r>
      <w:r>
        <w:rPr>
          <w:rFonts w:cs="宋体;SimSun"/>
        </w:rPr>
        <w:t>150</w:t>
      </w:r>
      <w:r>
        <w:rPr>
          <w:rFonts w:cs="宋体;SimSun"/>
        </w:rPr>
        <w:t xml:space="preserve">米以外互闭小光灯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使用防雾灯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车辆超车应该遵守下列哪项规定？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被超的车不必减速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可以超越正在超车的车辆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先鸣号，后超车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0</w:t>
      </w:r>
      <w:r>
        <w:rPr>
          <w:rFonts w:cs="宋体;SimSun"/>
        </w:rPr>
        <w:t>、机动车辆载货应该遵守下列哪项规定</w:t>
      </w:r>
      <w:r>
        <w:rPr>
          <w:rFonts w:cs="宋体;SimSun"/>
        </w:rPr>
        <w:t xml:space="preserve">? 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客、货混载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载货长度前后各不得超过车身</w:t>
      </w:r>
      <w:r>
        <w:rPr>
          <w:rFonts w:cs="宋体;SimSun"/>
        </w:rPr>
        <w:t>2</w:t>
      </w:r>
      <w:r>
        <w:rPr>
          <w:rFonts w:cs="宋体;SimSun"/>
        </w:rPr>
        <w:t xml:space="preserve">米，超 出部分不得触地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载货高度没有限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、机动车在通过繁华街道、交叉路口、隧道、窄 桥、陡坡弯道、狭路及下雪、结冰、雨雾视线不清或拖拉损坏的车辆时，最高行驶速度不得超过每小时 </w:t>
      </w:r>
      <w:r>
        <w:rPr>
          <w:rFonts w:cs="宋体;SimSun"/>
        </w:rPr>
        <w:t>( )</w:t>
      </w:r>
      <w:r>
        <w:rPr>
          <w:rFonts w:cs="宋体;SimSun"/>
        </w:rPr>
        <w:t xml:space="preserve">公里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2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3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4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下列哪项不是试车时应该遵守的规定</w:t>
      </w:r>
      <w:r>
        <w:rPr>
          <w:rFonts w:cs="宋体;SimSun"/>
        </w:rPr>
        <w:t xml:space="preserve">? 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悬挂由车辆管理机关颁发的试车牌号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在指定的、路线内试车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由正式驾驶员或实习驾驶员驾驶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下列有关汽车滑行时的注意事项哪项正确</w:t>
      </w:r>
      <w:r>
        <w:rPr>
          <w:rFonts w:cs="宋体;SimSun"/>
        </w:rPr>
        <w:t xml:space="preserve">? 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车辆的技术状况必须完好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超速行驶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脱档滑行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、汽车在泥泞道路上行驶时，应该注意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可以中途换档，制动、转向和停车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不可急转方向盘或转动角度过大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如果车轮空转打滑，应挖去泥浆铺上砂石草木等。 </w:t>
      </w:r>
      <w:r>
        <w:rPr>
          <w:rFonts w:cs="宋体;SimSun"/>
        </w:rPr>
        <w:t xml:space="preserve">r&gt;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下列哪项不是化油器回火的原因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高压线接错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进气门关闭过严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可燃混合气过稀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下列哪项不是汽车行驶时偏向一边</w:t>
      </w:r>
      <w:r>
        <w:rPr>
          <w:rFonts w:cs="宋体;SimSun"/>
        </w:rPr>
        <w:t>(</w:t>
      </w:r>
      <w:r>
        <w:rPr>
          <w:rFonts w:cs="宋体;SimSun"/>
        </w:rPr>
        <w:t>跑偏</w:t>
      </w:r>
      <w:r>
        <w:rPr>
          <w:rFonts w:cs="宋体;SimSun"/>
        </w:rPr>
        <w:t xml:space="preserve">) </w:t>
      </w:r>
      <w:r>
        <w:rPr>
          <w:rFonts w:cs="宋体;SimSun"/>
        </w:rPr>
        <w:t>的主要原因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前轴或车架变形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后轮左右轮胎气压不一致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前轮左右轮胎气压不一致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下列有关夜间行驶的注意事项，哪项不正确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车内开灯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保持足够的车距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不要直视对面车灯  </w:t>
      </w:r>
    </w:p>
    <w:p>
      <w:pPr>
        <w:pStyle w:val="Style15"/>
        <w:rPr/>
      </w:pPr>
      <w:r>
        <w:rPr>
          <w:rFonts w:cs="宋体;SimSun"/>
        </w:rPr>
        <w:t>18</w:t>
      </w:r>
      <w:r>
        <w:rPr>
          <w:rFonts w:cs="宋体;SimSun"/>
        </w:rPr>
        <w:t>、气囊设计的作用范围是</w:t>
      </w:r>
      <w:r>
        <w:rPr>
          <w:rFonts w:cs="宋体;SimSun"/>
        </w:rPr>
        <w:t>( )</w:t>
      </w:r>
      <w:r>
        <w:rPr>
          <w:rFonts w:cs="宋体;SimSun"/>
        </w:rPr>
        <w:t xml:space="preserve">以上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0Km</w:t>
      </w:r>
      <w:r>
        <w:rPr>
          <w:rFonts w:cs="宋体;SimSun"/>
        </w:rPr>
        <w:t>／</w:t>
      </w:r>
      <w:r>
        <w:rPr>
          <w:rFonts w:cs="宋体;SimSun"/>
        </w:rPr>
        <w:t xml:space="preserve">h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一</w:t>
      </w:r>
      <w:r>
        <w:rPr>
          <w:rFonts w:cs="宋体;SimSun"/>
        </w:rPr>
        <w:t>30Km</w:t>
      </w:r>
      <w:r>
        <w:rPr>
          <w:rFonts w:cs="宋体;SimSun"/>
        </w:rPr>
        <w:t>／</w:t>
      </w:r>
      <w:r>
        <w:rPr>
          <w:rFonts w:cs="宋体;SimSun"/>
        </w:rPr>
        <w:t xml:space="preserve">h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50Km</w:t>
      </w:r>
      <w:r>
        <w:rPr>
          <w:rFonts w:cs="宋体;SimSun"/>
        </w:rPr>
        <w:t>／</w:t>
      </w:r>
      <w:r>
        <w:rPr>
          <w:rFonts w:cs="宋体;SimSun"/>
        </w:rPr>
        <w:t xml:space="preserve">h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 xml:space="preserve">、驾驶时，在车内可以 </w:t>
      </w:r>
      <w:r>
        <w:rPr>
          <w:rFonts w:cs="宋体;SimSun"/>
        </w:rPr>
        <w:t>( )</w:t>
      </w:r>
      <w:r>
        <w:rPr>
          <w:rFonts w:cs="宋体;SimSun"/>
        </w:rPr>
        <w:t xml:space="preserve">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打手提电话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听收音机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看报纸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高速公路上行车遇雾天或行车视线不清时，靠右停车，暂不行驶时驾驶员要离开车辆，要在距事故车后方</w:t>
      </w:r>
      <w:r>
        <w:rPr>
          <w:rFonts w:cs="宋体;SimSun"/>
        </w:rPr>
        <w:t>( )</w:t>
      </w:r>
      <w:r>
        <w:rPr>
          <w:rFonts w:cs="宋体;SimSun"/>
        </w:rPr>
        <w:t xml:space="preserve">米处放置明显标志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3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5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</w:t>
      </w:r>
      <w:r>
        <w:rPr>
          <w:rFonts w:cs="宋体;SimSun"/>
        </w:rPr>
        <w:t xml:space="preserve">、交通安全标志中的警告标志是警告车辆、行人注意 的标志。其形状为 、 向上。标志的颜色为 、黑边、黑图案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 xml:space="preserve">、铁路道口的信号灯，两个红灯交替闪烁或红灯亮时，表示 ，禁止车辆、 通行；当 时，表示道口开通，准许车辆、 通过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 xml:space="preserve">、交通标志有 标志、 标志、 标志和 标志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 xml:space="preserve">、患心肌梗塞、严重 、传染病等疾病的人、怀孕 个月以上的孕妇及不到 周的新生儿均不宜乘坐飞机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 xml:space="preserve">、有交通 控制的人行横道，须遵守信号规定，注意车辆，不要追逐、猛跑；在交叉路口通过无信号灯控制的人行横道时，须让按放行信号直行或者左转弯的先行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 xml:space="preserve">、交通标线由各种路面线条、 头、 、立面标记以及突起路标和路边线轮廓标等构成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 xml:space="preserve">、交通安全标志中的指示标志是指示车辆、行人 的标志。其形状为圆形、长方形和正方形。标志的颜色为蓝底、白图案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 xml:space="preserve">、人行道禁止 ，禁止 行驶，但推着自行车 在人行道上行走，残疾人的轮椅在其上通行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</w:t>
      </w:r>
      <w:r>
        <w:rPr>
          <w:rFonts w:cs="宋体;SimSun"/>
        </w:rPr>
        <w:t xml:space="preserve">、驾驶员自取得机动车驾驶证成为正式驾驶员之后，必须按 机关规定的期限接受 。审验合格的，办理完手续后， 继续驾驶车辆；审验不合格的， 继续驾驶车辆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0</w:t>
      </w:r>
      <w:r>
        <w:rPr>
          <w:rFonts w:cs="宋体;SimSun"/>
        </w:rPr>
        <w:t xml:space="preserve">、以道路实际的几何中心为界，以行进方向定左右，实行“ 通行”。车道的排列按车速的快慢从道路中心线或中心分隔带起向——依次排列。人行道在最——侧。车辆超越他车时，应从被超车辆的边通过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三、判断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</w:t>
      </w:r>
      <w:r>
        <w:rPr>
          <w:rFonts w:cs="宋体;SimSun"/>
        </w:rPr>
        <w:t>、交通指挥人员持立正姿势，右手持棒向上伸直，各方车辆允许通行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交通标志中的指示标志为圆形和矩形，蓝色底，白色图案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行驶在城镇的机动车严禁使用怪声喇叭，可以使用高音喇叭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机动车超车应该先鸣喇叭，夜间用连续灯光示意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车辆过渡时，在渡船上，驾驶员应该离开驾驶室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、车辆装运易燃易爆危险物品时，必须由专人押运，不得搭乘其他人员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、在铁路道口，道口管理人员示意停止行进时，车辆和行人必须依次靠左停在停车线以外，没有停车线的，停在距最外的钢轨</w:t>
      </w:r>
      <w:r>
        <w:rPr>
          <w:rFonts w:cs="宋体;SimSun"/>
        </w:rPr>
        <w:t>5</w:t>
      </w:r>
      <w:r>
        <w:rPr>
          <w:rFonts w:cs="宋体;SimSun"/>
        </w:rPr>
        <w:t>米以外。</w:t>
      </w:r>
      <w:r>
        <w:rPr>
          <w:rFonts w:cs="宋体;SimSun"/>
        </w:rPr>
        <w:t>( )&lt;</w:t>
      </w:r>
      <w:r>
        <w:rPr>
          <w:rFonts w:cs="宋体;SimSun"/>
        </w:rPr>
        <w:t>广告</w:t>
      </w:r>
      <w:r>
        <w:rPr>
          <w:rFonts w:cs="宋体;SimSun"/>
        </w:rPr>
        <w:t>&gt;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6:00Z</dcterms:created>
  <dc:creator>lenovo</dc:creator>
  <dc:description/>
  <cp:keywords/>
  <dc:language>en-US</dc:language>
  <cp:lastModifiedBy>lenovo</cp:lastModifiedBy>
  <dcterms:modified xsi:type="dcterms:W3CDTF">2012-06-07T07:26:00Z</dcterms:modified>
  <cp:revision>1</cp:revision>
  <dc:subject/>
  <dc:title>交通安全模拟试题</dc:title>
</cp:coreProperties>
</file>