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装修安全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施工现场综合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</w:t>
      </w:r>
      <w:r>
        <w:rPr>
          <w:rFonts w:cs="宋体;SimSun"/>
        </w:rPr>
        <w:t>、参加施工的工人（包括新上岗人员、实习生、农民工、合同工）均要熟知本工种的安全技术操作规程，遵守施工现场安全生产、文明施工有关规定，坚守工作岗位，严禁酒后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</w:t>
      </w:r>
      <w:r>
        <w:rPr>
          <w:rFonts w:cs="宋体;SimSun"/>
        </w:rPr>
        <w:t>、电工、焊工、司炉工、爆破工、起重机司机、打桩机司机和各种机动车辆司机，必须经过专门培训，考试合格，持有上岗操作证，方准独立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</w:t>
      </w:r>
      <w:r>
        <w:rPr>
          <w:rFonts w:cs="宋体;SimSun"/>
        </w:rPr>
        <w:t>、正确使用个人防护用品和安全防护措施。进入施工现场，必须带好安全帽，禁止穿拖鞋、皮鞋或赤脚，在没有防护设施的高空、悬崖和陡坡施工，必须系好安全带，上下交叉作业有危险的出入口要求防护棚或其他隔离设施，距离地面</w:t>
      </w:r>
      <w:r>
        <w:rPr>
          <w:rFonts w:cs="宋体;SimSun"/>
        </w:rPr>
        <w:t>2</w:t>
      </w:r>
      <w:r>
        <w:rPr>
          <w:rFonts w:cs="宋体;SimSun"/>
        </w:rPr>
        <w:t>米以上作业要有防护栏杆、挡板或安全网、安全帽、安全带，安全带要定期检查，不符合要求的，严禁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</w:t>
      </w:r>
      <w:r>
        <w:rPr>
          <w:rFonts w:cs="宋体;SimSun"/>
        </w:rPr>
        <w:t>、施工现场的脚手架、防护设施安全标志和警示牌，不得擅自拆动、严禁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</w:t>
      </w:r>
      <w:r>
        <w:rPr>
          <w:rFonts w:cs="宋体;SimSun"/>
        </w:rPr>
        <w:t>、施工现场的洞、坑、沟、升降口、漏斗等危险处，应有防护设施或明显标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</w:t>
      </w:r>
      <w:r>
        <w:rPr>
          <w:rFonts w:cs="宋体;SimSun"/>
        </w:rPr>
        <w:t>、施工现场要有交通指示标志。交通频繁的交叉路口，应设指挥；火车道口两侧，应设落杆；危险地区，要挂“危险”或“禁止通行”警示牌，夜间设红灯示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</w:t>
      </w:r>
      <w:r>
        <w:rPr>
          <w:rFonts w:cs="宋体;SimSun"/>
        </w:rPr>
        <w:t>、工地行使斗车、小平车的轨道坡度不得大于</w:t>
      </w:r>
      <w:r>
        <w:rPr>
          <w:rFonts w:cs="宋体;SimSun"/>
        </w:rPr>
        <w:t>3%</w:t>
      </w:r>
      <w:r>
        <w:rPr>
          <w:rFonts w:cs="宋体;SimSun"/>
        </w:rPr>
        <w:t>，铁轨终点应有车挡，车辆的制动闸和挂钩要完好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</w:t>
      </w:r>
      <w:r>
        <w:rPr>
          <w:rFonts w:cs="宋体;SimSun"/>
        </w:rPr>
        <w:t>、坑槽施工，应经常检查边壁土质稳定情况，发现有裂缝，疏松或支撑走动要随时采取加固措施，根据土质、沟深、水位、机械设备重量等情况，确定堆放材料和施工机械距坑边距离，往坑槽运材料，应用信号联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9</w:t>
      </w:r>
      <w:r>
        <w:rPr>
          <w:rFonts w:cs="宋体;SimSun"/>
        </w:rPr>
        <w:t>、调配酸溶液缓慢的注入水中，搅拌均匀，严禁将水倒入酸中，贮存酸溶液的容器应加盖和设有标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0</w:t>
      </w:r>
      <w:r>
        <w:rPr>
          <w:rFonts w:cs="宋体;SimSun"/>
        </w:rPr>
        <w:t>、做好女工在月经、怀孕、生育和哺乳期间的保护工作，女工在怀孕期间对原工作不能胜任时，根据医生的证明，应调换轻便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高空作业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从事高空作业要定期体检，经医生诊断，凡患高血压，心脏病、贫血病、癫痫病以及其他不适于高空作业的，不得从事高空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</w:t>
      </w:r>
      <w:r>
        <w:rPr>
          <w:rFonts w:cs="宋体;SimSun"/>
        </w:rPr>
        <w:t>．高空作业衣着要灵便，禁止穿硬底和易滑的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</w:t>
      </w:r>
      <w:r>
        <w:rPr>
          <w:rFonts w:cs="宋体;SimSun"/>
        </w:rPr>
        <w:t>．高空作业所用材料要堆放平稳，工具应随手放入工具袋内，上下传递物件禁止抛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</w:t>
      </w:r>
      <w:r>
        <w:rPr>
          <w:rFonts w:cs="宋体;SimSun"/>
        </w:rPr>
        <w:t>．遇有恶劣气候（如风力在六级以上）影响施工安全时，禁止进行露天高空起重和打桩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</w:t>
      </w:r>
      <w:r>
        <w:rPr>
          <w:rFonts w:cs="宋体;SimSun"/>
        </w:rPr>
        <w:t>．梯子不得缺档，不得垫高使用，梯子横档间距离</w:t>
      </w:r>
      <w:r>
        <w:rPr>
          <w:rFonts w:cs="宋体;SimSun"/>
        </w:rPr>
        <w:t>30</w:t>
      </w:r>
      <w:r>
        <w:rPr>
          <w:rFonts w:cs="宋体;SimSun"/>
        </w:rPr>
        <w:t>厘米为宜，使用时上端要扎牢，下端应采取防滑措施，单面梯与地面夹角以</w:t>
      </w:r>
      <w:r>
        <w:rPr>
          <w:rFonts w:cs="宋体;SimSun"/>
        </w:rPr>
        <w:t>60-70</w:t>
      </w:r>
      <w:r>
        <w:rPr>
          <w:rFonts w:cs="宋体;SimSun"/>
        </w:rPr>
        <w:t>度为宜，禁止两人同时在梯子上作业，如需接长使用，应绑扎牢固，人字梯底脚要拉牢，在通道处使用梯子，应有人监护或设置围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</w:t>
      </w:r>
      <w:r>
        <w:rPr>
          <w:rFonts w:cs="宋体;SimSun"/>
        </w:rPr>
        <w:t>．没有安全防护设施，禁止在屋架的上弦、支撑、桁条、挑梁和未固定的构件上行走。高空作业与地面联系，应设通讯装置，并有专人负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</w:t>
      </w:r>
      <w:r>
        <w:rPr>
          <w:rFonts w:cs="宋体;SimSun"/>
        </w:rPr>
        <w:t>．乘人的外用电梯、吊笼，应有可靠的安全装置，除指派的专业人员外，禁止攀登起重臂、绳索和随同运料的吊篮、吊装物上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机电设备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</w:t>
      </w:r>
      <w:r>
        <w:rPr>
          <w:rFonts w:cs="宋体;SimSun"/>
        </w:rPr>
        <w:t>．机械操作，要束紧袖口，女工发辫要挽入帽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</w:t>
      </w:r>
      <w:r>
        <w:rPr>
          <w:rFonts w:cs="宋体;SimSun"/>
        </w:rPr>
        <w:t>．机械和动力机的底座必须稳固，转动的危险部位要设防护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</w:t>
      </w:r>
      <w:r>
        <w:rPr>
          <w:rFonts w:cs="宋体;SimSun"/>
        </w:rPr>
        <w:t>．工作前必须检查机械仪表、工具等确认完好方准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</w:t>
      </w:r>
      <w:r>
        <w:rPr>
          <w:rFonts w:cs="宋体;SimSun"/>
        </w:rPr>
        <w:t>．电气设备和线路必须绝缘良好，电线不得与金属物绑在一起；各种电动机具必须按规定接零保护，并设置单一开关；遇有临时停电或停工休息时，必须拉闸加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</w:t>
      </w:r>
      <w:r>
        <w:rPr>
          <w:rFonts w:cs="宋体;SimSun"/>
        </w:rPr>
        <w:t>．施工机械和电气设备不得带病运转和超负荷作业，发现不正常情况应停机检查，不得在运转中修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</w:t>
      </w:r>
      <w:r>
        <w:rPr>
          <w:rFonts w:cs="宋体;SimSun"/>
        </w:rPr>
        <w:t>．电气、仪表、管道和设备试运转，应严格按照单项安全技术措施进行，运转时不准擦洗和修理，严禁将头手伸入机械行程范围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</w:t>
      </w:r>
      <w:r>
        <w:rPr>
          <w:rFonts w:cs="宋体;SimSun"/>
        </w:rPr>
        <w:t>．在架空输电线路下面工作，通过架空输电线路时应将起重臂落下，在架空输电线路一侧工作时，不集约在任何情况下，起重臂、钢丝绳或重物等与架空输电线路的最近距离应不小于下表规定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输电线路电压        ＜</w:t>
      </w:r>
      <w:r>
        <w:rPr>
          <w:rFonts w:cs="宋体;SimSun"/>
        </w:rPr>
        <w:t>1</w:t>
      </w:r>
      <w:r>
        <w:rPr>
          <w:rFonts w:cs="宋体;SimSun"/>
        </w:rPr>
        <w:t xml:space="preserve">千伏        </w:t>
      </w:r>
      <w:r>
        <w:rPr>
          <w:rFonts w:cs="宋体;SimSun"/>
        </w:rPr>
        <w:t>1-20</w:t>
      </w:r>
      <w:r>
        <w:rPr>
          <w:rFonts w:cs="宋体;SimSun"/>
        </w:rPr>
        <w:t xml:space="preserve">千伏        </w:t>
      </w:r>
      <w:r>
        <w:rPr>
          <w:rFonts w:cs="宋体;SimSun"/>
        </w:rPr>
        <w:t>35-110</w:t>
      </w:r>
      <w:r>
        <w:rPr>
          <w:rFonts w:cs="宋体;SimSun"/>
        </w:rPr>
        <w:t xml:space="preserve">千伏        </w:t>
      </w:r>
      <w:r>
        <w:rPr>
          <w:rFonts w:cs="宋体;SimSun"/>
        </w:rPr>
        <w:t>154</w:t>
      </w:r>
      <w:r>
        <w:rPr>
          <w:rFonts w:cs="宋体;SimSun"/>
        </w:rPr>
        <w:t xml:space="preserve">千伏        </w:t>
      </w:r>
      <w:r>
        <w:rPr>
          <w:rFonts w:cs="宋体;SimSun"/>
        </w:rPr>
        <w:t>220</w:t>
      </w:r>
      <w:r>
        <w:rPr>
          <w:rFonts w:cs="宋体;SimSun"/>
        </w:rPr>
        <w:t>千伏</w:t>
      </w:r>
      <w:r>
        <w:rPr>
          <w:rFonts w:cs="宋体;SimSun"/>
        </w:rPr>
        <w:t xml:space="preserve">,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 xml:space="preserve">允许与输电线路的最近距离        </w:t>
      </w:r>
      <w:r>
        <w:rPr>
          <w:rFonts w:cs="宋体;SimSun"/>
        </w:rPr>
        <w:t>1.5        2        4        5        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</w:t>
      </w:r>
      <w:r>
        <w:rPr>
          <w:rFonts w:cs="宋体;SimSun"/>
        </w:rPr>
        <w:t>．行灯电压不得超过</w:t>
      </w:r>
      <w:r>
        <w:rPr>
          <w:rFonts w:cs="宋体;SimSun"/>
        </w:rPr>
        <w:t>36</w:t>
      </w:r>
      <w:r>
        <w:rPr>
          <w:rFonts w:cs="宋体;SimSun"/>
        </w:rPr>
        <w:t>伏，在潮湿场所或金属容器内工作时，行灯电压不得超过</w:t>
      </w:r>
      <w:r>
        <w:rPr>
          <w:rFonts w:cs="宋体;SimSun"/>
        </w:rPr>
        <w:t>12</w:t>
      </w:r>
      <w:r>
        <w:rPr>
          <w:rFonts w:cs="宋体;SimSun"/>
        </w:rPr>
        <w:t>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9</w:t>
      </w:r>
      <w:r>
        <w:rPr>
          <w:rFonts w:cs="宋体;SimSun"/>
        </w:rPr>
        <w:t>．受压容器应有安全阀、压力表，并避免暴晒、碰撞；氧气瓶严防沾染油脂；乙炔发生器、液化石油气，必须有防止回火的安全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0</w:t>
      </w:r>
      <w:r>
        <w:rPr>
          <w:rFonts w:cs="宋体;SimSun"/>
        </w:rPr>
        <w:t>．</w:t>
      </w:r>
      <w:r>
        <w:rPr>
          <w:rFonts w:cs="宋体;SimSun"/>
        </w:rPr>
        <w:t>X</w:t>
      </w:r>
      <w:r>
        <w:rPr>
          <w:rFonts w:cs="宋体;SimSun"/>
        </w:rPr>
        <w:t>光或</w:t>
      </w:r>
      <w:r>
        <w:rPr>
          <w:rFonts w:cs="宋体;SimSun"/>
        </w:rPr>
        <w:t>γ</w:t>
      </w:r>
      <w:r>
        <w:rPr>
          <w:rFonts w:cs="宋体;SimSun"/>
        </w:rPr>
        <w:t>射线探伤作业区，非操作人员不得进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1</w:t>
      </w:r>
      <w:r>
        <w:rPr>
          <w:rFonts w:cs="宋体;SimSun"/>
        </w:rPr>
        <w:t>．从事腐蚀、粉尘、放射性和有毒作业，要有防护措施，并进行定期体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木工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</w:t>
      </w:r>
      <w:r>
        <w:rPr>
          <w:rFonts w:cs="宋体;SimSun"/>
        </w:rPr>
        <w:t>．模板支撑不得使用腐朽、扭裂的材料，顶撑要垂直，底端平整坚实，并加垫木，木楔要钉牢，并用横顺拉杆和剪刀拉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</w:t>
      </w:r>
      <w:r>
        <w:rPr>
          <w:rFonts w:cs="宋体;SimSun"/>
        </w:rPr>
        <w:t>．采用桁架支模应严格检查，发现严重变形，螺丝松动等应及时修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</w:t>
      </w:r>
      <w:r>
        <w:rPr>
          <w:rFonts w:cs="宋体;SimSun"/>
        </w:rPr>
        <w:t>．支模应按工序进行，模板没有固定前，不得进行下道工序，禁止利用拉杆、支撑攀登上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</w:t>
      </w:r>
      <w:r>
        <w:rPr>
          <w:rFonts w:cs="宋体;SimSun"/>
        </w:rPr>
        <w:t>．支设</w:t>
      </w:r>
      <w:r>
        <w:rPr>
          <w:rFonts w:cs="宋体;SimSun"/>
        </w:rPr>
        <w:t>4</w:t>
      </w:r>
      <w:r>
        <w:rPr>
          <w:rFonts w:cs="宋体;SimSun"/>
        </w:rPr>
        <w:t>米以上的立柱模板，四周必须顶牢，操作时要搭设工作台，不足</w:t>
      </w:r>
      <w:r>
        <w:rPr>
          <w:rFonts w:cs="宋体;SimSun"/>
        </w:rPr>
        <w:t>4</w:t>
      </w:r>
      <w:r>
        <w:rPr>
          <w:rFonts w:cs="宋体;SimSun"/>
        </w:rPr>
        <w:t>米的，可使用马凳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</w:t>
      </w:r>
      <w:r>
        <w:rPr>
          <w:rFonts w:cs="宋体;SimSun"/>
        </w:rPr>
        <w:t>．支设独立梁模应设临时工作台，不得站立在柱模上操作和在梁底模上行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</w:t>
      </w:r>
      <w:r>
        <w:rPr>
          <w:rFonts w:cs="宋体;SimSun"/>
        </w:rPr>
        <w:t>．拆除模板应经施工技术人员同意，操作时应按顺序分段进行，严禁猛撬、硬碰或大面积撬落和拉倒，拆下的模板应及时运送到指定地点集中堆放，防止钉子扎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</w:t>
      </w:r>
      <w:r>
        <w:rPr>
          <w:rFonts w:cs="宋体;SimSun"/>
        </w:rPr>
        <w:t>．拆除薄腹梁、吊车梁、桁架等预制构件模板，应随拆随加顶撑支牢，防止构件倾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起重工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</w:t>
      </w:r>
      <w:r>
        <w:rPr>
          <w:rFonts w:cs="宋体;SimSun"/>
        </w:rPr>
        <w:t>．起重指挥应由技术熟练、懂得起重机机械性能的人员担任。指挥时应站在能够顾到全面工作的地点，所发信号应事先统一，并准确、宏亮和清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</w:t>
      </w:r>
      <w:r>
        <w:rPr>
          <w:rFonts w:cs="宋体;SimSun"/>
        </w:rPr>
        <w:t xml:space="preserve">．所有人员严禁在起重臂和吊物下面停留或行走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</w:t>
      </w:r>
      <w:r>
        <w:rPr>
          <w:rFonts w:cs="宋体;SimSun"/>
        </w:rPr>
        <w:t>．使用卡应使长度方向受力，抽销卡环应预防销子滑脱，有缺陷的卡环严禁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</w:t>
      </w:r>
      <w:r>
        <w:rPr>
          <w:rFonts w:cs="宋体;SimSun"/>
        </w:rPr>
        <w:t>．编结绳扣（千斤）应使各股松紧一致，编结部分的长度不得小于钢丝绳直径的</w:t>
      </w:r>
      <w:r>
        <w:rPr>
          <w:rFonts w:cs="宋体;SimSun"/>
        </w:rPr>
        <w:t>15</w:t>
      </w:r>
      <w:r>
        <w:rPr>
          <w:rFonts w:cs="宋体;SimSun"/>
        </w:rPr>
        <w:t>倍，并且不得短于</w:t>
      </w:r>
      <w:r>
        <w:rPr>
          <w:rFonts w:cs="宋体;SimSun"/>
        </w:rPr>
        <w:t>300MM</w:t>
      </w:r>
      <w:r>
        <w:rPr>
          <w:rFonts w:cs="宋体;SimSun"/>
        </w:rPr>
        <w:t>，用卡子连成绳套时，卡子不得少于三个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</w:t>
      </w:r>
      <w:r>
        <w:rPr>
          <w:rFonts w:cs="宋体;SimSun"/>
        </w:rPr>
        <w:t>．地锚（桩）应按施工方案确定的规格和位置设置，如发现有沟坑、地下管线等情况，应及时报告施工负责人采取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</w:t>
      </w:r>
      <w:r>
        <w:rPr>
          <w:rFonts w:cs="宋体;SimSun"/>
        </w:rPr>
        <w:t>．使用二跟以上绳扣吊装时，绳扣间的夹角如大于</w:t>
      </w:r>
      <w:r>
        <w:rPr>
          <w:rFonts w:cs="宋体;SimSun"/>
        </w:rPr>
        <w:t>100</w:t>
      </w:r>
      <w:r>
        <w:rPr>
          <w:rFonts w:cs="宋体;SimSun"/>
        </w:rPr>
        <w:t>度，应采取防止滑钩等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</w:t>
      </w:r>
      <w:r>
        <w:rPr>
          <w:rFonts w:cs="宋体;SimSun"/>
        </w:rPr>
        <w:t>．用四根绳扣吊装时，应在绳扣间加扁铁担等调节其松紧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</w:t>
      </w:r>
      <w:r>
        <w:rPr>
          <w:rFonts w:cs="宋体;SimSun"/>
        </w:rPr>
        <w:t>．使用开口滑车必须扣牢，禁止人员跨越钢丝绳和停留在钢丝绳可能弹及的地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9</w:t>
      </w:r>
      <w:r>
        <w:rPr>
          <w:rFonts w:cs="宋体;SimSun"/>
        </w:rPr>
        <w:t>．起吊物件，应合理设置溜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机械维修工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工作环境应干燥整洁，不得堵塞通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扁铲、冲子等尾部不准淬火，出现卷边裂纹时应及时处理，剔铲工作时应防止铁屑飞溅伤人；活动扳手不准反向使用；打大锤时不准戴手套，在大锤甩转方向上不准友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用台钳夹工件，应夹紧夹牢，所夹工件不得超过钳口最大行程的三分之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机械解体，要用支架，架稳垫实，有回转结构者要卡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修理机械，应选择平坦坚实地点停放，支撑牢固和楔紧；使用千斤顶时，必须用支架垫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.</w:t>
      </w:r>
      <w:r>
        <w:rPr>
          <w:rFonts w:cs="宋体;SimSun"/>
        </w:rPr>
        <w:t>不准在发动着的车辆下面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.</w:t>
      </w:r>
      <w:r>
        <w:rPr>
          <w:rFonts w:cs="宋体;SimSun"/>
        </w:rPr>
        <w:t>检修有毒、易燃、易爆物的容器或设备时，应先严格清洗，经检查合格，并打开空气通道，方可操作。在容器内操作，必须通风良好，外面应有人监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.</w:t>
      </w:r>
      <w:r>
        <w:rPr>
          <w:rFonts w:cs="宋体;SimSun"/>
        </w:rPr>
        <w:t>检修机械时，应有“正在修理，禁止开动”的标志示警，非检修人员一律不准发动或转动。检修中，不准将手深进齿轮箱或用找正对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9.</w:t>
      </w:r>
      <w:r>
        <w:rPr>
          <w:rFonts w:cs="宋体;SimSun"/>
        </w:rPr>
        <w:t>试车时，应随时注意各种仪表、声响等，发现不正常情况，应立即停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气焊工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施焊场地周围应清除易燃易爆物品，或进行覆盖隔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必须在易燃易爆气体或液体扩散区施焊时，应经有关部门检测许可后，方可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氧气瓶、氧气表及焊割工具上，严禁沾染油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乙炔发生器的零件和管路接头，不得采用紫铜制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乙炔发生器应每天换水，严禁在浮桶上放置物料，不准用手在浮桶上加压或摇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.</w:t>
      </w:r>
      <w:r>
        <w:rPr>
          <w:rFonts w:cs="宋体;SimSun"/>
        </w:rPr>
        <w:t>乙炔发生器不得放置在电线的正下方，与氧气瓶不得同放一处，距易燃易爆物品和明火的距离不得少于</w:t>
      </w:r>
      <w:r>
        <w:rPr>
          <w:rFonts w:cs="宋体;SimSun"/>
        </w:rPr>
        <w:t>10</w:t>
      </w:r>
      <w:r>
        <w:rPr>
          <w:rFonts w:cs="宋体;SimSun"/>
        </w:rPr>
        <w:t>米，检验是否漏气，要用肥皂水，严禁用明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.</w:t>
      </w:r>
      <w:r>
        <w:rPr>
          <w:rFonts w:cs="宋体;SimSun"/>
        </w:rPr>
        <w:t>点火时，焊枪口不准对人，正在燃烧的焊枪不得放在工件或地面上。带有乙炔和氧气时，不准施在金属容器内，以防气体逸出，发生燃烧事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.</w:t>
      </w:r>
      <w:r>
        <w:rPr>
          <w:rFonts w:cs="宋体;SimSun"/>
        </w:rPr>
        <w:t>严禁在带压的容器或管道上焊、割，带电设备应先切断电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9.</w:t>
      </w:r>
      <w:r>
        <w:rPr>
          <w:rFonts w:cs="宋体;SimSun"/>
        </w:rPr>
        <w:t>在贮存过易燃易爆及有毒品的容器或管道上割、焊时，应先清除干净，并将所有气孔、口打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0.</w:t>
      </w:r>
      <w:r>
        <w:rPr>
          <w:rFonts w:cs="宋体;SimSun"/>
        </w:rPr>
        <w:t>工作完毕，应将氧气瓶气阀关好，拧上安全罩。乙炔浮桶提出时，头部应避开浮桶上升方向，拔出后要卧放，禁止扣放在地上，检查操作场地，确认无着火危险，防准离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电焊工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电焊机外壳，必须接地良好，其电源的拆装应由电工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电焊机要设单独的开关，开关应放在防雨的闸箱内，拉合时应戴好手套侧向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焊钳与把线必须绝缘良好，连接牢固，更换焊条应戴哈哦手套，在潮湿地点工作，应站在绝缘板或木板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严禁在带压力的容器或管道上施焊，焊接带电的设备必须先切断电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</w:t>
      </w:r>
      <w:r>
        <w:rPr>
          <w:rFonts w:cs="宋体;SimSun"/>
        </w:rPr>
        <w:t>焊接贮存过易燃、易爆、有毒物品的容器或管道，必须清除干净，并将所有气孔、口打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.</w:t>
      </w:r>
      <w:r>
        <w:rPr>
          <w:rFonts w:cs="宋体;SimSun"/>
        </w:rPr>
        <w:t>把线、地线，禁止与钢丝绳接触，更不得用钢丝绳或机电设备代替零线，所有地线接头，必须连接牢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.</w:t>
      </w:r>
      <w:r>
        <w:rPr>
          <w:rFonts w:cs="宋体;SimSun"/>
        </w:rPr>
        <w:t>清除焊渣，采用电弧气刨清根时，应戴好防护眼镜或面罩，防止铁渣飞溅伤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.</w:t>
      </w:r>
      <w:r>
        <w:rPr>
          <w:rFonts w:cs="宋体;SimSun"/>
        </w:rPr>
        <w:t>雷雨时，应停止露天焊接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9.</w:t>
      </w:r>
      <w:r>
        <w:rPr>
          <w:rFonts w:cs="宋体;SimSun"/>
        </w:rPr>
        <w:t>施焊场地周围应清除易燃、易爆物品，或进行覆盖隔离。</w:t>
      </w:r>
    </w:p>
    <w:p>
      <w:pPr>
        <w:pStyle w:val="Style15"/>
        <w:rPr/>
      </w:pPr>
      <w:r>
        <w:rPr>
          <w:rFonts w:cs="宋体;SimSun"/>
        </w:rPr>
        <w:tab/>
        <w:t xml:space="preserve">10. </w:t>
      </w:r>
      <w:r>
        <w:rPr>
          <w:rFonts w:cs="宋体;SimSun"/>
        </w:rPr>
        <w:t>必须在易燃易爆气体或液体扩散区施焊时，应经有关部门检测许可后，方可施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1.</w:t>
      </w:r>
      <w:r>
        <w:rPr>
          <w:rFonts w:cs="宋体;SimSun"/>
        </w:rPr>
        <w:t>工作结束，应切断电焊机电源，并检查操作地点，确认无起火危险后，方可离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钢筋工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钢材、半成品等应按规格、品种分别堆放整齐，制作场地要平整，工作台要稳固，照明灯具必须加网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拉直钢筋，卡头要卡牢，地锚要结实牢固，拉筋沿</w:t>
      </w:r>
      <w:r>
        <w:rPr>
          <w:rFonts w:cs="宋体;SimSun"/>
        </w:rPr>
        <w:t>2</w:t>
      </w:r>
      <w:r>
        <w:rPr>
          <w:rFonts w:cs="宋体;SimSun"/>
        </w:rPr>
        <w:t>米区域内禁止行人，人工绞磨拉直不准用胸、肚接触推杠，并缓慢松解，不得一次松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展开盘圆钢筋要一头卡牢，防止回弹，切断时要先用脚踩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人工断料，工具必须牢固。掌克子和打锤要站成斜角，注意落锤区域的人和物体。切断小于</w:t>
      </w:r>
      <w:r>
        <w:rPr>
          <w:rFonts w:cs="宋体;SimSun"/>
        </w:rPr>
        <w:t>30</w:t>
      </w:r>
      <w:r>
        <w:rPr>
          <w:rFonts w:cs="宋体;SimSun"/>
        </w:rPr>
        <w:t>厘米的短钢筋，应用钳子平放，禁止用手把扶，并在外侧设置防护箱笼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多人合运钢筋，起、落、转、停动作要一致，人工上下传送不得在同一垂直线上，钢筋堆放要分散、稳当，防止倾倒和踏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.</w:t>
      </w:r>
      <w:r>
        <w:rPr>
          <w:rFonts w:cs="宋体;SimSun"/>
        </w:rPr>
        <w:t>在高空、深坑绑扎钢筋和安装骨架，必须搭设脚手架和马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.</w:t>
      </w:r>
      <w:r>
        <w:rPr>
          <w:rFonts w:cs="宋体;SimSun"/>
        </w:rPr>
        <w:t>绑扎立柱、墙体钢筋，不得站在钢筋骨架上和攀登骨架上下。柱筋在</w:t>
      </w:r>
      <w:r>
        <w:rPr>
          <w:rFonts w:cs="宋体;SimSun"/>
        </w:rPr>
        <w:t>4</w:t>
      </w:r>
      <w:r>
        <w:rPr>
          <w:rFonts w:cs="宋体;SimSun"/>
        </w:rPr>
        <w:t>米以内，重量不大，可在地面或在搂面上绑扎，整体竖起；柱筋在</w:t>
      </w:r>
      <w:r>
        <w:rPr>
          <w:rFonts w:cs="宋体;SimSun"/>
        </w:rPr>
        <w:t>4</w:t>
      </w:r>
      <w:r>
        <w:rPr>
          <w:rFonts w:cs="宋体;SimSun"/>
        </w:rPr>
        <w:t>米以上，应搭设工作台。柱梁骨架，应用临时支撑拉牢，以防倾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.</w:t>
      </w:r>
      <w:r>
        <w:rPr>
          <w:rFonts w:cs="宋体;SimSun"/>
        </w:rPr>
        <w:t>绑扎高层建筑的圈梁、挑檐、外墙、边柱钢筋，应搭设外挂架和安全网，绑架扎时挂好安全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9.</w:t>
      </w:r>
      <w:r>
        <w:rPr>
          <w:rFonts w:cs="宋体;SimSun"/>
        </w:rPr>
        <w:t>起吊钢筋骨架，下方禁止站人，必须待骨架降落到离地面</w:t>
      </w:r>
      <w:r>
        <w:rPr>
          <w:rFonts w:cs="宋体;SimSun"/>
        </w:rPr>
        <w:t>1</w:t>
      </w:r>
      <w:r>
        <w:rPr>
          <w:rFonts w:cs="宋体;SimSun"/>
        </w:rPr>
        <w:t>米以内方准靠近，就位支撑好方可摘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电工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所有绝缘、检验工具，应妥善保管，严禁他用，并应定期检查、校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现场施工用高低压设备及线路，应按照施工设计及有关电气安全技术规程进行安装和架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线路上禁止带负荷接电或断电，并禁止带电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熔化焊锡、锡块时，工具要干燥，防止爆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喷灯不得漏气、漏油及堵塞，不得在易燃、易爆场所点火及使用。工作完毕，灭火放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.</w:t>
      </w:r>
      <w:r>
        <w:rPr>
          <w:rFonts w:cs="宋体;SimSun"/>
        </w:rPr>
        <w:t>配置环氧树脂及沥青电缆胶时，操作地点应通风良好，并需带好防护用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.</w:t>
      </w:r>
      <w:r>
        <w:rPr>
          <w:rFonts w:cs="宋体;SimSun"/>
        </w:rPr>
        <w:t>不得使用焊锡容器盛装热电缆胶。高空浇筑时下方不得有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.</w:t>
      </w:r>
      <w:r>
        <w:rPr>
          <w:rFonts w:cs="宋体;SimSun"/>
        </w:rPr>
        <w:t>有人触电，立即切断电源，进行急救；电气着火，应立即将有关电源切断，使用泡沫灭火器或干砂灭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普通工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1. </w:t>
      </w:r>
      <w:r>
        <w:rPr>
          <w:rFonts w:cs="宋体;SimSun"/>
        </w:rPr>
        <w:t>挖掘土方，两人操作间距保持</w:t>
      </w:r>
      <w:r>
        <w:rPr>
          <w:rFonts w:cs="宋体;SimSun"/>
        </w:rPr>
        <w:t>2-3</w:t>
      </w:r>
      <w:r>
        <w:rPr>
          <w:rFonts w:cs="宋体;SimSun"/>
        </w:rPr>
        <w:t>米，并由上而下逐层挖掘，禁止采用掏洞的操作方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2. </w:t>
      </w:r>
      <w:r>
        <w:rPr>
          <w:rFonts w:cs="宋体;SimSun"/>
        </w:rPr>
        <w:t>开挖沟槽、基坑等，应根据土质和挖掘深度放坡，必要时设置固壁支撑，挖出的泥土应堆放在沟边</w:t>
      </w:r>
      <w:r>
        <w:rPr>
          <w:rFonts w:cs="宋体;SimSun"/>
        </w:rPr>
        <w:t>1</w:t>
      </w:r>
      <w:r>
        <w:rPr>
          <w:rFonts w:cs="宋体;SimSun"/>
        </w:rPr>
        <w:t>米以外，并且高度不得超过</w:t>
      </w:r>
      <w:r>
        <w:rPr>
          <w:rFonts w:cs="宋体;SimSun"/>
        </w:rPr>
        <w:t>1.5</w:t>
      </w:r>
      <w:r>
        <w:rPr>
          <w:rFonts w:cs="宋体;SimSun"/>
        </w:rPr>
        <w:t>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吊运土方、绳索、滑轮、钩子、箩筐等应完好牢固，起吊时下方不得有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拆除固壁支撑应自上而下进行，填好一层，再拆一层，不得一次拆到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使用瓦式打夯机，电源电缆必须完好无损。操作时，应戴好绝缘手套，严禁夯打电源线。在坡地或松土处打夯，不得背着牵引打夯机。停止使用时，拉闸断电，方准搬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.</w:t>
      </w:r>
      <w:r>
        <w:rPr>
          <w:rFonts w:cs="宋体;SimSun"/>
        </w:rPr>
        <w:t>用手推车装运物料，应注意平稳，掌握重心，不得猛跑和撒把溜放。前后车距在平地不得少于</w:t>
      </w:r>
      <w:r>
        <w:rPr>
          <w:rFonts w:cs="宋体;SimSun"/>
        </w:rPr>
        <w:t>2</w:t>
      </w:r>
      <w:r>
        <w:rPr>
          <w:rFonts w:cs="宋体;SimSun"/>
        </w:rPr>
        <w:t>米 ，下坡不得少于</w:t>
      </w:r>
      <w:r>
        <w:rPr>
          <w:rFonts w:cs="宋体;SimSun"/>
        </w:rPr>
        <w:t>10</w:t>
      </w:r>
      <w:r>
        <w:rPr>
          <w:rFonts w:cs="宋体;SimSun"/>
        </w:rPr>
        <w:t>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.</w:t>
      </w:r>
      <w:r>
        <w:rPr>
          <w:rFonts w:cs="宋体;SimSun"/>
        </w:rPr>
        <w:t>从砖垛取砖应由上而下阶梯式拿取，禁止一码拆到底或在下面掏取。整砖和半砖应分开传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.</w:t>
      </w:r>
      <w:r>
        <w:rPr>
          <w:rFonts w:cs="宋体;SimSun"/>
        </w:rPr>
        <w:t>脚手架上放砖的高度不准超过三层侧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9.</w:t>
      </w:r>
      <w:r>
        <w:rPr>
          <w:rFonts w:cs="宋体;SimSun"/>
        </w:rPr>
        <w:t>车辆为停稳，禁止上下和装卸物料，所装物料要垫好绑牢。开车厢板应站在侧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架子工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扣件应有出厂合格证明，发现有脆裂、变形、滑丝的禁止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钢管脚手架的立杆应垂直稳放在金属底部或垫木上，立杆间距不得大于</w:t>
      </w:r>
      <w:r>
        <w:rPr>
          <w:rFonts w:cs="宋体;SimSun"/>
        </w:rPr>
        <w:t>2</w:t>
      </w:r>
      <w:r>
        <w:rPr>
          <w:rFonts w:cs="宋体;SimSun"/>
        </w:rPr>
        <w:t>米；大横杆间距不得大于</w:t>
      </w:r>
      <w:r>
        <w:rPr>
          <w:rFonts w:cs="宋体;SimSun"/>
        </w:rPr>
        <w:t>1.2</w:t>
      </w:r>
      <w:r>
        <w:rPr>
          <w:rFonts w:cs="宋体;SimSun"/>
        </w:rPr>
        <w:t>米；小横杆间距不得大于</w:t>
      </w:r>
      <w:r>
        <w:rPr>
          <w:rFonts w:cs="宋体;SimSun"/>
        </w:rPr>
        <w:t>1.5</w:t>
      </w:r>
      <w:r>
        <w:rPr>
          <w:rFonts w:cs="宋体;SimSun"/>
        </w:rPr>
        <w:t>米。钢管立杆、大横杆接头应错开，要用扣件连接拧紧螺栓，不准用铁丝绑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架子的铺设宽度不得小于</w:t>
      </w:r>
      <w:r>
        <w:rPr>
          <w:rFonts w:cs="宋体;SimSun"/>
        </w:rPr>
        <w:t>1.2</w:t>
      </w:r>
      <w:r>
        <w:rPr>
          <w:rFonts w:cs="宋体;SimSun"/>
        </w:rPr>
        <w:t>米。脚手板必须满铺，离墙面不得大于</w:t>
      </w:r>
      <w:r>
        <w:rPr>
          <w:rFonts w:cs="宋体;SimSun"/>
        </w:rPr>
        <w:t>20</w:t>
      </w:r>
      <w:r>
        <w:rPr>
          <w:rFonts w:cs="宋体;SimSun"/>
        </w:rPr>
        <w:t>厘米，不得有空隙和探头板。脚手板搭接时不得小于</w:t>
      </w:r>
      <w:r>
        <w:rPr>
          <w:rFonts w:cs="宋体;SimSun"/>
        </w:rPr>
        <w:t>20</w:t>
      </w:r>
      <w:r>
        <w:rPr>
          <w:rFonts w:cs="宋体;SimSun"/>
        </w:rPr>
        <w:t>厘米；对头接时应架设双排小横杆，间距不大于</w:t>
      </w:r>
      <w:r>
        <w:rPr>
          <w:rFonts w:cs="宋体;SimSun"/>
        </w:rPr>
        <w:t>20</w:t>
      </w:r>
      <w:r>
        <w:rPr>
          <w:rFonts w:cs="宋体;SimSun"/>
        </w:rPr>
        <w:t>厘米，在架子拐弯处脚手板应交叉搭接。垫平脚手板应用木块，并且要钉牢不得用砖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翻脚手板应两人由里往外按顺序进行，在铺第一块或翻到最外一脚手板时，必须挂牢安全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扎拆脚手架，周围应设围栏或警戒标志，并设专人看管，禁止入内，拆除应按顺序由上而下，一步一清，不准上下同时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.</w:t>
      </w:r>
      <w:r>
        <w:rPr>
          <w:rFonts w:cs="宋体;SimSun"/>
        </w:rPr>
        <w:t>拆除脚手架大横杆、剪刀撑，应先拆中间扣，再拆两头扣，由中间操作人往下顺杆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.</w:t>
      </w:r>
      <w:r>
        <w:rPr>
          <w:rFonts w:cs="宋体;SimSun"/>
        </w:rPr>
        <w:t>拆下的脚手杆、脚手板、钢管、扣件、钢丝绳等材料，应向下传递或用绳吊下，禁止往下投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.</w:t>
      </w:r>
      <w:r>
        <w:rPr>
          <w:rFonts w:cs="宋体;SimSun"/>
        </w:rPr>
        <w:t>脚手架安装完，须经施工负责人验收合格后方准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油漆工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各类油漆和其他易燃、有毒材料，应存放在专用库房内，不得与其他材料混放，挥发性油料应装放密闭容器内，妥善保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库房应通风良好，不准住人，并设置消防器材和“严禁烟火”明显标志，库房与其他建筑物应保持一定的安全距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用喷砂除锈，喷嘴接头要牢固，不准对人。喷嘴堵塞应停机消除压力后，方可进行修理或更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使用煤油、汽油、松香水、丙酮等调配油料，戴好防护用品，严禁吸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沾染油漆的棉纱、砂布、油纸等废弃物，应收集存放在有盖的金属容器内，及时处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.</w:t>
      </w:r>
      <w:r>
        <w:rPr>
          <w:rFonts w:cs="宋体;SimSun"/>
        </w:rPr>
        <w:t>在室内或容器内喷涂，要保持通风良好，喷漆作业周围不准有火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.</w:t>
      </w:r>
      <w:r>
        <w:rPr>
          <w:rFonts w:cs="宋体;SimSun"/>
        </w:rPr>
        <w:t>采用静电喷漆，为避免静电聚集，喷漆室应有接地保护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.</w:t>
      </w:r>
      <w:r>
        <w:rPr>
          <w:rFonts w:cs="宋体;SimSun"/>
        </w:rPr>
        <w:t>刷外开窗扇，必须将安全带挂在牢固的地方，刷檐板、水落管等应大赦脚手架或吊架。在大于</w:t>
      </w:r>
      <w:r>
        <w:rPr>
          <w:rFonts w:cs="宋体;SimSun"/>
        </w:rPr>
        <w:t>25</w:t>
      </w:r>
      <w:r>
        <w:rPr>
          <w:rFonts w:cs="宋体;SimSun"/>
        </w:rPr>
        <w:t>度的铁皮屋面上刷油，应设置活动板梯、防护栏和安全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9.</w:t>
      </w:r>
      <w:r>
        <w:rPr>
          <w:rFonts w:cs="宋体;SimSun"/>
        </w:rPr>
        <w:t>使用喷灯，加油不得过满，打气不应过足，使用的时间不宜过长，点火时火嘴不准对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0.</w:t>
      </w:r>
      <w:r>
        <w:rPr>
          <w:rFonts w:cs="宋体;SimSun"/>
        </w:rPr>
        <w:t>使用喷浆机，手上沾有浆水时，不准开关电闸，以防触电，喷嘴堵塞，疏通时不准对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1.</w:t>
      </w:r>
      <w:r>
        <w:rPr>
          <w:rFonts w:cs="宋体;SimSun"/>
        </w:rPr>
        <w:t>截割玻璃应在指定场所进行，截下的边角余料集中堆放，及时处理，搬运玻璃应戴好手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2.</w:t>
      </w:r>
      <w:r>
        <w:rPr>
          <w:rFonts w:cs="宋体;SimSun"/>
        </w:rPr>
        <w:t>在高处安装玻璃，应将玻璃放置平稳，垂直下方禁止通行，安装屋顶采光玻璃，应铺设脚手板或其他安全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3.</w:t>
      </w:r>
      <w:r>
        <w:rPr>
          <w:rFonts w:cs="宋体;SimSun"/>
        </w:rPr>
        <w:t>使用的工具放入袋内，不准口含铁钉，玻璃安装完即将风钩挂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混凝土工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车子向料斗倾料，应有挡车措施，不得用力过猛和撒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用井架运输时，小车把不得伸出笼外，车轮前后要挡牢，稳起稳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浇灌混凝土使用的溜及串筒节间必须连接牢固，操作部位应有护身栏杆，不准直接站在溜槽帮上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用输送泵输送混凝土，管道接头，安全阀必须完好，管道的架子必须牢固，输送前必须试送，检修必须卸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浇灌框架、梁、柱混凝土，应设操作台，不得直接站在模板上或支撑上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.</w:t>
      </w:r>
      <w:r>
        <w:rPr>
          <w:rFonts w:cs="宋体;SimSun"/>
        </w:rPr>
        <w:t>浇捣拱形结构，应自两边拱角对称同时进行；浇圈梁、雨篷、阳台，应设防护措施；浇捣料仓，下口应先行封闭，并铺设临时脚手架，以防人员下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.</w:t>
      </w:r>
      <w:r>
        <w:rPr>
          <w:rFonts w:cs="宋体;SimSun"/>
        </w:rPr>
        <w:t>不得在混凝土养护池边上战立和行走，并注意盖板和地沟孔洞，防止失足坠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.</w:t>
      </w:r>
      <w:r>
        <w:rPr>
          <w:rFonts w:cs="宋体;SimSun"/>
        </w:rPr>
        <w:t>使用震动泵应穿胶鞋，湿手不得接触开关，电源线不得有破皮漏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9.</w:t>
      </w:r>
      <w:r>
        <w:rPr>
          <w:rFonts w:cs="宋体;SimSun"/>
        </w:rPr>
        <w:t>预应力灌浆，应严格按照规定压力进行，输浆管道应畅通，阀门接头要严密牢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抹灰工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室内抹灰使用的木凳、金属支架应搭设平稳牢固，脚手板跨度不得大于</w:t>
      </w:r>
      <w:r>
        <w:rPr>
          <w:rFonts w:cs="宋体;SimSun"/>
        </w:rPr>
        <w:t>2</w:t>
      </w:r>
      <w:r>
        <w:rPr>
          <w:rFonts w:cs="宋体;SimSun"/>
        </w:rPr>
        <w:t>米，架子堆放材料不得过于集中，在同一跨度内不应超过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不准在窗、暖气片、洗脸池等器物上搭设脚手架，阳台部位粉刷，外侧必须挂设安全网，严禁踩踏脚手架的防护栏杆和阳台栏板上进行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机械喷绘喷涂应戴防护用品，压力表、安全阀应灵敏可靠，输浆管各部接口应拧紧卡牢，管路摆放顺直，避免折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输浆应严格按照规定压力进行，超压和管道堵塞，应卸压检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贴面使用预制构件、大理石、瓷砖等，应堆放整齐平稳边用边运，安装要稳拿稳放，待灌浆凝固稳定后，方可拆除临时支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.</w:t>
      </w:r>
      <w:r>
        <w:rPr>
          <w:rFonts w:cs="宋体;SimSun"/>
        </w:rPr>
        <w:t>使用磨石机应戴绝缘手套穿胶鞋，电源线不得破皮漏电，金刚砂块安装必须牢固，经试运转正常，方可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瓦工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.</w:t>
      </w:r>
      <w:r>
        <w:rPr>
          <w:rFonts w:cs="宋体;SimSun"/>
        </w:rPr>
        <w:t>上下脚手架应走斜道，不准站在砖墙上砌筑，划线（勒缝）、检查大角垂直度和清扫墙面等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.</w:t>
      </w:r>
      <w:r>
        <w:rPr>
          <w:rFonts w:cs="宋体;SimSun"/>
        </w:rPr>
        <w:t>砌砖使用的工具应该放在稳妥的地方，斩砖应面向墙面，工作完毕应将脚手板和砖墙上的碎砖、灰浆清扫干净，防止掉落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.</w:t>
      </w:r>
      <w:r>
        <w:rPr>
          <w:rFonts w:cs="宋体;SimSun"/>
        </w:rPr>
        <w:t>山墙砌完后即安装桁条或加临时支撑，方得松开夹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.</w:t>
      </w:r>
      <w:r>
        <w:rPr>
          <w:rFonts w:cs="宋体;SimSun"/>
        </w:rPr>
        <w:t>起吊砌块的夹具要牢固，就位放稳后，方得松开夹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.</w:t>
      </w:r>
      <w:r>
        <w:rPr>
          <w:rFonts w:cs="宋体;SimSun"/>
        </w:rPr>
        <w:t>在屋面坡度大于</w:t>
      </w:r>
      <w:r>
        <w:rPr>
          <w:rFonts w:cs="宋体;SimSun"/>
        </w:rPr>
        <w:t>25</w:t>
      </w:r>
      <w:r>
        <w:rPr>
          <w:rFonts w:cs="宋体;SimSun"/>
        </w:rPr>
        <w:t>度时，挂瓦必须使用移动板梯，板梯必须有牢固的挂钩，没有外架子时檐口应搭设防护栏杆和防护立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.</w:t>
      </w:r>
      <w:r>
        <w:rPr>
          <w:rFonts w:cs="宋体;SimSun"/>
        </w:rPr>
        <w:t>屋面上瓦应两坡同时进行，保持屋面受力均衡，瓦要放稳，屋面无望板时，应铺设通道，不准在桁条、瓦条上行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.</w:t>
      </w:r>
      <w:r>
        <w:rPr>
          <w:rFonts w:cs="宋体;SimSun"/>
        </w:rPr>
        <w:t>搬运料石要拿稳放牢，绳索要紧固；两人抬运应相互配合，动作一致；用车子或筐运送，不要装得太满，防止滚落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.</w:t>
      </w:r>
      <w:r>
        <w:rPr>
          <w:rFonts w:cs="宋体;SimSun"/>
        </w:rPr>
        <w:t>往坑槽运石料，应用溜槽或吊运，下方不准有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9.</w:t>
      </w:r>
      <w:r>
        <w:rPr>
          <w:rFonts w:cs="宋体;SimSun"/>
        </w:rPr>
        <w:t>在脚手架上砌石，不得使用大锤，修整石块时要戴防护镜，不准两人对面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0.</w:t>
      </w:r>
      <w:r>
        <w:rPr>
          <w:rFonts w:cs="宋体;SimSun"/>
        </w:rPr>
        <w:t>工作完毕，应将脚手板上的石渣碎片清扫干净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0:00Z</dcterms:created>
  <dc:creator>lenovo</dc:creator>
  <dc:description/>
  <cp:keywords/>
  <dc:language>en-US</dc:language>
  <cp:lastModifiedBy>lenovo</cp:lastModifiedBy>
  <dcterms:modified xsi:type="dcterms:W3CDTF">2012-06-08T05:30:00Z</dcterms:modified>
  <cp:revision>1</cp:revision>
  <dc:subject/>
  <dc:title/>
</cp:coreProperties>
</file>