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 xml:space="preserve">油库加油工安全操作规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1</w:t>
      </w:r>
      <w:r>
        <w:rPr>
          <w:rFonts w:cs="宋体;SimSun"/>
        </w:rPr>
        <w:t>、工作时，必须穿戴好劳动保护用品，严禁班前、班中喝酒。库内严禁烟火，禁止穿磨钉鞋，禁止穿容易产生静电的衣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2</w:t>
      </w:r>
      <w:r>
        <w:rPr>
          <w:rFonts w:cs="宋体;SimSun"/>
        </w:rPr>
        <w:t>、提用油料时，容器的盖要拧紧，并放置平稳，避免碰撞，沿途须离火源五米以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3</w:t>
      </w:r>
      <w:r>
        <w:rPr>
          <w:rFonts w:cs="宋体;SimSun"/>
        </w:rPr>
        <w:t>、进油操作时不得跑油，每次进油、放油完毕后须注意关闭阀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4</w:t>
      </w:r>
      <w:r>
        <w:rPr>
          <w:rFonts w:cs="宋体;SimSun"/>
        </w:rPr>
        <w:t>、启闭油罐（桶）的入孔，油盖、测量液面和取样作业时，操作人员应戴口罩后站在上风侧，避免挥发气体，工作时，禁止使用黑色金属或石头等发火工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ab/>
        <w:t>5</w:t>
      </w:r>
      <w:r>
        <w:rPr>
          <w:rFonts w:cs="宋体;SimSun"/>
        </w:rPr>
        <w:t>、汽油车进库前，先将排气管戴上防火帽火再检查闸刀至加油泵的电路，确认电路安全状况良好后方可送电起动油泵，加油时，加油枪轻拿轻放，避免碰撞，加油完毕先将油枪放置好后切断电源，下次加油，仍按此程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6</w:t>
      </w:r>
      <w:r>
        <w:rPr>
          <w:rFonts w:cs="宋体;SimSun"/>
        </w:rPr>
        <w:t>、坚守工作岗位，交接班要认真记录，严禁闲杂人员进入油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7</w:t>
      </w:r>
      <w:r>
        <w:rPr>
          <w:rFonts w:cs="宋体;SimSun"/>
        </w:rPr>
        <w:t>、所有消防用品（如黄砂等）不准挪作它用，消防灭火器必须放在顺手可拿的地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>8</w:t>
      </w:r>
      <w:r>
        <w:rPr>
          <w:rFonts w:cs="宋体;SimSun"/>
        </w:rPr>
        <w:t xml:space="preserve">、提高警惕，加强责任，做到勤走动，勤检查，发现隐患应及时消除或报告。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7:00Z</dcterms:created>
  <dc:creator>lenovo</dc:creator>
  <dc:description/>
  <cp:keywords/>
  <dc:language>en-US</dc:language>
  <cp:lastModifiedBy>lenovo</cp:lastModifiedBy>
  <dcterms:modified xsi:type="dcterms:W3CDTF">2012-06-08T05:37:00Z</dcterms:modified>
  <cp:revision>1</cp:revision>
  <dc:subject/>
  <dc:title>油库加油工安全操作规程 </dc:title>
</cp:coreProperties>
</file>