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移溜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一、一般规定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 xml:space="preserve">工作面移溜工要经过专门培训，熟悉溜子、液压泵、推溜器的性能、结构和本工作面的作业规程，经考试合格方可持证上岗操作。　　　　　　　　　　　　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移溜后必须补齐和打好规定的支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移溜时，煤帮侧和机头、机尾附近的人员都必须撤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机道距离应符合作业规程的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移溜应达到规程规定的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二、准备、检查与处理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一）准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工具：改锥、扳手、钳子、套管、撬棍（钢丝绳）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配件：刮板、链环、链条、螺钉、铅线、密封圈、油管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二）检查与处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检查溜子机道内浮煤及杂物是否清理干净，底板凹凸不平时，要刨平或垫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检查溜槽和溜槽弯曲部份是否脱节，链子是否出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检查电缆、水管是否在电缆槽内，防止移溜时挤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发现问题不能单独处理时，必须汇报并配合班长、电钳工、支回柱工等及时妥善处理后方可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三、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采煤机割煤后，应距采煤机后滚筒</w:t>
      </w:r>
      <w:r>
        <w:rPr>
          <w:rFonts w:cs="宋体;SimSun"/>
        </w:rPr>
        <w:t>10</w:t>
      </w:r>
      <w:r>
        <w:rPr>
          <w:rFonts w:cs="宋体;SimSun"/>
        </w:rPr>
        <w:t>米以上距离推移溜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移溜后，要保持溜子、支架和煤壁成直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缓倾斜工作面，采煤机采用双向割煤时，可采用随机移溜，由下向上单向移溜。</w:t>
      </w:r>
    </w:p>
    <w:p>
      <w:pPr>
        <w:pStyle w:val="Style15"/>
        <w:rPr/>
      </w:pPr>
      <w:r>
        <w:rPr>
          <w:rFonts w:cs="宋体;SimSun"/>
        </w:rPr>
        <w:tab/>
        <w:t>4.</w:t>
      </w:r>
      <w:r>
        <w:rPr>
          <w:rFonts w:cs="宋体;SimSun"/>
        </w:rPr>
        <w:t>移机头和机尾时，必须距采煤机后滚筒</w:t>
      </w:r>
      <w:r>
        <w:rPr>
          <w:rFonts w:cs="宋体;SimSun"/>
        </w:rPr>
        <w:t>15</w:t>
      </w:r>
      <w:r>
        <w:rPr>
          <w:rFonts w:cs="宋体;SimSun"/>
        </w:rPr>
        <w:t>米距离，机头、机尾必须一次移够步距；当机尾没有电动机等装置时，移机尾必须停机，到位打好稳固支柱后方能启动溜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移溜后，溜子起伏不平，需要垫平时，应该用液压千斤顶顶起溜槽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用回柱绞车移机头时，必须点开绞车。严禁使用绳钩直接钩机头，必须使用钢丝绳套拴好机头再用绳钩钩住绳套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</w:t>
      </w:r>
      <w:r>
        <w:rPr>
          <w:rFonts w:cs="宋体;SimSun"/>
        </w:rPr>
        <w:t>．移溜时，应与溜子司机联系好，遇到问题，需立即停机时，应保证准时停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四、收尾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溜子试车最少转两圈，不符合要求时要立即处理，直至达到质量标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清点工具、备件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向班组长汇报与接班人员详细交班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6:00Z</dcterms:created>
  <dc:creator>lenovo</dc:creator>
  <dc:description/>
  <cp:keywords/>
  <dc:language>en-US</dc:language>
  <cp:lastModifiedBy>lenovo</cp:lastModifiedBy>
  <dcterms:modified xsi:type="dcterms:W3CDTF">2012-06-08T05:46:00Z</dcterms:modified>
  <cp:revision>1</cp:revision>
  <dc:subject/>
  <dc:title>移溜工操作规程</dc:title>
</cp:coreProperties>
</file>