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 xml:space="preserve">通风工操作规程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.</w:t>
      </w:r>
      <w:r>
        <w:rPr>
          <w:rFonts w:cs="宋体;SimSun"/>
        </w:rPr>
        <w:t>用车运送局部通风机时，要有专人负责并和信号工，摘钩工取得联系。装卸车时要互相配合，稳起稳落，防止损坏设备和碰伤装卸人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2.</w:t>
      </w:r>
      <w:r>
        <w:rPr>
          <w:rFonts w:cs="宋体;SimSun"/>
        </w:rPr>
        <w:t>用平板车运送时，要固定牢固，两侧不得超过车身</w:t>
      </w:r>
      <w:r>
        <w:rPr>
          <w:rFonts w:cs="宋体;SimSun"/>
        </w:rPr>
        <w:t>0.1</w:t>
      </w:r>
      <w:r>
        <w:rPr>
          <w:rFonts w:cs="宋体;SimSun"/>
        </w:rPr>
        <w:t>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3.</w:t>
      </w:r>
      <w:r>
        <w:rPr>
          <w:rFonts w:cs="宋体;SimSun"/>
        </w:rPr>
        <w:t>采用压入式通风方式时，局部通风机及其启动装置应安装在掘进巷道口</w:t>
      </w:r>
      <w:r>
        <w:rPr>
          <w:rFonts w:cs="宋体;SimSun"/>
        </w:rPr>
        <w:t>10</w:t>
      </w:r>
      <w:r>
        <w:rPr>
          <w:rFonts w:cs="宋体;SimSun"/>
        </w:rPr>
        <w:t>米以外的进风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4.</w:t>
      </w:r>
      <w:r>
        <w:rPr>
          <w:rFonts w:cs="宋体;SimSun"/>
        </w:rPr>
        <w:t>局部通风机安装地点顶板支护应完好，无滴水；机体安装要稳固，并装有安全罩；与风筒连接处要有过渡节，连接要牢固，并符合《通风质量标准化标准》要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5.</w:t>
      </w:r>
      <w:r>
        <w:rPr>
          <w:rFonts w:cs="宋体;SimSun"/>
        </w:rPr>
        <w:t>在瓦斯喷出区域，高瓦斯矿井，煤（岩）与瓦斯（二氧化碳）突出矿井中，掘进工作面的局部通风机实行三专（专用变压器，专用开关，专用线路）供电，并装设两闭锁（风电闭锁，瓦斯闭锁）设施，并遵守《煤矿安全规程》其它规定，保证局部通风机可靠运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6.</w:t>
      </w:r>
      <w:r>
        <w:rPr>
          <w:rFonts w:cs="宋体;SimSun"/>
        </w:rPr>
        <w:t>压入式局部通风机的吸量必须小于全风压供给该处的风量，防止出现循环风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7.</w:t>
      </w:r>
      <w:r>
        <w:rPr>
          <w:rFonts w:cs="宋体;SimSun"/>
        </w:rPr>
        <w:t>风筒吊挂平、直、避免车挂，炮崩，必须逢环必挂环环吃紧；风筒之间接口严密；一趟风筒的直径要一致，如不一致，要有过渡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8.</w:t>
      </w:r>
      <w:r>
        <w:rPr>
          <w:rFonts w:cs="宋体;SimSun"/>
        </w:rPr>
        <w:t>经常检查井下风筒，如有破口要随时修补，做到不漏风。</w:t>
      </w:r>
    </w:p>
    <w:p>
      <w:pPr>
        <w:pStyle w:val="Style15"/>
        <w:rPr/>
      </w:pPr>
      <w:r>
        <w:rPr>
          <w:rFonts w:cs="宋体;SimSun"/>
        </w:rPr>
        <w:tab/>
        <w:t>9.</w:t>
      </w:r>
      <w:r>
        <w:rPr>
          <w:rFonts w:cs="宋体;SimSun"/>
        </w:rPr>
        <w:t>更换风筒时，不得随意停局部通风机，必须停机时，应与掘进工作面的班组长和司机取得联系，待停止工作，撤出人员方可更换；当瓦斯涌出量大时，必须把工作面人员撤到安全地点后再更换风筒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0.</w:t>
      </w:r>
      <w:r>
        <w:rPr>
          <w:rFonts w:cs="宋体;SimSun"/>
        </w:rPr>
        <w:t>巷道掘进完工后，应在通风队的指挥下及时把风筒全部拆除，拆除风筒时，应由里往外依次拆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04:00Z</dcterms:created>
  <dc:creator>lenovo</dc:creator>
  <dc:description/>
  <cp:keywords/>
  <dc:language>en-US</dc:language>
  <cp:lastModifiedBy>lenovo</cp:lastModifiedBy>
  <dcterms:modified xsi:type="dcterms:W3CDTF">2012-06-08T06:05:00Z</dcterms:modified>
  <cp:revision>1</cp:revision>
  <dc:subject/>
  <dc:title>通风工操作规程 </dc:title>
</cp:coreProperties>
</file>