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松石工安全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、准备时“三检查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检查自带照明、工具等是否完好、齐全，撬条是否合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检查工作面局扇开动是否正常，爆破后通风</w:t>
      </w:r>
      <w:r>
        <w:rPr>
          <w:rFonts w:cs="宋体;SimSun"/>
        </w:rPr>
        <w:t>30</w:t>
      </w:r>
      <w:r>
        <w:rPr>
          <w:rFonts w:cs="宋体;SimSun"/>
        </w:rPr>
        <w:t>分钟以上方能进入工作面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用自带照明，检查工作面松石的一般情况，然后接好照明，并由外向里对进路及作业面冲洗、对爆堆洒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、操作时“六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处理松石，要按照由外到里，先顶后帮的顺序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撬松石前，要观察好松石的范围和大小，对大块松石要仔细检查，确定处理办法。</w:t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撬松石时，要站在松石落地的侧翼，站稳脚，有退路、严禁站在松石下面处理松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斜坡处理松石时，要站在松石落下斜坡位置的上部，防止松石落下滚动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在井筒高处撬松石时，梯子、平台要牢靠，系好安全带，防止坠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工作面的松石要撬净，暂时无法处理的松石要做好标记，并向有关管理人员汇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、结束时“一做好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做好工具清理和收藏工作，保持工具完好无缺。有缺损要及时汇报并更换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1:00Z</dcterms:created>
  <dc:creator>lenovo</dc:creator>
  <dc:description/>
  <cp:keywords/>
  <dc:language>en-US</dc:language>
  <cp:lastModifiedBy>lenovo</cp:lastModifiedBy>
  <dcterms:modified xsi:type="dcterms:W3CDTF">2012-06-08T05:52:00Z</dcterms:modified>
  <cp:revision>1</cp:revision>
  <dc:subject/>
  <dc:title>松石工安全操作规程 </dc:title>
</cp:coreProperties>
</file>