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气、电焊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气焊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施焊场地周围应清除易燃易爆物品，或进行覆盖隔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必须在易燃易爆气体或液体扩散区施焊时，应经有关部门检测许可后，方可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氧气瓶、氧气表及焊割工具上，严禁沾染油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乙炔发生器的零件和管路接头，不得采用紫铜制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>乙炔发生器应每天换水，严禁在浮桶上放置物料，不准用手在浮桶上加压或摇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>乙炔发生器不得放置在电线的正下方，与氧气瓶不得同放一处，距易燃易爆物品和明火的距离不得少于</w:t>
      </w:r>
      <w:r>
        <w:rPr>
          <w:rFonts w:cs="宋体;SimSun"/>
        </w:rPr>
        <w:t>10</w:t>
      </w:r>
      <w:r>
        <w:rPr>
          <w:rFonts w:cs="宋体;SimSun"/>
        </w:rPr>
        <w:t>米，检验是否漏气，要用肥皂水，严禁用明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>点火时，焊枪口不准对人，正在燃烧的焊枪不得放在工件或地面上。带有乙炔和氧气时，不准施在金属容器内，以防气体逸出，发生燃烧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>严禁在带压的容器或管道上焊、割，带电设备应先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.</w:t>
      </w:r>
      <w:r>
        <w:rPr>
          <w:rFonts w:cs="宋体;SimSun"/>
        </w:rPr>
        <w:t>在贮存过易燃易爆及有毒品的容器或管道上割、焊时，应先清除干净，并将所有气孔、口打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.</w:t>
      </w:r>
      <w:r>
        <w:rPr>
          <w:rFonts w:cs="宋体;SimSun"/>
        </w:rPr>
        <w:t>工作完毕，应将氧气瓶气阀关好，拧上安全罩。乙炔浮桶提出时，头部应避开浮桶上升方向，拔出后要卧放，禁止扣放在地上，检查操作场地，确认无着火危险，防准离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焊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电焊机外壳，必须接地良好，其电源的拆装应由电工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电焊机要设单独的开关，开关应放在防雨的闸箱内，拉合时应戴好手套侧向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焊钳与把线必须绝缘良好，连接牢固，更换焊条应戴哈哦手套，在潮湿地点工作，应站在绝缘板或木板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严禁在带压力的容器或管道上施焊，焊接带电的设备必须先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>焊接贮存过易燃、易爆、有毒物品的容器或管道，必须清除干净，并将所有气孔、口打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>把线、地线，禁止与钢丝绳接触，更不得用钢丝绳或机电设备代替零线，所有地线接头，必须连接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>清除焊渣，采用电弧气刨清根时，应戴好防护眼镜或面罩，防止铁渣飞溅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>施焊场地周围应清除易燃、易爆物品，或进行覆盖隔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.</w:t>
      </w:r>
      <w:r>
        <w:rPr>
          <w:rFonts w:cs="宋体;SimSun"/>
        </w:rPr>
        <w:t>必须在易燃易爆气体或液体扩散区施焊时，应经有关部门检测许可后，方可施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工作结束，应切断电焊机电源，并检查操作地点，确认无起火危险后，方可离开。（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3:00Z</dcterms:created>
  <dc:creator>lenovo</dc:creator>
  <dc:description/>
  <cp:keywords/>
  <dc:language>en-US</dc:language>
  <cp:lastModifiedBy>lenovo</cp:lastModifiedBy>
  <dcterms:modified xsi:type="dcterms:W3CDTF">2012-06-08T06:23:00Z</dcterms:modified>
  <cp:revision>1</cp:revision>
  <dc:subject/>
  <dc:title>　　　　　　　　　　　　　　　　气、电焊工操作规程</dc:title>
</cp:coreProperties>
</file>