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绞车工安全操作规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</w:t>
      </w:r>
      <w:r>
        <w:rPr>
          <w:rFonts w:cs="宋体;SimSun"/>
        </w:rPr>
        <w:t>、操作采区上</w:t>
      </w:r>
      <w:r>
        <w:rPr>
          <w:rFonts w:cs="宋体;SimSun"/>
        </w:rPr>
        <w:t>(</w:t>
      </w:r>
      <w:r>
        <w:rPr>
          <w:rFonts w:cs="宋体;SimSun"/>
        </w:rPr>
        <w:t>下</w:t>
      </w:r>
      <w:r>
        <w:rPr>
          <w:rFonts w:cs="宋体;SimSun"/>
        </w:rPr>
        <w:t>)</w:t>
      </w:r>
      <w:r>
        <w:rPr>
          <w:rFonts w:cs="宋体;SimSun"/>
        </w:rPr>
        <w:t>山绞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1)</w:t>
      </w:r>
      <w:r>
        <w:rPr>
          <w:rFonts w:cs="宋体;SimSun"/>
        </w:rPr>
        <w:t>司机必须熟悉所使用绞车的结构、性能和工作原理，熟悉轨道及支护情况，熟悉信号。司机应经过培训，取得合格证，持证上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2)</w:t>
      </w:r>
      <w:r>
        <w:rPr>
          <w:rFonts w:cs="宋体;SimSun"/>
        </w:rPr>
        <w:t>当班司机必须头脑清醒，精力充沛。神志不清或有视听障碍者不得上岗开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3)</w:t>
      </w:r>
      <w:r>
        <w:rPr>
          <w:rFonts w:cs="宋体;SimSun"/>
        </w:rPr>
        <w:t>开车前必须详细检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检查绞车各连接件和锁紧件是否齐全，螺拴、销子等有无松动、脱落，特别注意检查地脚螺栓和轴承座固定螺栓的紧固情况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检查制动装置的操作机构和传动杆件的动作是否灵活可靠，闸轮与闸瓦的间隙是否符合规定要求，施闸时操作手柄的行程不超过全行程的</w:t>
      </w:r>
      <w:r>
        <w:rPr>
          <w:rFonts w:cs="宋体;SimSun"/>
        </w:rPr>
        <w:t>3/4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检查深度指示器指示是否准确，检查过卷、超速、过电流和欠电压、减速警铃、脚踏开关等保护装置的动作是否灵敏可靠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检查各仪表指示是否正常，信号是否畅通，要求声光信号具备、准确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4)</w:t>
      </w:r>
      <w:r>
        <w:rPr>
          <w:rFonts w:cs="宋体;SimSun"/>
        </w:rPr>
        <w:t>运行注意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必须看准听清声光信号，信号不清或没有听清不得开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起动时，控制器手把向前</w:t>
      </w:r>
      <w:r>
        <w:rPr>
          <w:rFonts w:cs="宋体;SimSun"/>
        </w:rPr>
        <w:t>(</w:t>
      </w:r>
      <w:r>
        <w:rPr>
          <w:rFonts w:cs="宋体;SimSun"/>
        </w:rPr>
        <w:t>或向后</w:t>
      </w:r>
      <w:r>
        <w:rPr>
          <w:rFonts w:cs="宋体;SimSun"/>
        </w:rPr>
        <w:t>)</w:t>
      </w:r>
      <w:r>
        <w:rPr>
          <w:rFonts w:cs="宋体;SimSun"/>
        </w:rPr>
        <w:t>扳动，同时将工作闸逐步松闸，随着绞车的加速，将工作闸手把和控制手把逐步扳到最大位置，严禁猛力一次扳到位置。停车操作过程是：上提时，要略先收控制器，后收工作闸，逐步把工作闸扳紧；下放时，要略先收工作闸，后收控制器，使控制器手把扳到零位，直至把绞车停稳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运行中要严密注视各种仪表，指示灯，深度指示器及钢丝绳的排列和松绳情况，注意绞车各部位有无异常音响、异常气味。发现异响、异味、异状应立即停车检查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不允许电动机在不给电的情况下松闸下放重物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⑤</w:t>
      </w:r>
      <w:r>
        <w:rPr>
          <w:rFonts w:cs="宋体;SimSun"/>
        </w:rPr>
        <w:t>一般不允许经常使用紧急保险制动，若遇突然停电及特殊紧急情况，可能使用紧急保险制动。制动后必须对钢丝绳、绞车等进行认真检查，排除故障后，才能恢复开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5)</w:t>
      </w:r>
      <w:r>
        <w:rPr>
          <w:rFonts w:cs="宋体;SimSun"/>
        </w:rPr>
        <w:t>绞车正常停车后，各种手把应放到正确位置。长时间停车或司机离开操作台时，必须将保险闸闸住，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6)</w:t>
      </w:r>
      <w:r>
        <w:rPr>
          <w:rFonts w:cs="宋体;SimSun"/>
        </w:rPr>
        <w:t>司机应经常检查绞车各部件情况，发现问题及时处理。处理不了的要及时汇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7)</w:t>
      </w:r>
      <w:r>
        <w:rPr>
          <w:rFonts w:cs="宋体;SimSun"/>
        </w:rPr>
        <w:t>下班前必须认真填写运转日志，坚持在现场进行交接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、操作调度绞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1)</w:t>
      </w:r>
      <w:r>
        <w:rPr>
          <w:rFonts w:cs="宋体;SimSun"/>
        </w:rPr>
        <w:t>司机应经过培训，考试合格，持证上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2)</w:t>
      </w:r>
      <w:r>
        <w:rPr>
          <w:rFonts w:cs="宋体;SimSun"/>
        </w:rPr>
        <w:t>开车前必须检查下列各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认真检查工作地点</w:t>
      </w:r>
      <w:r>
        <w:rPr>
          <w:rFonts w:cs="宋体;SimSun"/>
        </w:rPr>
        <w:t>(</w:t>
      </w:r>
      <w:r>
        <w:rPr>
          <w:rFonts w:cs="宋体;SimSun"/>
        </w:rPr>
        <w:t>硐室</w:t>
      </w:r>
      <w:r>
        <w:rPr>
          <w:rFonts w:cs="宋体;SimSun"/>
        </w:rPr>
        <w:t>)</w:t>
      </w:r>
      <w:r>
        <w:rPr>
          <w:rFonts w:cs="宋体;SimSun"/>
        </w:rPr>
        <w:t>帮顶支护情况，不得有折柱断梁</w:t>
      </w:r>
      <w:r>
        <w:rPr>
          <w:rFonts w:cs="宋体;SimSun"/>
        </w:rPr>
        <w:t>,</w:t>
      </w:r>
      <w:r>
        <w:rPr>
          <w:rFonts w:cs="宋体;SimSun"/>
        </w:rPr>
        <w:t>不得有片帮冒顶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检查基础螺栓、压柱、顶拄、地锚等是否牢固可靠。钢丝绳有无损伤断丝，钩头是否完好：钢丝绳在滚筒上排列是否整齐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检查制动操作手把的动作是否灵活可靠，闸带与闸轮的间隙是否合适，各销铀、调节螺栓等是否松动或脱落。施闸时，检查制动操作手把不得超过水平位置，应略有向上倾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试车或运行前，必须将滚筒制动闸闸住，将大内齿轮上的制地闸轮闸，按起动按钮，使电动机空转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3)</w:t>
      </w:r>
      <w:r>
        <w:rPr>
          <w:rFonts w:cs="宋体;SimSun"/>
        </w:rPr>
        <w:t>运行中注意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严格按信号操作，信号不清不开车，神志不清不准上岗，不准由非司机人员代替上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起动前必须看清钢丝绳是否松绳太多，否则应先拉紧到适当程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起动时，松闸与紧闸必须平衡过渡，不得猛松狠闸。向下运行时，松绳速度与推车速度相等，不得松绳大多，防止在过变坡点时，造成严重松绳冲击，甚至发生断绳跑车事故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正常运行中，两手应不离开制动手把，精力集中，严禁与他人交谈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⑤</w:t>
      </w:r>
      <w:r>
        <w:rPr>
          <w:rFonts w:cs="宋体;SimSun"/>
        </w:rPr>
        <w:t>运行中密切注视排绳情况。钢丝绳不得有打结、扭绕、堆挤现象，绞车不得有跳动扭摆情况。注意电动机的运行声响，发现异常立即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⑥</w:t>
      </w:r>
      <w:r>
        <w:rPr>
          <w:rFonts w:cs="宋体;SimSun"/>
        </w:rPr>
        <w:t>下放重物时，严禁电动机不给电松闸放飞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⑦</w:t>
      </w:r>
      <w:r>
        <w:rPr>
          <w:rFonts w:cs="宋体;SimSun"/>
        </w:rPr>
        <w:t>电动机运转后，严禁两个刹车手把同时刹住。同时也严禁在两个刹车手把处于刹车位置时，按动起按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⑧</w:t>
      </w:r>
      <w:r>
        <w:rPr>
          <w:rFonts w:cs="宋体;SimSun"/>
        </w:rPr>
        <w:t>提升负荷</w:t>
      </w:r>
      <w:r>
        <w:rPr>
          <w:rFonts w:cs="宋体;SimSun"/>
        </w:rPr>
        <w:t>(</w:t>
      </w:r>
      <w:r>
        <w:rPr>
          <w:rFonts w:cs="宋体;SimSun"/>
        </w:rPr>
        <w:t>重载车数</w:t>
      </w:r>
      <w:r>
        <w:rPr>
          <w:rFonts w:cs="宋体;SimSun"/>
        </w:rPr>
        <w:t>)</w:t>
      </w:r>
      <w:r>
        <w:rPr>
          <w:rFonts w:cs="宋体;SimSun"/>
        </w:rPr>
        <w:t>不准超过规定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4)</w:t>
      </w:r>
      <w:r>
        <w:rPr>
          <w:rFonts w:cs="宋体;SimSun"/>
        </w:rPr>
        <w:t>停车后的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停车后，若较长时间不用，应切断电源，闸死滚筒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检查紧固各部零件，清扫环境卫生，坚持在现场交接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、操作防爆液压绞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1)</w:t>
      </w:r>
      <w:r>
        <w:rPr>
          <w:rFonts w:cs="宋体;SimSun"/>
        </w:rPr>
        <w:t>开车前必须检查下列项目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检查油箱油位，不得低于油标上规定的高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检查油温，不得高于</w:t>
      </w:r>
      <w:r>
        <w:rPr>
          <w:rFonts w:cs="宋体;SimSun"/>
        </w:rPr>
        <w:t>55℃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检查冷却水是否畅通，水压不得高于</w:t>
      </w:r>
      <w:r>
        <w:rPr>
          <w:rFonts w:cs="宋体;SimSun"/>
        </w:rPr>
        <w:t>0.3Mpa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检查操作台压力表是否正常，操作手把是否处于零位，油箱前的两个球阀是否处于开启位置，液压管路是否漏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⑤</w:t>
      </w:r>
      <w:r>
        <w:rPr>
          <w:rFonts w:cs="宋体;SimSun"/>
        </w:rPr>
        <w:t>检查过卷开关、紧急脚踏开关是否灵敏可靠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⑥</w:t>
      </w:r>
      <w:r>
        <w:rPr>
          <w:rFonts w:cs="宋体;SimSun"/>
        </w:rPr>
        <w:t>检查电压表指示是否正常。启动双联叶片泵后，察看旋转方向是否正确，各油压表指示分别应为：操作压力</w:t>
      </w:r>
      <w:r>
        <w:rPr>
          <w:rFonts w:cs="宋体;SimSun"/>
        </w:rPr>
        <w:t>2.0—2.5mpa</w:t>
      </w:r>
      <w:r>
        <w:rPr>
          <w:rFonts w:cs="宋体;SimSun"/>
        </w:rPr>
        <w:t>，补油压力</w:t>
      </w:r>
      <w:r>
        <w:rPr>
          <w:rFonts w:cs="宋体;SimSun"/>
        </w:rPr>
        <w:t>1.0</w:t>
      </w:r>
      <w:r>
        <w:rPr>
          <w:rFonts w:cs="宋体;SimSun"/>
        </w:rPr>
        <w:t>一</w:t>
      </w:r>
      <w:r>
        <w:rPr>
          <w:rFonts w:cs="宋体;SimSun"/>
        </w:rPr>
        <w:t>1.2MPa</w:t>
      </w:r>
      <w:r>
        <w:rPr>
          <w:rFonts w:cs="宋体;SimSun"/>
        </w:rPr>
        <w:t>，背压力</w:t>
      </w:r>
      <w:r>
        <w:rPr>
          <w:rFonts w:cs="宋体;SimSun"/>
        </w:rPr>
        <w:t>0.8—1.0Mpa</w:t>
      </w:r>
      <w:r>
        <w:rPr>
          <w:rFonts w:cs="宋体;SimSun"/>
        </w:rPr>
        <w:t>，制动压力</w:t>
      </w:r>
      <w:r>
        <w:rPr>
          <w:rFonts w:cs="宋体;SimSun"/>
        </w:rPr>
        <w:t>5.5-6.pmPa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⑦</w:t>
      </w:r>
      <w:r>
        <w:rPr>
          <w:rFonts w:cs="宋体;SimSun"/>
        </w:rPr>
        <w:t>检查电液阀是否打开，其行程为</w:t>
      </w:r>
      <w:r>
        <w:rPr>
          <w:rFonts w:cs="宋体;SimSun"/>
        </w:rPr>
        <w:t>1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2)</w:t>
      </w:r>
      <w:r>
        <w:rPr>
          <w:rFonts w:cs="宋体;SimSun"/>
        </w:rPr>
        <w:t>运行中注意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必须按下列顺序开车和停车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车：先开辅助泵，后开主泵。停车：先停主泵，后停辅助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盘形闸的松闸与施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松闸：操作手把位于中间位置，紧握手把上的鸭嘴把，提起拉杆，打开行程调节器，制动油缸充油，盘形闸松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ab/>
      </w:r>
      <w:r>
        <w:rPr>
          <w:rFonts w:cs="宋体;SimSun"/>
        </w:rPr>
        <w:t>施闸：随时松开手柄上的鸭嘴把，将手柄推</w:t>
      </w:r>
      <w:r>
        <w:rPr>
          <w:rFonts w:cs="宋体;SimSun"/>
        </w:rPr>
        <w:t>(</w:t>
      </w:r>
      <w:r>
        <w:rPr>
          <w:rFonts w:cs="宋体;SimSun"/>
        </w:rPr>
        <w:t>或拉</w:t>
      </w:r>
      <w:r>
        <w:rPr>
          <w:rFonts w:cs="宋体;SimSun"/>
        </w:rPr>
        <w:t>)</w:t>
      </w:r>
      <w:r>
        <w:rPr>
          <w:rFonts w:cs="宋体;SimSun"/>
        </w:rPr>
        <w:t>回到零位，行程调节器阀在弹簧的作用下被关闭，盘形闸失油而施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听清开车信号，将操作手把慢慢推向前</w:t>
      </w:r>
      <w:r>
        <w:rPr>
          <w:rFonts w:cs="宋体;SimSun"/>
        </w:rPr>
        <w:t>(</w:t>
      </w:r>
      <w:r>
        <w:rPr>
          <w:rFonts w:cs="宋体;SimSun"/>
        </w:rPr>
        <w:t>或向后拉</w:t>
      </w:r>
      <w:r>
        <w:rPr>
          <w:rFonts w:cs="宋体;SimSun"/>
        </w:rPr>
        <w:t>)</w:t>
      </w:r>
      <w:r>
        <w:rPr>
          <w:rFonts w:cs="宋体;SimSun"/>
        </w:rPr>
        <w:t>。不可猛拉猛推。深度指示器指示到停车位置时，操作手把再慢慢回到零位。滚筒停止后，放松鸭嘴把，则绞车被闸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运行中出现矿车脱轨掉道事故时，应及时停车。复轨需要拉车时，操作要缓慢平稳。当油压超过额定压力时，不允许强拉。非紧急情况不得使用紧急制动开关。如果遇到突然停电或紧急情况而使用紧急制动开关停车后，应对受猛拉力的一段钢丝绳等受力部位进行检查，确认无误后，才能继续投入运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3)</w:t>
      </w:r>
      <w:r>
        <w:rPr>
          <w:rFonts w:cs="宋体;SimSun"/>
        </w:rPr>
        <w:t>绞车较长时间停车时，应将操作手柄放到零位，先停主泵，待主泵完全停止后，再停辅助泵，切断电源，但安全用电不准停。停产检修时，油箱前面的两只阀必须关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4)</w:t>
      </w:r>
      <w:r>
        <w:rPr>
          <w:rFonts w:cs="宋体;SimSun"/>
        </w:rPr>
        <w:t>绞车运行中，应精力集中，注视各种仪表情况和深度指示器的指示位置，手不离开操作手把。神志不清者不得上岗操作。司机应经过培训，取得合格证，持证上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5)</w:t>
      </w:r>
      <w:r>
        <w:rPr>
          <w:rFonts w:cs="宋体;SimSun"/>
        </w:rPr>
        <w:t>司机不得擅自调整盘形闸和各个阀组，必要时应由专职维修工进调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6)</w:t>
      </w:r>
      <w:r>
        <w:rPr>
          <w:rFonts w:cs="宋体;SimSun"/>
        </w:rPr>
        <w:t>绞车运行中，若发现钢丝绳猛烈跳动，电流表指针、油压表指针及其他表的指针剧烈摆动，高压油管严重漏油等情况时，应采取紧急制动停车。查明原因，问题解决后才能继续开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</w:t>
      </w:r>
      <w:r>
        <w:rPr>
          <w:rFonts w:cs="宋体;SimSun"/>
        </w:rPr>
        <w:t>、操作回柱绞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1)</w:t>
      </w:r>
      <w:r>
        <w:rPr>
          <w:rFonts w:cs="宋体;SimSun"/>
        </w:rPr>
        <w:t>开车前必须认真检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检查各部螺栓、销子等有无松动，脱落情况。检查支撑柱是否牢固，发现松动要及时撑紧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检查机座有无开裂或明显变形。安装是否牢固，否则应继续加固压稳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检查各电气设备和信号装置是否完好，是否符合防爆要求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检查钢丝绳在滚筒上固定是否牢固，排列是否整齐，断丝磨损程度是否超过规定，有无咬伤，打结等现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⑤</w:t>
      </w:r>
      <w:r>
        <w:rPr>
          <w:rFonts w:cs="宋体;SimSun"/>
        </w:rPr>
        <w:t>开车前应检查绞车与回柱导轮之间有无人员站立，若有必须让其躲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2)</w:t>
      </w:r>
      <w:r>
        <w:rPr>
          <w:rFonts w:cs="宋体;SimSun"/>
        </w:rPr>
        <w:t>运行中必须注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开车前必须松开手闸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认真听清信号，无信号不准开车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注意观察绞车的运转情况，钢丝绳缠绕情况，电动机声响，信号变化等，发现异常，立即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司机在绞车运行中必须精力集中，坚守岗位，不得离开绞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3)</w:t>
      </w:r>
      <w:r>
        <w:rPr>
          <w:rFonts w:cs="宋体;SimSun"/>
        </w:rPr>
        <w:t>搬运回柱绞车时的注意事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尽量整体装车，并固定牢固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在绞车自己拉自己时，必须保证导轮固定绝对可靠，并随时维护好电动机电缆，还应注意观察工作面及巷道周围情况，不安全不得强行开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5</w:t>
      </w:r>
      <w:r>
        <w:rPr>
          <w:rFonts w:cs="宋体;SimSun"/>
        </w:rPr>
        <w:t>、在回采工作面操作回柱绞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1</w:t>
      </w:r>
      <w:r>
        <w:rPr>
          <w:rFonts w:cs="宋体;SimSun"/>
        </w:rPr>
        <w:t>）认真检查工作面顶板及支架情况，有下列情况之一者不得开车回柱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①</w:t>
      </w:r>
      <w:r>
        <w:rPr>
          <w:rFonts w:cs="宋体;SimSun"/>
        </w:rPr>
        <w:t>输送机未移完：煤壁侧的第一排支柱尚未补齐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②</w:t>
      </w:r>
      <w:r>
        <w:rPr>
          <w:rFonts w:cs="宋体;SimSun"/>
        </w:rPr>
        <w:t>悬顶面积或距离超过作业规程规定值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③</w:t>
      </w:r>
      <w:r>
        <w:rPr>
          <w:rFonts w:cs="宋体;SimSun"/>
        </w:rPr>
        <w:t>退路不畅或附近有其他人员在作业或休息，尚未撤离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④</w:t>
      </w:r>
      <w:r>
        <w:rPr>
          <w:rFonts w:cs="宋体;SimSun"/>
        </w:rPr>
        <w:t>切顶线特殊支架尚未按规定架设或未到规定位置，有缺柱和失效的柱子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⑤</w:t>
      </w:r>
      <w:r>
        <w:rPr>
          <w:rFonts w:cs="宋体;SimSun"/>
        </w:rPr>
        <w:t>工作面安全出口不畅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2)</w:t>
      </w:r>
      <w:r>
        <w:rPr>
          <w:rFonts w:cs="宋体;SimSun"/>
        </w:rPr>
        <w:t>打密集支柱或打前托棚地点必须超前回柱地点</w:t>
      </w:r>
      <w:r>
        <w:rPr>
          <w:rFonts w:cs="宋体;SimSun"/>
        </w:rPr>
        <w:t>20m</w:t>
      </w:r>
      <w:r>
        <w:rPr>
          <w:rFonts w:cs="宋体;SimSun"/>
        </w:rPr>
        <w:t>，否则不准拴绳回柱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3)</w:t>
      </w:r>
      <w:r>
        <w:rPr>
          <w:rFonts w:cs="宋体;SimSun"/>
        </w:rPr>
        <w:t>要固定开车工、信号工、看导轮工、拴绳工和观测顶板压力变化的有经验人员等，在统一指挥下，按规定信号进行回柱作业。拴绳工也应指派有经验的工人担任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4)</w:t>
      </w:r>
      <w:r>
        <w:rPr>
          <w:rFonts w:cs="宋体;SimSun"/>
        </w:rPr>
        <w:t>工作面来压时，停止回柱，所有人员撤到安全地点，待压力稳定后，再维护支柱，恢复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(5)</w:t>
      </w:r>
      <w:r>
        <w:rPr>
          <w:rFonts w:cs="宋体;SimSun"/>
        </w:rPr>
        <w:t>采煤和回柱一般不可平行作业，需要平作业时，必须有经过批准的安全措施，而且采煤与回柱的两个工作地点的安全距离要符合作业规程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0:00Z</dcterms:created>
  <dc:creator>lenovo</dc:creator>
  <dc:description/>
  <cp:keywords/>
  <dc:language>en-US</dc:language>
  <cp:lastModifiedBy>lenovo</cp:lastModifiedBy>
  <dcterms:modified xsi:type="dcterms:W3CDTF">2012-06-08T06:10:00Z</dcterms:modified>
  <cp:revision>1</cp:revision>
  <dc:subject/>
  <dc:title>绞车工安全操作规程</dc:title>
</cp:coreProperties>
</file>