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表   气瓶使用安全检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瓶的储存、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储存和使用气瓶的单位，应当制定相应的气瓶安全管理制度和事故应急处理措施，并有专人负责气瓶安全工作，定期对气瓶储存和使用人员进行气瓶安全技术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储存充气气瓶的单位应当有专用仓库存放气瓶。气瓶仓库应当符合《建筑设计防火规范》的要求，气瓶存放数量应符合有关安全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气体使用者应当购买已取得气瓶充装许可的单位充装的瓶装气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气瓶使用者应当遵守下列安全规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严格按照有关安全使用规定正确使用气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不得对气瓶瓶体进行焊接和更改气瓶的钢印或者颜色标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不得使用已报废的气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不得将气瓶内的气体向其他气瓶倒装或直接由罐车对气瓶进行充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不得自行处理气瓶内的残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3:00Z</dcterms:created>
  <dc:creator/>
  <dc:description/>
  <cp:keywords/>
  <dc:language>en-US</dc:language>
  <cp:lastModifiedBy>zyp</cp:lastModifiedBy>
  <dcterms:modified xsi:type="dcterms:W3CDTF">2009-01-19T13:04:00Z</dcterms:modified>
  <cp:revision>1</cp:revision>
  <dc:subject/>
  <dc:title>表   气瓶使用安全检查表</dc:title>
</cp:coreProperties>
</file>