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表   化学事故应急救援预案检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4680"/>
      </w:tblGrid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检查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6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意见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53" w:right="-107" w:hanging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基本情况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周边区域的</w:t>
            </w:r>
            <w:r>
              <w:rPr>
                <w:rFonts w:ascii="宋体;SimSun" w:hAnsi="宋体;SimSun" w:cs="宋体;SimSun"/>
                <w:kern w:val="0"/>
              </w:rPr>
              <w:t>基本</w:t>
            </w:r>
            <w:r>
              <w:rPr>
                <w:rFonts w:ascii="宋体;SimSun" w:hAnsi="宋体;SimSun" w:cs="宋体;SimSun"/>
                <w:kern w:val="0"/>
              </w:rPr>
              <w:t>情况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相关方的基本情况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说明单位的基本情况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描述了单位的地理位置和周边环境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基本明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危险目标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及其危险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特性、对周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围的影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53" w:right="-107" w:hanging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确定危险目标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确定危险目标的特性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确定危险目标对周边的影响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确定了危险目标，但不够齐全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确定了危险目标的潜在危险因素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未确定危险目标对周边可能造成的影响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有多大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目标周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危险目标周围可利用的安全、消防、个体防护的设备、器材及其分布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描述主要危险源周围的安全防护设施，如报警系统、灭火器材和防护器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救援组织机构、组成人员和职责划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设置分级应急救援组织机构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明确主要负责人、有关管理人员及现场指挥人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明确上述人员的主要职责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明确主要负责人不在时的现场指挥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53" w:right="-107" w:hanging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置分级应急救援组织机构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主要负责人、有关管理人员及现场指挥人明确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上述人员的主要职责明确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明确主要负责人不在时的现场指挥人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、通讯联络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有效的报警装置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的内外部通讯联络手段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相关方联系的方式、方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设置有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有效的报警装置。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应增加事故应急救援指挥领导小组组长、副组长、其他人员的联络方式。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应进一步明确与就近医疗单位的联络方法、地址和路线，及时联络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应进一步明确与相关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安监、环保部门、附近社区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的联系方式、方法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防护、抢救和防护装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安全第一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护装具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人员抢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增加作业人员自身保护的内容，明确尽量把人员伤亡降低到最少的原则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火灾不能够控制时灭火人员应撤到安全地带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疏散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关人员的紧急疏散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可能威胁到的居民（包括友邻单位人员），应立即进行联系，迅速疏散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明确疏散的方向、距离和集中地点，应是火源的上风向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发生后应采取的处理措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报警、警戒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疏散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灭火分工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灭火程序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报警、警戒、灭火组织、分工和程序不够完善，应及时补充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预防措施，但缺灭火方案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培训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应急救援人员的培训； 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员工应急响应的培训； 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社区或周边人员应急响应知识的宣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防护、抢救的知识培训应加强和落实；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灭火原则、方法、应急救援知识等的培训应加强和落实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练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演练准备； 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演练范围与频次； 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练组织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在消防部门指导下，定期进行预案的演习，并根据演练情况进一步完善应急救援预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3"/>
        </w:tabs>
        <w:ind w:left="253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53"/>
        </w:tabs>
        <w:ind w:left="25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53"/>
        </w:tabs>
        <w:ind w:left="2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300"/>
    </w:pPr>
    <w:rPr>
      <w:rFonts w:eastAsia="仿宋_GB2312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2:00Z</dcterms:created>
  <dc:creator/>
  <dc:description/>
  <cp:keywords/>
  <dc:language>en-US</dc:language>
  <cp:lastModifiedBy>zyp</cp:lastModifiedBy>
  <dcterms:modified xsi:type="dcterms:W3CDTF">2009-01-19T13:03:00Z</dcterms:modified>
  <cp:revision>1</cp:revision>
  <dc:subject/>
  <dc:title>表   化学事故应急救援预案检查表</dc:title>
</cp:coreProperties>
</file>