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Verdana" w:hAnsi="Verdana" w:cs="宋体;SimSun"/>
          <w:b/>
          <w:b/>
          <w:bCs/>
          <w:kern w:val="0"/>
          <w:szCs w:val="21"/>
        </w:rPr>
      </w:pPr>
      <w:r>
        <w:rPr>
          <w:rFonts w:ascii="Verdana" w:hAnsi="Verdana" w:cs="宋体;SimSun"/>
          <w:b/>
          <w:bCs/>
          <w:kern w:val="0"/>
          <w:szCs w:val="21"/>
        </w:rPr>
        <w:t>企业安全生产档案检查表</w:t>
      </w:r>
    </w:p>
    <w:tbl>
      <w:tblPr>
        <w:tblW w:w="8336" w:type="dxa"/>
        <w:jc w:val="center"/>
        <w:tblInd w:w="0" w:type="dxa"/>
        <w:tblLayout w:type="fixed"/>
        <w:tblCellMar>
          <w:top w:w="0" w:type="dxa"/>
          <w:left w:w="0" w:type="dxa"/>
          <w:bottom w:w="0" w:type="dxa"/>
          <w:right w:w="0" w:type="dxa"/>
        </w:tblCellMar>
      </w:tblPr>
      <w:tblGrid>
        <w:gridCol w:w="425"/>
        <w:gridCol w:w="963"/>
        <w:gridCol w:w="3770"/>
        <w:gridCol w:w="3178"/>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序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类别</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内容与要求</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检查方法</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组织</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企业安全管理机构及其负责人任命文件</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企业主要负责人的安全资格证书</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企业安全管理人员的安全资格证书</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分管安全工作的负责人的任命文件及其培训证书</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企业安全管理网络体系</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企业安全管理人员任命及变动情况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7.</w:t>
            </w:r>
            <w:r>
              <w:rPr>
                <w:rFonts w:ascii="Verdana" w:hAnsi="Verdana" w:cs="宋体;SimSun"/>
                <w:kern w:val="0"/>
                <w:sz w:val="18"/>
                <w:szCs w:val="18"/>
              </w:rPr>
              <w:t>有档案管理制度、分管负责人、档案管理人员和档案室（或专门的档案柜）</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安全管理机构设置文件及其管理人员任命文件</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各种证书的原件或复印件</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查企业安全管理体系网络设置情况（厂级、车间及班组）</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查档案管理制度文本及档案管理人员对档案管理掌握情况</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二</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规章制度</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各级、各部门安全生产责任制</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各种安全管理制度</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各工种、岗位或设备安全操作规程</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应急救援预案及其演练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上级部门有关安全生产方面的文件、通知及执行情况汇报、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企业上报的各种安全生产方面的计划、总结、报告等材料</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抽查责任制、安全管理制度、操作规程、应急预案文本</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上级有关安全方面文件企业落实情况记录文本</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抽查企业上报的各类安全生产方面的计划、总结、报告</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三</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监督执法检查</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各级政府及行业主管部门监督检查所发的安全监察指令书、停产整顿通知书等各类执法文书</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企业落实执行各类文书所采取的措施及落实情况及其上报上级主管部门的报告及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安全监督执法方面的其他文件、文书和记录</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相关主管部门安全监察指令书、停产整顿通知书等各类执法文书文本</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企业落实执行各类文书所采取的措施及落实情况及其上报上级主管部门的报告及记录</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四</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left"/>
              <w:rPr>
                <w:rFonts w:ascii="Verdana" w:hAnsi="Verdana" w:cs="宋体;SimSun"/>
                <w:kern w:val="0"/>
                <w:sz w:val="18"/>
                <w:szCs w:val="18"/>
              </w:rPr>
            </w:pPr>
            <w:r>
              <w:rPr>
                <w:rFonts w:cs="宋体;SimSun" w:ascii="Verdana" w:hAnsi="Verdana"/>
                <w:kern w:val="0"/>
                <w:sz w:val="18"/>
                <w:szCs w:val="18"/>
              </w:rPr>
            </w:r>
          </w:p>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检查</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日常检查记录及处理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月度、季度及年度检查记录及处理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安全检查存在问题整改通知书及整改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各专项安全检查的计划安排、检查记录及处理情况</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各项检查的总结汇报材料</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检查制度文本和内容是否齐全</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抽查各种检查的记录处理情况</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抽查隐患整改情况是否与记录相符</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抽查相关检查计划、总结文本</w:t>
            </w:r>
          </w:p>
        </w:tc>
      </w:tr>
    </w:tbl>
    <w:p>
      <w:pPr>
        <w:pStyle w:val="Normal"/>
        <w:widowControl/>
        <w:spacing w:lineRule="auto" w:line="384"/>
        <w:jc w:val="left"/>
        <w:rPr>
          <w:rFonts w:ascii="Verdana" w:hAnsi="Verdana" w:cs="宋体;SimSun"/>
          <w:vanish/>
          <w:kern w:val="0"/>
          <w:szCs w:val="21"/>
        </w:rPr>
      </w:pPr>
      <w:r>
        <w:rPr>
          <w:rFonts w:cs="宋体;SimSun" w:ascii="Verdana" w:hAnsi="Verdana"/>
          <w:vanish/>
          <w:kern w:val="0"/>
          <w:szCs w:val="21"/>
        </w:rPr>
      </w:r>
    </w:p>
    <w:tbl>
      <w:tblPr>
        <w:tblW w:w="8336" w:type="dxa"/>
        <w:jc w:val="center"/>
        <w:tblInd w:w="0" w:type="dxa"/>
        <w:tblLayout w:type="fixed"/>
        <w:tblCellMar>
          <w:top w:w="0" w:type="dxa"/>
          <w:left w:w="0" w:type="dxa"/>
          <w:bottom w:w="0" w:type="dxa"/>
          <w:right w:w="0" w:type="dxa"/>
        </w:tblCellMar>
      </w:tblPr>
      <w:tblGrid>
        <w:gridCol w:w="441"/>
        <w:gridCol w:w="941"/>
        <w:gridCol w:w="3801"/>
        <w:gridCol w:w="3153"/>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序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类别</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内容与要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检查方法</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五</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教育</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安全教育培训度文本</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主要负责人、安全管理人员受教育的记录及继续教育的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特种作业人员和特种设备作业人员资格证书、受教育的记录及继续教育的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三级安全教育”记录及厂级教育试卷</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换岗教育和日常教育培训原始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企业开展的其他教育的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7.</w:t>
            </w:r>
            <w:r>
              <w:rPr>
                <w:rFonts w:ascii="Verdana" w:hAnsi="Verdana" w:cs="宋体;SimSun"/>
                <w:kern w:val="0"/>
                <w:sz w:val="18"/>
                <w:szCs w:val="18"/>
              </w:rPr>
              <w:t>各类安全宣传活动记录及总结</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文本和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继续教育证书复印件或教育培训档案及试卷</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查“三级安全教育”培训登记表及试卷</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查换岗教育、日常教育的原始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查安全教育教材</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抽查各类安全宣传活动记录及总结</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六</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投入</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全年安全投入计划及专项安全投入计划</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安全教育、安全、培训投入的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隐患整改方面的投入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防护用品方面的投入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安全防护设备、设施方面的投入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安全评价、职业安全健康管理体系建设、安全代理方面的投入</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文本和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抽查财务费用支出凭证</w:t>
            </w:r>
          </w:p>
          <w:p>
            <w:pPr>
              <w:pStyle w:val="Normal"/>
              <w:widowControl/>
              <w:spacing w:before="280" w:after="280"/>
              <w:jc w:val="left"/>
              <w:rPr/>
            </w:pPr>
            <w:r>
              <w:rPr>
                <w:rFonts w:cs="宋体;SimSun" w:ascii="Verdana" w:hAnsi="Verdana"/>
                <w:kern w:val="0"/>
                <w:sz w:val="18"/>
                <w:szCs w:val="18"/>
              </w:rPr>
              <w:t>3.</w:t>
            </w:r>
            <w:r>
              <w:rPr>
                <w:rFonts w:ascii="Verdana" w:hAnsi="Verdana" w:cs="宋体;SimSun"/>
                <w:kern w:val="0"/>
                <w:sz w:val="18"/>
                <w:szCs w:val="18"/>
              </w:rPr>
              <w:t>查劳动防护用品的出入库记录凭证</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抽查相关项目的实际状况与安全投入记录是否一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七</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工伤保险</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参加工伤保险员工的名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企业为员工缴纳保险费的凭证或单据</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发生工伤的员工获得工伤保险理赔的凭证或单据</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其他与工伤保险相关的文件、凭证或单据</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企业为员工缴纳保险费的凭证或单据</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发生工伤的员工获得工伤保险理赔的凭证或单据</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八</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职业病防治</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企业产生职业病危害的岗位情况及可能产生的职业病种类</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产生职业病危害的岗位的预防措施情况</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产生职业病危害的岗位定期检测检验报告</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接触产生职业病危害的岗位的员工及其身体检查情况</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企业内确诊为职业病的员工情况及其身体检查、治疗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其他与职业病防治相关的文件、材料</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产生职业病危害岗位的预防措施情况</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接触职业危害员工的体检表</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查职业病员工治疗原始记录</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九</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劳动防护用品</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劳动防护用品发放及管理制度文本</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各类防护用品的发放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员工使用和佩戴劳动防护用品的记录</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劳动防护用品发放原始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劳动防护用品使用情况记录</w:t>
            </w:r>
          </w:p>
        </w:tc>
      </w:tr>
    </w:tbl>
    <w:p>
      <w:pPr>
        <w:pStyle w:val="Normal"/>
        <w:widowControl/>
        <w:spacing w:lineRule="auto" w:line="384"/>
        <w:jc w:val="left"/>
        <w:rPr>
          <w:rFonts w:ascii="Verdana" w:hAnsi="Verdana" w:cs="宋体;SimSun"/>
          <w:vanish/>
          <w:kern w:val="0"/>
          <w:szCs w:val="21"/>
        </w:rPr>
      </w:pPr>
      <w:r>
        <w:rPr>
          <w:rFonts w:cs="宋体;SimSun" w:ascii="Verdana" w:hAnsi="Verdana"/>
          <w:vanish/>
          <w:kern w:val="0"/>
          <w:szCs w:val="21"/>
        </w:rPr>
      </w:r>
    </w:p>
    <w:tbl>
      <w:tblPr>
        <w:tblW w:w="8336" w:type="dxa"/>
        <w:jc w:val="center"/>
        <w:tblInd w:w="0" w:type="dxa"/>
        <w:tblLayout w:type="fixed"/>
        <w:tblCellMar>
          <w:top w:w="0" w:type="dxa"/>
          <w:left w:w="0" w:type="dxa"/>
          <w:bottom w:w="0" w:type="dxa"/>
          <w:right w:w="0" w:type="dxa"/>
        </w:tblCellMar>
      </w:tblPr>
      <w:tblGrid>
        <w:gridCol w:w="450"/>
        <w:gridCol w:w="1051"/>
        <w:gridCol w:w="3696"/>
        <w:gridCol w:w="3139"/>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序号</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类别</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内容与要求</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检查方法</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十</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三同时”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有关安全设施和劳动卫生方面“三同时”项目的文件、材料</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三同时”项目的设计图纸及相关资料</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三同时”项目的竣工验收报告及相关资料</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其他与“三同时”项目相关的文件、资料</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抽查有关项目“三同时”文件、图纸、报告</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十一</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防护设备管理</w:t>
            </w:r>
          </w:p>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各类安全防护设备的种类及型号等基本情况资料</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各类安全防护设备管理部门及设备运行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各类安全防护设备运行维护保养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应急救援设备的种类、数量和型号及管理部门、状况等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其他与安全防护设备相关的文件、资料和记录</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抽查某种安全防护设备资料及其运行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抽查应急救援设备资料</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十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安全用电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企业用电管理制度及落实情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配电室运行状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临时用电申请、审批及拆除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配电箱等用电设施运行状况记录</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配电室运行状况原始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临时用电相关制度落实原始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查配电箱等用电设施的运行状况记录</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十三</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特种设备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特种设备的设计文件、制造单位、产品质量合格证明、使用维护说明等文件以及安装技术文件和资料</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特种设备的定期检验和定期自行检查的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特种设备的日常使用状况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特种设备及其安全附件、安全保护装置、测量调控装置及有关附属仪器仪表的日常维护保养记录</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特种设备运行故障和事故记录</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抽查某特种设备运行记录和相关资料</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抽查特种设备检测检验报告</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十四</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事故管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发生事故情况经过</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事故调查组成人员名单及事故调查的相关会议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事故调查收集各类证据</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事故分析会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按“四不放过”原则进行的原因分析、责任认定和防护措施的相关决定文件</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企业月度事故统计报表</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7.</w:t>
            </w:r>
            <w:r>
              <w:rPr>
                <w:rFonts w:ascii="Verdana" w:hAnsi="Verdana" w:cs="宋体;SimSun"/>
                <w:kern w:val="0"/>
                <w:sz w:val="18"/>
                <w:szCs w:val="18"/>
              </w:rPr>
              <w:t>其他与事故相关的文件、材料</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查事故报告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查事故分析会记录</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查事故处理文件</w:t>
            </w:r>
          </w:p>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查企业月度事故报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5:00Z</dcterms:created>
  <dc:creator>USER</dc:creator>
  <dc:description/>
  <cp:keywords/>
  <dc:language>en-US</dc:language>
  <cp:lastModifiedBy>USER</cp:lastModifiedBy>
  <dcterms:modified xsi:type="dcterms:W3CDTF">2009-02-10T03:26:00Z</dcterms:modified>
  <cp:revision>2</cp:revision>
  <dc:subject/>
  <dc:title/>
</cp:coreProperties>
</file>