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采煤机操作规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总则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采煤机司机经培训考试合格并持有合格证后方可操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正、副司机均需熟悉本工作面作业规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开机前的检查和准备工作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司机接班后，要对采煤机和工作面情况全面了解，检查煤层顶底板变化情况和支护情况，输送机中部槽是否错位，挡煤板是否脱销、缺少连接螺丝和严重变形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采煤机的检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各部件是否齐全、完整，各部螺丝是否齐全、紧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截齿是否齐全、锐利、固定牢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各操作系统手把、按钮、阀门等是否完好灵活，位置正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各部润滑油是否油量充足和变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牵引链是否松紧适当、固定可靠，有无挤链，拧链和断链现象，联接环是否连接可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冷却和喷雾系统是否畅通，水量、水压是否符合要求，管路有无损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开机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把电机换向器手把转到工作位置，合上“急停”按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利用“信号”按钮给输送机司机发开车信号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打开水闸门，给采煤机供水，并检查机组滚筒附近不应有工作人员，否则，不得开机。</w:t>
      </w:r>
    </w:p>
    <w:p>
      <w:pPr>
        <w:pStyle w:val="Style15"/>
        <w:rPr/>
      </w:pPr>
      <w:r>
        <w:rPr>
          <w:rFonts w:cs="宋体;SimSun"/>
        </w:rPr>
        <w:t>4.</w:t>
      </w:r>
      <w:r>
        <w:rPr>
          <w:rFonts w:cs="宋体;SimSun"/>
        </w:rPr>
        <w:t>按“主启”按钮启动电动机，观察滚筒转动方向及各部声音是否正常，确认无误后，转动调速手把，牵引采煤机（截割部离合手把如事先不在工作位置，应先点动电机，待电机将要停止运输时再合上离合器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翻转挡煤板，应调高滚筒使挡煤板自由转到滚筒下面，然后下降摇臂，使挡煤板微接触底浮煤，缓慢牵引采煤机，使挡煤板借助浮煤的托力转动到滚筒后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四、停机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正常情况下，用“主停”按钮停止割煤机，停机时应先将调速手把转到零位，然后按“主停”按钮，停机</w:t>
      </w:r>
      <w:r>
        <w:rPr>
          <w:rFonts w:cs="宋体;SimSun"/>
        </w:rPr>
        <w:t>10-15</w:t>
      </w:r>
      <w:r>
        <w:rPr>
          <w:rFonts w:cs="宋体;SimSun"/>
        </w:rPr>
        <w:t>分钟后再关闭水门停止供水，如停机时间长应将“急停”按钮拉下来，电机换向器手把应打到停电位置。截割部离合手把亦应转到分的位置（采煤机司机离开工作面时同样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五、注意事项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采煤机的牵引速度应由小到大慢慢调整，不准快速转动调速手把和盲目开快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不准用采煤机割石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不准将大块矸石、煤块、木料等拉入托架下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截割部油温不宜超过</w:t>
      </w:r>
      <w:r>
        <w:rPr>
          <w:rFonts w:cs="宋体;SimSun"/>
        </w:rPr>
        <w:t>800C</w:t>
      </w:r>
      <w:r>
        <w:rPr>
          <w:rFonts w:cs="宋体;SimSun"/>
        </w:rPr>
        <w:t>，牵引部油温，不得高于</w:t>
      </w:r>
      <w:r>
        <w:rPr>
          <w:rFonts w:cs="宋体;SimSun"/>
        </w:rPr>
        <w:t>600C</w:t>
      </w:r>
      <w:r>
        <w:rPr>
          <w:rFonts w:cs="宋体;SimSun"/>
        </w:rPr>
        <w:t>和低于</w:t>
      </w:r>
      <w:r>
        <w:rPr>
          <w:rFonts w:cs="宋体;SimSun"/>
        </w:rPr>
        <w:t>150C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不同牌号的油禁止混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非紧急情况不准用电机换向器停止采煤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无水不得开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检查滚筒和换截齿时必须断开电源和打开离合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42:00Z</dcterms:created>
  <dc:creator>ld</dc:creator>
  <dc:description/>
  <cp:keywords/>
  <dc:language>en-US</dc:language>
  <cp:lastModifiedBy>ld</cp:lastModifiedBy>
  <dcterms:modified xsi:type="dcterms:W3CDTF">2009-02-13T05:42:00Z</dcterms:modified>
  <cp:revision>2</cp:revision>
  <dc:subject/>
  <dc:title>采煤机操作规程</dc:title>
</cp:coreProperties>
</file>