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1035685" cy="3606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.4pt" to="97.2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   项目选址安全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84480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4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28"/>
        <w:gridCol w:w="2160"/>
        <w:gridCol w:w="891"/>
      </w:tblGrid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3200</wp:posOffset>
                      </wp:positionV>
                      <wp:extent cx="8001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6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实际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检查</w:t>
            </w:r>
          </w:p>
          <w:p>
            <w:pPr>
              <w:pStyle w:val="11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厂址选择是否符合规划要求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《工业企业总平面设计规范》第</w:t>
            </w:r>
            <w:r>
              <w:rPr/>
              <w:t>2.0.1</w:t>
            </w:r>
            <w:r>
              <w:rPr/>
              <w:t>条 厂址选择必须符合工业布局和城市规划的要求，按照国家有关法律、法规及建设前期工作的规定进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厂址地质是否满足工程地质和水文要求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《工业企业总平面设计规范》第</w:t>
            </w:r>
            <w:r>
              <w:rPr/>
              <w:t>2.0.7</w:t>
            </w:r>
            <w:r>
              <w:rPr/>
              <w:t>条 厂址应具有满足建设工程需要的工程地质条件和水文地质条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厂址选择是否满足项目动力、用水等需要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《工业企业总平面设计规范》第</w:t>
            </w:r>
            <w:r>
              <w:rPr/>
              <w:t>2.0.9</w:t>
            </w:r>
            <w:r>
              <w:rPr/>
              <w:t>条 厂址应有利于同邻近工业企业和依托城镇在生产、交通运输、动力公用、修理、综合利用和生活设施等方面的协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厂址选择是否满足防洪要求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《工业企业总平面设计规范》第</w:t>
            </w:r>
            <w:r>
              <w:rPr/>
              <w:t>2.0.10</w:t>
            </w:r>
            <w:r>
              <w:rPr/>
              <w:t>条 厂址应位于不受洪水、潮水或内涝威胁的地带；当不可避免时，必须具有可靠的防洪、排涝措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厂址选择是否满足交通运输需要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《工业企业总平面设计规范》第</w:t>
            </w:r>
            <w:r>
              <w:rPr/>
              <w:t>2.0.4</w:t>
            </w:r>
            <w:r>
              <w:rPr/>
              <w:t>条 厂址宜靠近原料、燃料基地或产品主要销售地。并应有方便、经济的交通运输条件，与厂外铁路、公路、港口的连接，应短捷，且工程量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厂址是否在国家禁止的区域内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《工业企业总平面设计规范》第</w:t>
            </w:r>
            <w:r>
              <w:rPr/>
              <w:t>2.0.11</w:t>
            </w:r>
            <w:r>
              <w:rPr/>
              <w:t>条 下列地段和地区不得选为厂址：一、地震断层和设防烈度高于九度的地震区；二、有泥石流、滑坡、流沙、溶洞等直接危害的地段；三、采矿陷落（错动）区界限内；四、爆破危险范围内；五、坝或堤决溃后可能淹没的地区；六、重要的供水水源卫生保护区；七、国家规定的风景区及森林和自然保护区；八、历史文物古迹保护区；九、对飞机起落、电台通讯、电视转播、雷达导航和重要的天文、气象、地震观察以及军事设施等规定有影响的范围内；十、Ⅳ级自重湿陷性黄土、厚度大的新近规程黄土、高压缩性的饱和黄土和Ⅲ级膨胀土工程地质恶劣地区；十一、具有开采价值的矿藏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项目周边环境是否符合国家相关要求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《建筑设计防火规范》、《工业企业总平面设计规范》、《工业企业设计卫生标准》、《石油化工企业设计防火规范》等相关条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1"/>
    <w:basedOn w:val="Normal"/>
    <w:qFormat/>
    <w:pPr>
      <w:spacing w:lineRule="exact" w:line="480"/>
      <w:ind w:firstLine="200"/>
    </w:pPr>
    <w:rPr>
      <w:rFonts w:ascii="宋体;SimSun" w:hAnsi="宋体;SimSun" w:cs="宋体;SimSun"/>
      <w:sz w:val="28"/>
      <w:szCs w:val="28"/>
    </w:rPr>
  </w:style>
  <w:style w:type="paragraph" w:styleId="11">
    <w:name w:val="表1"/>
    <w:basedOn w:val="Normal"/>
    <w:qFormat/>
    <w:pPr>
      <w:jc w:val="left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8:00Z</dcterms:created>
  <dc:creator/>
  <dc:description/>
  <cp:keywords/>
  <dc:language>en-US</dc:language>
  <cp:lastModifiedBy>zyp</cp:lastModifiedBy>
  <dcterms:modified xsi:type="dcterms:W3CDTF">2009-01-19T13:00:00Z</dcterms:modified>
  <cp:revision>1</cp:revision>
  <dc:subject/>
  <dc:title>表   项目选址安全检查表</dc:title>
</cp:coreProperties>
</file>