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样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学校安全检查记录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校：                                    第一责任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具体负责人：                           检查人</w:t>
      </w:r>
      <w:r>
        <w:rPr/>
        <w:t>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9"/>
        <w:gridCol w:w="882"/>
        <w:gridCol w:w="707"/>
        <w:gridCol w:w="763"/>
      </w:tblGrid>
      <w:tr>
        <w:trPr>
          <w:trHeight w:val="123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检  查  内  容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问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改</w:t>
            </w:r>
          </w:p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措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饮食、饮水安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饮食安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食堂或学校食堂卫生设施及设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锅炉、燃气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否达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人员是否经过安全卫生知识的培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食堂、小卖部及从业人员有无证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建立食堂物资定点采购和索证、登记制度与饭菜留样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食品是否存放在卫生、安全的场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蔬菜是否进行了漂、冲、洗去毒的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饮水安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饮用水是否来源正常渠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水是否定期检测且达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建井周围是否存在污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井、水塔是否定期进行清洗、消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卫生安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寝室是否干净整洁、是否通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198"/>
        <w:gridCol w:w="700"/>
        <w:gridCol w:w="682"/>
        <w:gridCol w:w="774"/>
      </w:tblGrid>
      <w:tr>
        <w:trPr>
          <w:trHeight w:val="18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 查  内  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措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4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寝室是否做到定期打扫消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零食安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内小卖部都有无销售“三无”食品现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周边有无制售“三无”食品现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堂是否存在搭售“三无’食品现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校舍、场地安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危房是否拆除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类危房是否维修加固，是否存在使用危房的情况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均校园、校舍面积是否达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宿舍不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外租房、一床两生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有无围墙、校门、有无摄像头等设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校园内有无厕所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未按规定设卫生室、心理咨询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梯、走廊是否符合安全标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课、劳技课场地、器材、设施是否安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内施工项目是否有安全隔离设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内道路、校舍楼道、走廊有无照明设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校周边有无危房或正在施工无设置安全隔离带的建筑工地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部位是否安装摄像头等技术设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交通安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周边道路有无警示标志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720"/>
        <w:gridCol w:w="900"/>
        <w:gridCol w:w="845"/>
      </w:tblGrid>
      <w:tr>
        <w:trPr>
          <w:trHeight w:val="12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 查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位</w:t>
            </w:r>
          </w:p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6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上学途中桥梁、渡口有无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接送车是否符合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送师生机动车辆是否存在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外出是否注意了交通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校车驾驶员是否经交警部门和教育部门双资格审核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有些工具不得携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校车驾驶员是否接受过交警、教育部门资格审查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校周边有无农用车、三轮车等接送学生现象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门口交通秩序是否有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四、水、电、火、盗、气、毒、网络安全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配备了消防器材并定期检查及更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校周边山塘、水库、江河有无安全隐患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否存在上课及课余学生私自游泳的情况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校电路及设施是否安全，师生用电是否安全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内是否有高压线通过，周边变电站或变压器有无安全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雷设施是否达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宿舍是否存在火灾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堂存放燃料处是否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区学校防火是否采取了安全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资产等存放点有无安装防盗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重点部门是否安排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门卫管理是否到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845"/>
        <w:gridCol w:w="705"/>
        <w:gridCol w:w="742"/>
        <w:gridCol w:w="807"/>
      </w:tblGrid>
      <w:tr>
        <w:trPr>
          <w:trHeight w:val="216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措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家属宿舍燃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然气、液化气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设施、安装是否安全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、医务室药品管理是否规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开展禁毒、防毒教育，学校有无禁毒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校园网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园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计算机教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计算机控制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管理是否规范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管理制度、教育及学生行为安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成立了领导机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签订责任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师比是否达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按要求配齐医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建立了安全制度且不断完善    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建立了重大突发事件应急预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突发公共卫生事件信息通报是否流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是否将安全教育纳入教学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组织师生针对性地开展了安全知识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聘请了法制副校长或开展了法制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组织师生开展常见病、传染病防治宣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组织师生开展了多种形式的事故预防演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对控制学生常见病、传染病有无预防措施、是否坚持了晨检制度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校内外师生大型活动有无安全保障、应急措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组织相关人员进行安全管理培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组织学生参加商业性以及成人从事的活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是否聘请了不符合要求的教职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样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安全隐患整改通知书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存根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firstLine="1108"/>
        <w:rPr/>
      </w:pPr>
      <w:r>
        <w:rPr>
          <w:rFonts w:ascii="仿宋_GB2312" w:hAnsi="仿宋_GB2312" w:eastAsia="仿宋_GB2312"/>
          <w:b/>
          <w:sz w:val="32"/>
          <w:szCs w:val="32"/>
        </w:rPr>
        <w:t>年  月  日，经      检查组认定，    学校存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全隐患，定于    年  月  日前整改到位。</w:t>
      </w:r>
    </w:p>
    <w:p>
      <w:pPr>
        <w:pStyle w:val="Normal"/>
        <w:ind w:firstLine="335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46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公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firstLine="31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3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安全隐患整改通知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年  月  日，经      检查组认定，你校存在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全隐患，务必于  年月  日前整改到位，并将整改情况及时反馈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年   月    日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公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样表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校安全隐患报告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</w:t>
      </w:r>
      <w:r>
        <w:rPr>
          <w:rFonts w:ascii="仿宋_GB2312" w:hAnsi="仿宋_GB2312" w:eastAsia="仿宋_GB2312"/>
          <w:b/>
          <w:sz w:val="32"/>
          <w:szCs w:val="32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04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送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隐患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鉴定单位（自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ind w:firstLine="514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 日（盖章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………………………………………………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NO</w:t>
      </w:r>
      <w:r>
        <w:rPr/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学校安全隐患报告单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，经     检查组检查（自检）认定，     学校存在：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ind w:firstLine="645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安全隐患，请予以解决。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样表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校及周边治安综治领导小组整改通知书</w:t>
      </w:r>
    </w:p>
    <w:p>
      <w:pPr>
        <w:pStyle w:val="Normal"/>
        <w:jc w:val="left"/>
        <w:rPr/>
      </w:pPr>
      <w:r>
        <w:rPr/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61"/>
      </w:tblGrid>
      <w:tr>
        <w:trPr>
          <w:trHeight w:val="9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抄送单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甲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单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: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乙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隐患学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乙单位存在的     类安全隐患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研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决定甲单位为责任单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于  年  月  日前整治到位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 日（公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县（市、区）教育局安全工作整改通知书</w:t>
      </w:r>
    </w:p>
    <w:p>
      <w:pPr>
        <w:pStyle w:val="Normal"/>
        <w:jc w:val="left"/>
        <w:rPr/>
      </w:pPr>
      <w:r>
        <w:rPr/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抄送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9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存在的       类安全隐患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研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决定你单位为责任单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务必于  年  月  日前整治到位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 日（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县（市、区）学校安全工作领导小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责任落实监督抄告单</w:t>
      </w:r>
    </w:p>
    <w:p>
      <w:pPr>
        <w:pStyle w:val="Normal"/>
        <w:jc w:val="left"/>
        <w:rPr/>
      </w:pPr>
      <w:r>
        <w:rPr/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抄送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你校所存在的       类安全隐患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研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决定       单位为责任单位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于  年  月  日前整治到位，请予以监督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08:00Z</dcterms:created>
  <dc:creator>Wyw</dc:creator>
  <dc:description/>
  <cp:keywords/>
  <dc:language>en-US</dc:language>
  <cp:lastModifiedBy>USER</cp:lastModifiedBy>
  <dcterms:modified xsi:type="dcterms:W3CDTF">2009-02-02T06:19:00Z</dcterms:modified>
  <cp:revision>3</cp:revision>
  <dc:subject/>
  <dc:title>样表1</dc:title>
</cp:coreProperties>
</file>