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全生产检查表（内业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建设单位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监理单位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检查人员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"/>
        <w:gridCol w:w="533"/>
        <w:gridCol w:w="2497"/>
        <w:gridCol w:w="2492"/>
        <w:gridCol w:w="642"/>
        <w:gridCol w:w="643"/>
        <w:gridCol w:w="642"/>
        <w:gridCol w:w="643"/>
        <w:gridCol w:w="706"/>
      </w:tblGrid>
      <w:tr>
        <w:trPr>
          <w:trHeight w:val="31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1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~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~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~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~1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安全领导及管理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健全安全管理制度、签订安全责任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订操作规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应急预案并组织演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管理人员及安全经费投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会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制度与培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检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人员、特种作业人员持证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技术交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施工方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整改与奖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通知书及整改结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措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报告与处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台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改结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故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故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成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规定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代签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9:00Z</dcterms:created>
  <dc:creator>桂志敬</dc:creator>
  <dc:description/>
  <cp:keywords/>
  <dc:language>en-US</dc:language>
  <cp:lastModifiedBy>Fangwen</cp:lastModifiedBy>
  <cp:lastPrinted>2006-08-04T16:58:00Z</cp:lastPrinted>
  <dcterms:modified xsi:type="dcterms:W3CDTF">2006-08-24T05:29:00Z</dcterms:modified>
  <cp:revision>3</cp:revision>
  <dc:subject/>
  <dc:title>关于进一步加强交通建设安全专项整治工作的通知</dc:title>
</cp:coreProperties>
</file>