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互联网上网服务营业场所网络安全检查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kern w:val="0"/>
          <w:sz w:val="10"/>
          <w:szCs w:val="10"/>
        </w:rPr>
      </w:r>
    </w:p>
    <w:p>
      <w:pPr>
        <w:pStyle w:val="Normal"/>
        <w:widowControl/>
        <w:jc w:val="right"/>
        <w:rPr/>
      </w:pPr>
      <w:r>
        <w:rPr/>
        <w:t>检查日期：    年 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54"/>
        <w:gridCol w:w="461"/>
        <w:gridCol w:w="906"/>
        <w:gridCol w:w="694"/>
        <w:gridCol w:w="1011"/>
        <w:gridCol w:w="755"/>
        <w:gridCol w:w="418"/>
        <w:gridCol w:w="236"/>
        <w:gridCol w:w="3"/>
        <w:gridCol w:w="1699"/>
      </w:tblGrid>
      <w:tr>
        <w:trPr>
          <w:trHeight w:val="28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场 所 基 本 情 况</w:t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场所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场所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法人代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场所、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（　　）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（　　）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终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网通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IP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　 　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　 　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IP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地址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　 　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　 　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IP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　 　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　 　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安全员姓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证书编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办证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是否在岗</w:t>
            </w:r>
          </w:p>
        </w:tc>
      </w:tr>
      <w:tr>
        <w:trPr>
          <w:trHeight w:val="28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    月    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    月    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    月    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　查　具　体　要　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得　分</w:t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安装“过滤王”网吧管理系统并升级至最新版本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核心和控制台正确安装，能够监控到所有上网终端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上网日志留存达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，并且有备份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　　　　留存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座号、机器号、内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址分配书面记录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座号、机器号、内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址一一对应关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-方正超大字符集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路由器或交换机具有镜像功能并且配置正确实现数据全部上传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网吧安全员持证上岗，安全员合格证有效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无下载、查阅、发布淫秽、色情等有害信息现象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使用网络身份卡上网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网吧不存在公用卡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　　　　　　　　公用卡数量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临时卡正确输入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、经营场地、法人（负责人）、安全员等项目书面告知公安机关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/>
          <w:kern w:val="0"/>
          <w:sz w:val="26"/>
          <w:szCs w:val="26"/>
        </w:rPr>
        <w:t>场所负责人：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                         </w:t>
      </w:r>
      <w:r>
        <w:rPr>
          <w:rFonts w:cs="宋体;SimSun"/>
          <w:kern w:val="0"/>
          <w:sz w:val="26"/>
          <w:szCs w:val="26"/>
        </w:rPr>
        <w:t>检查民警：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1:00Z</dcterms:created>
  <dc:creator>USER</dc:creator>
  <dc:description/>
  <cp:keywords/>
  <dc:language>en-US</dc:language>
  <cp:lastModifiedBy>USER</cp:lastModifiedBy>
  <dcterms:modified xsi:type="dcterms:W3CDTF">2009-01-19T06:52:00Z</dcterms:modified>
  <cp:revision>2</cp:revision>
  <dc:subject/>
  <dc:title/>
</cp:coreProperties>
</file>