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60"/>
        <w:rPr>
          <w:rFonts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  <w:t>某公司机械设备</w:t>
      </w:r>
    </w:p>
    <w:p>
      <w:pPr>
        <w:pStyle w:val="Normal"/>
        <w:spacing w:lineRule="exact" w:line="400"/>
        <w:ind w:firstLine="4203"/>
        <w:rPr>
          <w:rFonts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  <w:t>专项安全检查表</w:t>
      </w:r>
    </w:p>
    <w:tbl>
      <w:tblPr>
        <w:tblW w:w="19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1800"/>
        <w:gridCol w:w="1640"/>
        <w:gridCol w:w="1620"/>
        <w:gridCol w:w="1440"/>
        <w:gridCol w:w="880"/>
        <w:gridCol w:w="1440"/>
        <w:gridCol w:w="7560"/>
        <w:gridCol w:w="1620"/>
      </w:tblGrid>
      <w:tr>
        <w:trPr>
          <w:trHeight w:val="66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设备使用部门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　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3" w:hanging="0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受检设备安全责任人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检查人员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3" w:hanging="0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检查时间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rFonts w:eastAsia="Times New Roman"/>
                <w:sz w:val="28"/>
                <w:lang w:eastAsia="zh-CN"/>
              </w:rPr>
              <w:t xml:space="preserve">      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日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检查内容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参考标准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要求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51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检查结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注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设备作业环境照明度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操作点和操作区域有充足的照明度，无频闪、弦目。</w:t>
            </w:r>
          </w:p>
        </w:tc>
        <w:tc>
          <w:tcPr>
            <w:tcW w:w="23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/>
                <w:lang w:eastAsia="zh-CN"/>
              </w:rPr>
              <w:t>合格□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不合格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设备保养、润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相对运动部位润滑良好，无严重锈蚀、毛刺、缺损等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/>
                <w:lang w:eastAsia="zh-CN"/>
              </w:rPr>
              <w:t>合格□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不合格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机械设备表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无易伤人的锐角、利棱、凹凸不平的表面和突出部份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/>
                <w:lang w:eastAsia="zh-CN"/>
              </w:rPr>
              <w:t>合格□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不合格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报警装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在易发生故障或危险性较大的地方必须有报警装置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　　无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工作平台、防护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lang w:eastAsia="zh-CN"/>
              </w:rPr>
              <w:t>工作位置在坠落基准面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米以上时有站立的工作平台，防坠落的护栏、板等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　　无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检修作业防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需进入内部检修的可运转设备，必须有起强制作用的安全防护装置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无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冲压设备及加工过程中易伤人的机械设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必须有符合要求的安全防护装置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spacing w:lineRule="exact" w:line="600"/>
              <w:ind w:firstLine="252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有□　　　无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lang w:eastAsia="zh-CN"/>
              </w:rPr>
              <w:t>高度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米以内的传动装置及危险零部件的防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必须有防护装置并且安全可靠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600"/>
              <w:ind w:firstLine="240"/>
              <w:rPr/>
            </w:pP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无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高速旋转的零部件及有飞脱危险的部件防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有防松脱措施并配有防护装置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600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有□　　　无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1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人员可能触及的过冷或过热的生产设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必须有防接触的屏蔽装置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有□　　　无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1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对某些开车时看不见控制点全貌的设备防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必须配有预警信号装置和紧急事故按钮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有□　　　无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1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紧急事故开关的安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lang w:eastAsia="zh-CN"/>
              </w:rPr>
              <w:t>应在所有控制点和操作点都能触及到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/>
                <w:lang w:eastAsia="zh-CN"/>
              </w:rPr>
              <w:t>合格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不合格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1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lang w:eastAsia="zh-CN"/>
              </w:rPr>
              <w:t>各种安全防护装置、照明、信号、监测等装置的使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lang w:eastAsia="zh-CN"/>
              </w:rPr>
              <w:t>严禁随意拆除或非法占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/>
                <w:lang w:eastAsia="zh-CN"/>
              </w:rPr>
              <w:t>合格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不合格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1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安全色、安全标志的使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lang w:eastAsia="zh-CN"/>
              </w:rPr>
              <w:t>每台设备必须有标牌、安全色，危险部位有安全标志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/>
                <w:lang w:eastAsia="zh-CN"/>
              </w:rPr>
              <w:t>合格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不合格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1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使用电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/>
                <w:lang w:eastAsia="zh-CN"/>
              </w:rPr>
              <w:t>照明设备使用安全电压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格□　不合格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1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机械设备电气线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/>
                <w:lang w:eastAsia="zh-CN"/>
              </w:rPr>
              <w:t>绝缘、固定、保险良好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/>
                <w:lang w:eastAsia="zh-CN"/>
              </w:rPr>
              <w:t>合格□　不合格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1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设备电气控制系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/>
                <w:lang w:eastAsia="zh-CN"/>
              </w:rPr>
              <w:t>灵敏、可靠，无误操作现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/>
                <w:lang w:eastAsia="zh-CN"/>
              </w:rPr>
              <w:t>合格□　不合格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整改意见：</w:t>
            </w:r>
          </w:p>
          <w:p>
            <w:pPr>
              <w:pStyle w:val="Normal"/>
              <w:widowControl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</w:t>
            </w:r>
            <w:r>
              <w:rPr>
                <w:rFonts w:eastAsia="宋体;SimSun"/>
                <w:lang w:eastAsia="zh-CN"/>
              </w:rPr>
              <w:t>检查人员签名：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720" w:right="74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23:00Z</dcterms:created>
  <dc:creator>wyw</dc:creator>
  <dc:description/>
  <cp:keywords/>
  <dc:language>en-US</dc:language>
  <cp:lastModifiedBy>USER</cp:lastModifiedBy>
  <cp:lastPrinted>2006-01-23T08:14:00Z</cp:lastPrinted>
  <dcterms:modified xsi:type="dcterms:W3CDTF">2009-01-05T06:56:00Z</dcterms:modified>
  <cp:revision>4</cp:revision>
  <dc:subject/>
  <dc:title>機械設備專項安全檢查表</dc:title>
</cp:coreProperties>
</file>