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管编码安全性评价检查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</w:t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65"/>
        <w:gridCol w:w="4305"/>
        <w:gridCol w:w="945"/>
        <w:gridCol w:w="945"/>
        <w:gridCol w:w="25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和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说明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10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.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.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.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.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.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.6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.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管编码工艺布置是否符合规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工艺是否编制了安全技术操作规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工艺各工序定员定量是否符合规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设备、防静电等接地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设备操作人员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编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工换模、装盒工序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组雷管编码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的操作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组编码工序的定员定量是否符合规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编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器基本参数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扫描振镜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设备中的计算机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编码控制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设置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编码工位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编码工位定量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类安全防护措施是否符合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 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布置合理、流程顺畅，不得倒流或交叉，安全疏散通道畅通，作业环境、设施及操作人员应满足防静电的有关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根据不同的编码设备及工艺，编制相应的安全技术操作规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本厂规定查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备、设施均应接地，接地电阻应符合《规范》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经过培训合格，持证上岗；查培训记录和人员上岗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按普检装盒工序对待，机械换模、装盒工序应在有效的钢板防护下进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在有效的钢板防护下进行，防护罩内的雷管不准超过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发；超过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发的作业应在抗爆间或钢板防护室内进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次动作完成一发雷管编码的操作应按卡口工序对待，正编码的雷管与未编码或已编码的雷管之间应有可靠的隔爆措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工序的雷管不得超过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暴露在作业台上的雷管不得超过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操作人员不超过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激光波长</w:t>
            </w:r>
            <w:r>
              <w:rPr>
                <w:rFonts w:cs="宋体;SimSun" w:ascii="宋体;SimSun" w:hAnsi="宋体;SimSun"/>
                <w:sz w:val="18"/>
              </w:rPr>
              <w:t>10.6μm,</w:t>
            </w:r>
            <w:r>
              <w:rPr>
                <w:rFonts w:ascii="宋体;SimSun" w:hAnsi="宋体;SimSun" w:cs="宋体;SimSun"/>
                <w:sz w:val="18"/>
              </w:rPr>
              <w:t>使用中平均输出功率不大于</w:t>
            </w:r>
            <w:r>
              <w:rPr>
                <w:rFonts w:cs="宋体;SimSun" w:ascii="宋体;SimSun" w:hAnsi="宋体;SimSun"/>
                <w:sz w:val="18"/>
              </w:rPr>
              <w:t>50w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YAG</w:t>
            </w:r>
            <w:r>
              <w:rPr>
                <w:rFonts w:ascii="宋体;SimSun" w:hAnsi="宋体;SimSun" w:cs="宋体;SimSun"/>
                <w:sz w:val="18"/>
              </w:rPr>
              <w:t>激光器波长</w:t>
            </w:r>
            <w:r>
              <w:rPr>
                <w:rFonts w:cs="宋体;SimSun" w:ascii="宋体;SimSun" w:hAnsi="宋体;SimSun"/>
                <w:sz w:val="18"/>
              </w:rPr>
              <w:t>1.06μm,</w:t>
            </w:r>
            <w:r>
              <w:rPr>
                <w:rFonts w:ascii="宋体;SimSun" w:hAnsi="宋体;SimSun" w:cs="宋体;SimSun"/>
                <w:sz w:val="18"/>
              </w:rPr>
              <w:t>使用中平均输出功率不大于</w:t>
            </w:r>
            <w:r>
              <w:rPr>
                <w:rFonts w:cs="宋体;SimSun" w:ascii="宋体;SimSun" w:hAnsi="宋体;SimSun"/>
                <w:sz w:val="18"/>
              </w:rPr>
              <w:t>75w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设备中的扫描振镜应配置监控系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应配置</w:t>
            </w:r>
            <w:r>
              <w:rPr>
                <w:rFonts w:cs="宋体;SimSun" w:ascii="宋体;SimSun" w:hAnsi="宋体;SimSun"/>
                <w:sz w:val="18"/>
              </w:rPr>
              <w:t>UPS</w:t>
            </w:r>
            <w:r>
              <w:rPr>
                <w:rFonts w:ascii="宋体;SimSun" w:hAnsi="宋体;SimSun" w:cs="宋体;SimSun"/>
                <w:sz w:val="18"/>
              </w:rPr>
              <w:t>电源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软件应满足编码设计要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并具有对扫描振镜误动作时自动切断激光输出功能。数据软件必须专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以防病毒干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以密实墙或钢板与工作间隔开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门宜开向工房外或平时常闭状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采用抗爆间或钢板防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设事故紧急停机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抗爆间室的门、操作口、观察孔、传递窗其结构能满足抗爆和不传爆的要求，抗爆门的开启与激光发生器的关闭应联锁，激光编码作业与传输线上的雷管应有可靠的隔爆装置，激光器头部应有保护装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次编码雷管宜为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发，最多不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产生电磁辐射、射频、静电等危害的电气设备应采取有效的屏蔽措施；机械传输雷管应有防殉爆措施，防止雷管震落措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处不符得零分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编制安全操作规程扣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分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符得零分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符得零分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处不符得零分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符得零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符得零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18"/>
        </w:rPr>
        <w:t>说明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机械编码工艺按序号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标准检查评价；激光编码按序号</w:t>
      </w:r>
      <w:r>
        <w:rPr>
          <w:rFonts w:cs="宋体;SimSun" w:ascii="宋体;SimSun" w:hAnsi="宋体;SimSun"/>
          <w:sz w:val="18"/>
        </w:rPr>
        <w:t>6A</w:t>
      </w:r>
      <w:r>
        <w:rPr>
          <w:rFonts w:ascii="宋体;SimSun" w:hAnsi="宋体;SimSun" w:cs="宋体;SimSun"/>
          <w:sz w:val="18"/>
        </w:rPr>
        <w:t>标准检查评价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雷管生产线评价计分办法：</w:t>
      </w:r>
    </w:p>
    <w:p>
      <w:pPr>
        <w:pStyle w:val="Normal"/>
        <w:snapToGrid w:val="false"/>
        <w:ind w:firstLine="78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雷管生产线评价实得分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雷管生产线评价已得分—（雷管编码评价应得分—雷管编码评价实得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7010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55:00Z</dcterms:created>
  <dc:creator>微软用户</dc:creator>
  <dc:description/>
  <cp:keywords/>
  <dc:language>en-US</dc:language>
  <cp:lastModifiedBy>USER</cp:lastModifiedBy>
  <dcterms:modified xsi:type="dcterms:W3CDTF">2009-01-04T03:32:00Z</dcterms:modified>
  <cp:revision>3</cp:revision>
  <dc:subject/>
  <dc:title>（建筑施工）企业安全生产隐患自查自改快报表</dc:title>
</cp:coreProperties>
</file>