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事故类型和危害程度分析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根据危险物质的性质，以及仓库储存的特性、物品搬运过程中可能出现的事故类型主要有：火灾、爆炸、被盗、被抢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炸药仓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危险源类型：重大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类型：火灾、爆炸、被盗、被抢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季节：全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导爆索仓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危险源类型：重大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类型：火灾、爆炸、被盗、被抢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季节：全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太安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危险源类型：重大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类型：火灾、爆炸、被盗、被抢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发生事故的季节：全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应急处置基本原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当紧急情况或事故发生时，公司各部门一律服从应急指挥调动，不得以任何理由和借口拒绝执行命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应急救援行动要把保护人员的生命安全放在第一位。要迅速组织抢救受伤人员，撤离、疏散可能受到伤害的人员，最大限度减少人员伤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应急救援行动必须准确判断残留危险品是否还有爆炸可能，严防二次爆炸事故发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按照事故危险源的类型、采取不同应急救援措施，及时有效控制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对可能发生无法直接施救或可产生较大次生灾害事故，应采取有效方案，组织人员迅速撤离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组织机构及职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参照公司综合应急救援预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预防与预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危险源监控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总库区所有仓库为危险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监控方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监控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管理人员严格按照三级危险点巡回检查，发现事故隐患应立即整改，不能立即整改的，交由生产安全部落实整改方案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仓库保管人员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间断巡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仓库实行双人双锁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电子视屏监控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对每一座仓库前、后安装防爆电子监控系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电子监控系统保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运行状态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电子监控视屏最少保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</w:t>
      </w:r>
      <w:r>
        <w:rPr>
          <w:sz w:val="28"/>
          <w:szCs w:val="28"/>
        </w:rPr>
        <w:t>预警行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.1</w:t>
      </w:r>
      <w:r>
        <w:rPr>
          <w:sz w:val="28"/>
          <w:szCs w:val="28"/>
        </w:rPr>
        <w:t>报警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发生事故时现场人员或其他发现人员应马上向保卫值班室</w:t>
      </w:r>
      <w:r>
        <w:rPr>
          <w:sz w:val="28"/>
          <w:szCs w:val="28"/>
        </w:rPr>
        <w:t>(0</w:t>
      </w:r>
      <w:r>
        <w:rPr>
          <w:sz w:val="28"/>
          <w:szCs w:val="28"/>
        </w:rPr>
        <w:t>XXX</w:t>
      </w:r>
      <w:r>
        <w:rPr>
          <w:sz w:val="28"/>
          <w:szCs w:val="28"/>
        </w:rPr>
        <w:t>—</w:t>
      </w:r>
      <w:r>
        <w:rPr>
          <w:sz w:val="28"/>
          <w:szCs w:val="28"/>
        </w:rPr>
        <w:t>XXX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生产安全部</w:t>
      </w:r>
      <w:r>
        <w:rPr>
          <w:sz w:val="28"/>
          <w:szCs w:val="28"/>
        </w:rPr>
        <w:t>(0</w:t>
      </w:r>
      <w:r>
        <w:rPr>
          <w:sz w:val="28"/>
          <w:szCs w:val="28"/>
        </w:rPr>
        <w:t>XXX</w:t>
      </w:r>
      <w:r>
        <w:rPr>
          <w:sz w:val="28"/>
          <w:szCs w:val="28"/>
        </w:rPr>
        <w:t>—</w:t>
      </w:r>
      <w:r>
        <w:rPr>
          <w:sz w:val="28"/>
          <w:szCs w:val="28"/>
        </w:rPr>
        <w:t>XXX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公司办公司</w:t>
      </w:r>
      <w:r>
        <w:rPr>
          <w:sz w:val="28"/>
          <w:szCs w:val="28"/>
        </w:rPr>
        <w:t>(0</w:t>
      </w:r>
      <w:r>
        <w:rPr>
          <w:sz w:val="28"/>
          <w:szCs w:val="28"/>
        </w:rPr>
        <w:t>XXX</w:t>
      </w:r>
      <w:r>
        <w:rPr>
          <w:sz w:val="28"/>
          <w:szCs w:val="28"/>
        </w:rPr>
        <w:t>—</w:t>
      </w:r>
      <w:r>
        <w:rPr>
          <w:sz w:val="28"/>
          <w:szCs w:val="28"/>
        </w:rPr>
        <w:t>XXX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值班领导和应急救援指挥领导小组报警。火灾或爆炸引发火灾，应立即先拨打火警电话</w:t>
      </w:r>
      <w:r>
        <w:rPr>
          <w:sz w:val="28"/>
          <w:szCs w:val="28"/>
        </w:rPr>
        <w:t>(119)</w:t>
      </w:r>
      <w:r>
        <w:rPr>
          <w:sz w:val="28"/>
          <w:szCs w:val="28"/>
        </w:rPr>
        <w:t>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事故发生部门在报警的同时应到保卫值班室拉响报警器。事故信号为连续鸣笛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应急救援指挥领导小组接到报警后，立即成立生产安全事故应急指挥部，发布生产安全事故的应急救援命令、各救援小组在第一时间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钟之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赶赴现场，迅速开展各项应急救援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指挥部成员根据事故类别迅速向公司主管部门、行业归口管理部门、公安、安全等上级领导机关报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上级主管部门电话见综合应急救援预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应急处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响应分级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针对公司仓库内发生燃烧、爆炸、被盗被抢等生安全事故实施的应急救援行动，分为三级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Ⅰ级应急响应：适用于发生造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上死亡或遇险，涉及企业外部产生重大影响，超出企业自身应急能力，以政府及社会救援机构全面介入，企业配合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Ⅱ级应急响应</w:t>
      </w:r>
      <w:r>
        <w:rPr>
          <w:sz w:val="28"/>
          <w:szCs w:val="28"/>
        </w:rPr>
        <w:t>:</w:t>
      </w:r>
      <w:r>
        <w:rPr>
          <w:sz w:val="28"/>
          <w:szCs w:val="28"/>
        </w:rPr>
        <w:t>适用于发生造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死亡或遇险，在企业外部产生一定社会影响，企业自救与政府相关机构社会救援结合，政府负责事故调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Ⅲ级应急响应：适应于只涉及企业内部，未造成人员死亡，但有人员遇险或受伤，以企业自救为主必要时医疗或消防、公安交警部门协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响应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为确保公司事故应急救援预案在遭遇险情时顺利启动，使预案真正发挥作用，及时有效、有条不紊地展开。最大限度减少灾害损失，特制定应急救援预案响应程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生Ⅲ级应急响应级别：启动车间及部门应急预案，由事故单位负责人领导指挥，组织设备抢修，人员救治，不需要启动公司应急预案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生Ⅰ、Ⅱ级应急响应级别：由公司总经理宣布启动公司应急预案，各应急小组进入应急状态，按各自职责开展应急救援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处置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1</w:t>
      </w:r>
      <w:r>
        <w:rPr>
          <w:sz w:val="28"/>
          <w:szCs w:val="28"/>
        </w:rPr>
        <w:t>被盗、被抢事故应急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仓库发生被盗事故时，第一发现人应第一时间用电话向公司应急领导小组报警，同时保护好事故现场，严禁其他人员进入事故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应急领导小组接到报警后，立即赶赴现场并同时向当地公安机关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应急领导小组在公安机关到达现场后，指派专人负责与之协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仓库发生被抢事故时，当事人应大声呼救以保护自身安全为目的，如能制服歹徒应当场将其制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当不能制服歹徒时，应立即跑向安全区域并用电话向公司应急领导小组报警，说明歹徒人数、是否持有武器、是否有交通工具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应急领导小组接到报警后，立即向当地公安机关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应急领导小组在公安机关到达现场后，指派专人负责与之协调，协助公安机关抓捕歹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2</w:t>
      </w:r>
      <w:r>
        <w:rPr>
          <w:sz w:val="28"/>
          <w:szCs w:val="28"/>
        </w:rPr>
        <w:t>火灾事故应急救援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有火灾事故发生后，因现场所有都是易燃易爆物品且数量大，容易导致特大事故，现场人员应迅速离开现场，同时切断电源并向公司应急领导小组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司应急领导小组接到报警后应立即启动Ⅰ、Ⅱ级应急救援预案并向当地政府报警，请求社会援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公司各救援小组迅速集结，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赶赴现场实行自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应急领导小组在社会救援到达后，成立现场指挥部，接受现场指挥部的领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火情扑灭后，做好事故现场保护。应急救援办公室开展事故调查，提交火灾事故报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公司应急救援领导小组按照“四不放过”原则进行事故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公司应对火灾事故救援进行总结，并补充完善预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3</w:t>
      </w:r>
      <w:r>
        <w:rPr>
          <w:sz w:val="28"/>
          <w:szCs w:val="28"/>
        </w:rPr>
        <w:t>爆炸事故应急救援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有爆炸事故发生后，现场人员应及时准确向应急救援领导小组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司应急办公室接到应急救援总指挥指令后启动Ⅰ、Ⅱ级应急救援预案，同时拨打当地政府、公安、消防、安监局及镇医院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求助救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查明现场情况，爆炸地点、人员伤亡、危险品分布情况，准确判断，制定现场抢救救援方案，在确认无连续爆炸可能或其他危险时，迅速组织抢救救援。否则，按照疏散图和避险场所位置图实施紧急疏散避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抢救伤员和寻找失踪人员，核实进入库区人员，布置警戒区，保护好现场。在救援过程中，应加强自身安全安全保护，以迅速有效的救援，突出以救人为第一的原则，紧张有序地进行救援清理，把灾害降低到最低限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救援领导小组在抢险救援工作结束后，应及时将事故救援基本情况向有关部门如实上报，并积极配合有关部门对事故进行全面系统的调查总结，妥善处理灾后事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公司应急救援领导小组按照“四不放过”原则进行事故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公司应对爆炸事故救援进行总结，并补充完善预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应急物质保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警装置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总库区报警装备位置的设置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　　总库门卫设一个报警器以及一部报警电话： </w:t>
      </w:r>
      <w:r>
        <w:rPr>
          <w:sz w:val="28"/>
          <w:szCs w:val="28"/>
        </w:rPr>
        <w:t>xxxxxxxx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车间备用的应急救援物资、装备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安全帽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消防桶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应急灯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消防铲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消防斧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防毒面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便携式急救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消防设施的保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消防水日常储存不得少于室内、室外消火栓系统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水量，消防管网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6:00Z</dcterms:created>
  <dc:creator>USER</dc:creator>
  <dc:description/>
  <cp:keywords/>
  <dc:language>en-US</dc:language>
  <cp:lastModifiedBy>USER</cp:lastModifiedBy>
  <dcterms:modified xsi:type="dcterms:W3CDTF">2008-12-31T01:17:00Z</dcterms:modified>
  <cp:revision>3</cp:revision>
  <dc:subject/>
  <dc:title/>
</cp:coreProperties>
</file>