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　　发生潜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故</w:t>
      </w:r>
      <w:r>
        <w:rPr>
          <w:sz w:val="32"/>
          <w:szCs w:val="32"/>
        </w:rPr>
        <w:t>)</w:t>
      </w:r>
      <w:r>
        <w:rPr>
          <w:sz w:val="32"/>
          <w:szCs w:val="32"/>
        </w:rPr>
        <w:t>事件物质：吸烟、火种、明火作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发生潜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故</w:t>
      </w:r>
      <w:r>
        <w:rPr>
          <w:sz w:val="32"/>
          <w:szCs w:val="32"/>
        </w:rPr>
        <w:t>)</w:t>
      </w:r>
      <w:r>
        <w:rPr>
          <w:sz w:val="32"/>
          <w:szCs w:val="32"/>
        </w:rPr>
        <w:t>事件场所：办公、生产作业、休息区域、油料存放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发生潜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故</w:t>
      </w:r>
      <w:r>
        <w:rPr>
          <w:sz w:val="32"/>
          <w:szCs w:val="32"/>
        </w:rPr>
        <w:t>)</w:t>
      </w:r>
      <w:r>
        <w:rPr>
          <w:sz w:val="32"/>
          <w:szCs w:val="32"/>
        </w:rPr>
        <w:t>事件场所配备器材：“五五制”、灭火器材、消防水源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应急计划：每年一次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应急准备和响应物资：简易担架、跌打损伤药品、灭火器材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一、应急准备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组织机构及职责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项目部火灾事故应急准备和响应领导小组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组长：项目经理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组员：生产负责人 安全员 各专业工长 技术员 质检员 值勤人员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值班电话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火灾事故应急处置领导小组负责对机关突发火灾事故的应急处理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培训和演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项目部安全员负责主持、组织全项目每年进行一次按火灾事故“应急响应”的要求进行模拟演练。各组员按其职责分工，协调配合完成演练。演练结束后由组长组织对“应急响应”的有效性进行评价，必要时对“应急响应”的要求进行调整或更新。演练、评价和更新的记录应予以保持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施工管理部负责对相关人员每年进行一次消防知识培训，并负责对消防措施的检查指导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应急物资的维护、保养及测试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加强对各种消防器材消防设施的日常管理，机关要配齐、配全灭火器。消防栓确定专人负责，定期检查、测试，随时保持良好状态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保卫人员每月检查—次灭火器及消防设施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每季度进行一次消防栓检查和测试保持良好状态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二、应急响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为了防止各种火灾事故的发生，各项目部的施工：现场，应设置明显的安全出入口标志牌，按总人员组建义务防火小组。组长由项目经理承担，组员：生产负责人、安全员、各专业工长、技术员、质检员、值勤人员，项目经理为现场总负责人，生产负责人负责现场扑救工作，各专业各负其责。</w:t>
      </w:r>
    </w:p>
    <w:p>
      <w:pPr>
        <w:pStyle w:val="Style15"/>
        <w:rPr/>
      </w:pPr>
      <w:r>
        <w:rPr>
          <w:sz w:val="32"/>
          <w:szCs w:val="32"/>
        </w:rPr>
        <w:t>　　安全员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负责组织有关人员联系就近医院，将伤员外送或就地护理。重点防火部位：油漆仓库应设在有充足水源、消防车能驶到的地方，仓库四周应有不小于</w:t>
      </w:r>
      <w:r>
        <w:rPr>
          <w:sz w:val="32"/>
          <w:szCs w:val="32"/>
        </w:rPr>
        <w:t>3.5</w:t>
      </w:r>
      <w:r>
        <w:rPr>
          <w:sz w:val="32"/>
          <w:szCs w:val="32"/>
        </w:rPr>
        <w:t>米的平坦空地作为消防通道。通道上禁止堆放障碍物。在施工过程中，如电线起火，应用干粉灭火器或防火砂，禁止使用水灭火，以免发生触电事故。使伤害减少到最低程度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项目部火灾处理程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发生火情，第一发现人应高声呼喊，使附近人员能够听到或协助扑救，同时通知施工管理部或其他相关部门，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负责拨打火警电话</w:t>
      </w:r>
      <w:r>
        <w:rPr>
          <w:sz w:val="32"/>
          <w:szCs w:val="32"/>
        </w:rPr>
        <w:t>;“119"</w:t>
      </w:r>
      <w:r>
        <w:rPr>
          <w:sz w:val="32"/>
          <w:szCs w:val="32"/>
        </w:rPr>
        <w:t>。电话描述如下内容：单位名称、所在区域、周田显著标志性建筑物、主要路线、候车人姓名、主要特征、等候地址、火源、着火部位、火势情况及程度。随后到路口引导消防车辆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  <w:t>发生火情后，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负责断电，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负责水源，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组织各部门人员用灭火器材等进行灭火。如果是由于电路失火，必须先切断电源，严禁使川水或液体灭火器灭火以防触心事故发生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t>火灾发生时，为防止有人被困，发生窒息伤害，由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准备部分毛巾，湿润后蒙在口、鼻上，抢救被困人员时，为其准备同样毛巾，以备应急时使用，防止有毒有害气体吸入肺中，造成窒息伤害。被烧人员救出后应采取简单的救护方法急救，如用净水冲洗一下被烧部位，将污物冲净。再用干净纱布简单包扎，同时联系急救车抢救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>火灾事故后，保护现场，组织抢救人员和财产：，防止事故扩大，必须以最快的方式逐级上报，如实汇报，不得隐瞒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4) </w:t>
      </w:r>
      <w:r>
        <w:rPr>
          <w:sz w:val="32"/>
          <w:szCs w:val="32"/>
        </w:rPr>
        <w:t>写出书面报告，内容包括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发生的时间、地点、企业名称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事故发生简要经过、伤亡人数和经济损失的初步估计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事故的原因判断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事故发生后采取的措施及控制情况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5)</w:t>
      </w:r>
      <w:r>
        <w:rPr>
          <w:sz w:val="32"/>
          <w:szCs w:val="32"/>
        </w:rPr>
        <w:t>找出负责人，制定防止火灾发生的预防措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5:00Z</dcterms:created>
  <dc:creator>USER</dc:creator>
  <dc:description/>
  <cp:keywords/>
  <dc:language>en-US</dc:language>
  <cp:lastModifiedBy>USER</cp:lastModifiedBy>
  <dcterms:modified xsi:type="dcterms:W3CDTF">2008-12-29T05:05:00Z</dcterms:modified>
  <cp:revision>2</cp:revision>
  <dc:subject/>
  <dc:title/>
</cp:coreProperties>
</file>