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50"/>
        <w:rPr>
          <w:sz w:val="30"/>
          <w:szCs w:val="30"/>
        </w:rPr>
      </w:pPr>
      <w:r>
        <w:rPr>
          <w:sz w:val="30"/>
          <w:szCs w:val="30"/>
        </w:rPr>
        <w:t>为保障企业的安全生产和正常运行，必须以《起重机械安全管理规程》、《起重机械监督检验规程》及《起重机械安全规程》等为准则，加强对起重机械的安全管理。做好安全技术检查，是起重设备管理的关键。对起重机的安全技术检查应注重以下几个方面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一、运行环境和轨道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运行环境和轨道对起重机的安全运行有直接关系，故是对起重机进行安全检查时必不可少的内容。其检查要点如下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查看起重机运行区间有无电力线路（特别是高压线路）。起重机在运行时应与之保持足够的安全距离。否则，就应采取相应措施，限制该起重机的运行范围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检查周边的建筑物、临时设施等有无妨碍起重机的正常运行，起重臂、平衡物等部位是否会与之发生碰撞。特别在起重机轨道延伸时或固定式起重机升高位移时，尤应注意检查。对于汽车吊还应检查其支脚的位置是否足够，地下有无空洞及地面承载能力的大小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对起重机轨道还应检查挡轨器、轨道两端的防撞装置、啃轨情况、轨道温差间隙等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二、行走部分的检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检查行走轮踏面。由于踏面承受很大的接触应力，如其表层硬度质量不好，可在检查中看到块状剥离现象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检查各开式齿轮、联轴节是否配有防护罩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特别应注意检查变速箱的基础螺栓是否松动。由于起重机行走的频繁、巨大的惯性动能均易引起基础螺栓松动。如不及时拧紧，可撕裂变速箱底脚螺孔，进而影响联轴节，造成整个大车运行恶化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重点检查行走轮轴的油孔是否通畅。如油路堵塞加不进黄油，会造成轴瓦干磨，继而轴瓦碾成碎片跑出，使起重机四个支承点不等高，台车以上结构会发生形变，对主要结构焊缝和主要联接部位将引起应力集中。失去轴瓦的车轮在运行中会左右窜动，整个轨道将磨得发亮。如发生这种情况，处理就会很困难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三、金属结构的检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金属结构的塑性变形问题。由于超载、热辐射等因素，主梁上拱度会消失甚至产生下挠，因此，主梁拱度是起重机结构检查的重点部位。另外，起重臂的主肢有无碰弯、扭曲；臂杆根部、平衡臂根部插销的耳板有无焊缝裂开；桥机的主梁腹板与下盖板之间焊缝是否裂开等，都应作重点检查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对主要结构联接螺栓的检查。起重机臂杆、塔机的塔身、门座起重机的回转中心轴承座、履带式起重机的底座等重要部位的联接螺栓，在运动一段时间后会出现松动。在实践中还发现，上述部位的螺栓在频繁承受拉应力、剪切力及扭矩的综合作用下，甚至会发生从根部断裂的情况。若不过细检查，断裂螺栓将逐渐增加，后果严重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四、各机构和零部件的检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检查制动器的性能、状况。制动器是起重机的重要部件，直接影响各机构运动的准确性和可靠性。因此，要认真检查起升与变幅两机构制动器的状况，观察制动闸瓦的开度及摩擦元件的磨损情况。带式制动器要注意检查其制动带的钢背衬有无裂纹，制动器的传动是否灵活，刹车架是否完好及主弹簧和辅助弹簧的弹性是否符合要求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检查减速器主要看其是否漏油。运行时箱体内有异响，要打开箱盖检查。一般是因轴承问题或齿轮啮合侧隙过大、齿面磨损严重等原因所致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钢丝绳与滑轮的检查。检查钢丝绳应着重观察断丝、磨损、扭结、锈蚀等情况，对某些磨损、断丝较为严重但尚未超标的位置，要做上记号，以便重点复检。要注意检查钢丝绳在卷筒中的安全限位器是否有效，卷筒上的钢丝绳压板是否压紧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对滑轮的检查重点在槽底磨损量是否超标和铸铁滑轮是否存在裂纹。对于俯扬机构滑轮组的平衡轮，因平时不动作，很易被忽视。所以，在安装前一定要查其转动的灵活性，否则，安装中俯扬左右钢丝绳的长短和拉力不能通过平衡轮来自调，以致增加了在高空调整俯扬绳的难度和作业危险程度。</w:t>
      </w:r>
    </w:p>
    <w:p>
      <w:pPr>
        <w:pStyle w:val="Style15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检查各联轴节有无松动甚至“滚键”。着重检查弹性柱销联轴节的弹性橡胶圈有无异常磨损，对齿形联轴节要特别注意其齿轮齿圈磨损状况。因安装精度差，在两轴之间有较大偏移量的情况下，表现为短时间内整个齿圈会很快磨秃。在起升机构中如有此种情形，易发生严重事故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五、液压传动部分的检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对轮胎式和汽车式起重机来说，一般采用液压传动来进行起升、回转、变幅及支腿伸缩动作。液压传动与机械传动方式有很大差别，所以，对其检查的要点如下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检查伸缩臂油缸能否持久保持臂杆伸长长度，有无泄漏现象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检查变幅油缸及支腿油缸有无泄漏，在额定载荷下，其下沉与回缩量是否符合要求。支腿有无“软腿”现象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检查各油泵、各阀类、液压锁的运行是否正常；动作是否灵敏可靠；有无异常振动与噪声；密封件性能是否良好，有无内泄、渗漏液压油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检查液压油有无变质、污染，油箱液面高度是否不低于正常标记下限，各高压力管、接头是否有泄漏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六、起重机电器检查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电器设备是起重机上比较复杂的部分，它在冲击、振动与摆动的工况下作业，容易发生故障，特别在高温、多灰尘、潮湿的环境下，更容易发生故障且可能引发事故。对起重机电器部分进行安全检查的主要项目如下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检查电动机的绝缘电阻是否在正常范围内，运行时有无异响、温升是否正常；停机时检查其滑环、电刷、导线接头有无明显的裂纹、磨损、松动和附着碳粉等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检查集电装置、电源滑线有无变形磨损，张紧装置是否正常，滑线与滑块的接触是否良好。由电缆输送电源的，还应检查电缆绝缘层有无老化，电缆导向装置是否灵活及电缆收放是否灵活自如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检查电器元件及控制系统。检查各开关外壳有无破损，合闸时接触部位压力是否适当，熔断器的容量是否符合要求；接触器主触头和辅助触头有无烧损，接触时触头间的压力是否足够，触头脱开是否彻底；接触器动静铁芯吸合面有无附着物，吸合时有无异响，灭弧罩是否完好；配电柜上各继电器工作是否正常，各接线柱、接线螺丝是否紧固等。驾驶室里应检查各主令控制器各动作方向是否正确，注意检查有无零位保护，特别应检查操纵台上是否设有紧急断电开关，并确认遇紧急情况能有效切断电源。同样，要注意检查力矩限制器、超载限制器和各行程保护装置的灵敏可靠程度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有起重机械的各基层单位在具体管理中，班组必须注意以下几点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建立健全关于起重机械的维修保养、定期检验、安全规程和交接班等制度，并教育有关人员认真执行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应对本单位的起重机进行登记，详细记载每台起重机的规格、性能等有关技术资料，以及历次技术检验、大修理、改变起重机重要性能和重大事故的情况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上述是进行起重机专业检查的一些主要方面，其中也涵盖了司机操作前应做的一些日常检查内容。班前做好起重机的安全检查是司机职责范围内的工作，这是起重机定期专业检查不能替代的。因此，做好起重机安全管理工作的一项重要内容，是必须加强对起重机操作人员的安全教育，督促司机自觉做好对本机的日常检查与维护保养。只有日常检查与专业检查相结合，才能保证起重机的安全运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12:00Z</dcterms:created>
  <dc:creator>USER</dc:creator>
  <dc:description/>
  <cp:keywords/>
  <dc:language>en-US</dc:language>
  <cp:lastModifiedBy>USER</cp:lastModifiedBy>
  <dcterms:modified xsi:type="dcterms:W3CDTF">2008-12-25T03:13:00Z</dcterms:modified>
  <cp:revision>3</cp:revision>
  <dc:subject/>
  <dc:title/>
</cp:coreProperties>
</file>