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0"/>
          <w:szCs w:val="30"/>
        </w:rPr>
      </w:pPr>
      <w:r>
        <w:rPr>
          <w:sz w:val="30"/>
          <w:szCs w:val="30"/>
        </w:rPr>
        <w:t>　　某公司消防灭火应急救援预案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　　为预防火灾和减少火灾危害，保护本公司的财产和员工的人身安全，及时将火灾消灭在初起阶段，依照《中华人民共和国消防法》和《机关、团体企业事业单位的消防管理规定》的要求，制定本公司消防灭火应急救援预案：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　　一、总指挥长：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　　负责全公司的灭火应急救援指挥。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　　二、副总指挥长：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　　协助总指挥长开展好各项灭火应急救援工作，及时做好上传下达工作。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　　三、灭火救援组：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　　组 长：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　　副组长：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　　组 员：一车间：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　　二车间：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　　三车间：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　　四车间：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　　任务：负责利用公司内的各种消防灭火设施对火灾进行扑救。及时消灭各种火灾。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　　四、火灾报警组：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　　组 长：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　　副组长：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　　组 员：一车间：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　　二车间：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　　三车间：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　　四车间：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　　任务：及时拨打</w:t>
      </w:r>
      <w:r>
        <w:rPr>
          <w:sz w:val="30"/>
          <w:szCs w:val="30"/>
        </w:rPr>
        <w:t>119</w:t>
      </w:r>
      <w:r>
        <w:rPr>
          <w:sz w:val="30"/>
          <w:szCs w:val="30"/>
        </w:rPr>
        <w:t>电话，将火灾地址及起火部位，燃烧物资向“</w:t>
      </w:r>
      <w:r>
        <w:rPr>
          <w:sz w:val="30"/>
          <w:szCs w:val="30"/>
        </w:rPr>
        <w:t>119”</w:t>
      </w:r>
      <w:r>
        <w:rPr>
          <w:sz w:val="30"/>
          <w:szCs w:val="30"/>
        </w:rPr>
        <w:t>救援中心说明，并负责将火灾情况向消防管理机构及公司进行汇报。同时迅速赶到路口迎接消防车赶赴起火点，实施灭火工作。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　　五、后勤保障组：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　　组 长：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　　副组长：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　　组 员：一车间：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　　二车间：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　　三车间：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　　四车间：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　　任务：负责运送灭火过程中所需的应急物资和生活用品，确保灭火工作顺利完成。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　　六、疏散引导保卫组：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　　组 长：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　　副组长：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　　组 员：一车间：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　　二车间：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　　三车间：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　　四车间：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　　任务：负责疏散火灾现场内的无关人员和危险物品、贵重物资，引导无关人员迅速离开火灾现场，保持火灾现场通道畅通无阻，维护火灾现场秩序。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　　要求：服从命令，听取指挥，各组要遵循互相配合的原则，在完成各自分工的原则上，发扬相互配合风格，将火灾消灭在初起阶段，以减少火灾对公司财产和员工人身安全的危害，同时协助消防管理机构做好火灾调查处理工作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5:47:00Z</dcterms:created>
  <dc:creator>USER</dc:creator>
  <dc:description/>
  <cp:keywords/>
  <dc:language>en-US</dc:language>
  <cp:lastModifiedBy>USER</cp:lastModifiedBy>
  <dcterms:modified xsi:type="dcterms:W3CDTF">2008-12-24T05:48:00Z</dcterms:modified>
  <cp:revision>2</cp:revision>
  <dc:subject/>
  <dc:title/>
</cp:coreProperties>
</file>