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乳化炸药生产线应急救援预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事故类型和危害程度分析</w:t>
      </w:r>
    </w:p>
    <w:p>
      <w:pPr>
        <w:pStyle w:val="Normal"/>
        <w:spacing w:lineRule="exact" w:line="500"/>
        <w:ind w:firstLine="461"/>
        <w:rPr/>
      </w:pPr>
      <w:r>
        <w:rPr>
          <w:rFonts w:ascii="宋体;SimSun" w:hAnsi="宋体;SimSun" w:cs="宋体;SimSun"/>
          <w:sz w:val="24"/>
        </w:rPr>
        <w:t>根据危险物质的性质，以及乳化炸药生产工艺的特性，乳化炸药生产过程中可能出现的事故类型主要有：火灾、爆炸。</w:t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 </w:t>
      </w:r>
      <w:r>
        <w:rPr>
          <w:rFonts w:ascii="宋体;SimSun" w:hAnsi="宋体;SimSun" w:cs="宋体;SimSun"/>
          <w:b/>
          <w:sz w:val="24"/>
        </w:rPr>
        <w:t>油、水相制备工序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险源类型：一般；易发生事故的类型：火灾；易发生事故的季节：夏季。</w:t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2 </w:t>
      </w:r>
      <w:r>
        <w:rPr>
          <w:rFonts w:ascii="宋体;SimSun" w:hAnsi="宋体;SimSun" w:cs="宋体;SimSun"/>
          <w:b/>
          <w:sz w:val="24"/>
        </w:rPr>
        <w:t>制药工序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险源类型：重大；易发生事故的类型：火灾、爆炸；易发生事故的季节：全年。</w:t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3 </w:t>
      </w:r>
      <w:r>
        <w:rPr>
          <w:rFonts w:ascii="宋体;SimSun" w:hAnsi="宋体;SimSun" w:cs="宋体;SimSun"/>
          <w:b/>
          <w:sz w:val="24"/>
        </w:rPr>
        <w:t>装药包装工序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险源类型：重大；易发生事故的类型：火灾、爆炸；易发生事故的季节：全年。</w:t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4 </w:t>
      </w:r>
      <w:r>
        <w:rPr>
          <w:rFonts w:ascii="宋体;SimSun" w:hAnsi="宋体;SimSun" w:cs="宋体;SimSun"/>
          <w:b/>
          <w:sz w:val="24"/>
        </w:rPr>
        <w:t>硝酸铵仓库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危险源类型：重大；易发生事故的类型：火灾、爆炸；易发生事故的季节：全年。     </w:t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应急处置基本原则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当紧急情况或事故发生时，公司各部门一律服从应急指挥调动，不得以任何理由和借口拒绝执行命令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应急救援行动要把保护人员的生命安全放在第一位。要迅速组织抢救受伤人员，撤离、疏散可能受到伤害的人员，最大限度减少人员伤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应急救援行动必须准确判断残留危险品是否还有爆炸可能，严防二次爆炸事故发生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按照事故危险源的类型、采取不同应急救援措施，及时有效控制事故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对可能发生无法直接施救或可产生较大次生灾害事故，应采取有效方案，组织人员迅速撤离现场。</w:t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组织机构及职责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参照公司综合应急救援预案</w:t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预防与预警</w:t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1</w:t>
      </w:r>
      <w:r>
        <w:rPr>
          <w:rFonts w:ascii="宋体;SimSun" w:hAnsi="宋体;SimSun" w:cs="宋体;SimSun"/>
          <w:b/>
          <w:sz w:val="24"/>
        </w:rPr>
        <w:t>危险源监控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化生产线的硝酸铵仓库、油、水相制备工序、制药工序、装药包装工序为危险源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控方式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员监控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  <w:t>管理人员严格按照三级危险点巡回检查，发现事故隐患应立即整改，不能立即整改的，交由生产安全部落实整改方案；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  <w:t>有温度、压力要求的工序和设备要随时观察、记录，按工艺规程严格控制；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加强设备管理，每台设备的维护、保养落实到人；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子视屏监控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  <w:t>对硝酸铵仓库、水、油相溶化、水、油相储备、制药、包装等工序安装防爆电子监控系统；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  <w:t>电子监控系统保持</w:t>
      </w:r>
      <w:r>
        <w:rPr>
          <w:sz w:val="24"/>
        </w:rPr>
        <w:t>24</w:t>
      </w:r>
      <w:r>
        <w:rPr>
          <w:sz w:val="24"/>
        </w:rPr>
        <w:t>小时运行状态；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电子监控视屏最少保持</w:t>
      </w:r>
      <w:r>
        <w:rPr>
          <w:sz w:val="24"/>
        </w:rPr>
        <w:t>3</w:t>
      </w:r>
      <w:r>
        <w:rPr>
          <w:sz w:val="24"/>
        </w:rPr>
        <w:t>个月。</w:t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ascii="宋体;SimSun" w:hAnsi="宋体;SimSun" w:cs="宋体;SimSun"/>
          <w:b/>
          <w:sz w:val="24"/>
        </w:rPr>
        <w:t>预警行动</w:t>
      </w:r>
    </w:p>
    <w:p>
      <w:pPr>
        <w:pStyle w:val="Normal"/>
        <w:spacing w:lineRule="exact" w:line="500"/>
        <w:ind w:firstLine="463"/>
        <w:rPr/>
      </w:pPr>
      <w:r>
        <w:rPr>
          <w:rFonts w:cs="宋体;SimSun" w:ascii="宋体;SimSun" w:hAnsi="宋体;SimSun"/>
          <w:b/>
          <w:sz w:val="24"/>
        </w:rPr>
        <w:t>4.2.1</w:t>
      </w:r>
      <w:r>
        <w:rPr>
          <w:rFonts w:ascii="宋体;SimSun" w:hAnsi="宋体;SimSun" w:cs="宋体;SimSun"/>
          <w:b/>
          <w:sz w:val="24"/>
        </w:rPr>
        <w:t>报警</w:t>
      </w:r>
    </w:p>
    <w:p>
      <w:pPr>
        <w:pStyle w:val="Normal"/>
        <w:spacing w:lineRule="exact" w:line="500"/>
        <w:ind w:firstLine="540"/>
        <w:rPr/>
      </w:pPr>
      <w:r>
        <w:rPr>
          <w:sz w:val="24"/>
        </w:rPr>
        <w:t xml:space="preserve">a) </w:t>
      </w:r>
      <w:r>
        <w:rPr>
          <w:sz w:val="24"/>
        </w:rPr>
        <w:t>发生事故时现场人员或其他发现人员应马上向保卫值班室（</w:t>
      </w:r>
      <w:r>
        <w:rPr>
          <w:sz w:val="24"/>
        </w:rPr>
        <w:t>0715</w:t>
      </w:r>
      <w:r>
        <w:rPr>
          <w:sz w:val="24"/>
        </w:rPr>
        <w:t>—</w:t>
      </w:r>
      <w:r>
        <w:rPr>
          <w:sz w:val="24"/>
        </w:rPr>
        <w:t>567XXXX</w:t>
      </w:r>
      <w:r>
        <w:rPr>
          <w:sz w:val="24"/>
        </w:rPr>
        <w:t>）、生产安全部（</w:t>
      </w:r>
      <w:r>
        <w:rPr>
          <w:sz w:val="24"/>
        </w:rPr>
        <w:t>0715</w:t>
      </w:r>
      <w:r>
        <w:rPr>
          <w:sz w:val="24"/>
        </w:rPr>
        <w:t>—</w:t>
      </w:r>
      <w:r>
        <w:rPr>
          <w:sz w:val="24"/>
        </w:rPr>
        <w:t>567XXXX</w:t>
      </w:r>
      <w:r>
        <w:rPr>
          <w:sz w:val="24"/>
        </w:rPr>
        <w:t>）、公司办公司（</w:t>
      </w:r>
      <w:r>
        <w:rPr>
          <w:sz w:val="24"/>
        </w:rPr>
        <w:t>0715</w:t>
      </w:r>
      <w:r>
        <w:rPr>
          <w:sz w:val="24"/>
        </w:rPr>
        <w:t>—</w:t>
      </w:r>
      <w:r>
        <w:rPr>
          <w:sz w:val="24"/>
        </w:rPr>
        <w:t>567XXXX</w:t>
      </w:r>
      <w:r>
        <w:rPr>
          <w:sz w:val="24"/>
        </w:rPr>
        <w:t>）及值班领导和应急救援指挥领导小组报警。火灾或爆炸引发火灾，应立即先拨打火警电话（</w:t>
      </w:r>
      <w:r>
        <w:rPr>
          <w:sz w:val="24"/>
        </w:rPr>
        <w:t>119</w:t>
      </w:r>
      <w:r>
        <w:rPr>
          <w:sz w:val="24"/>
        </w:rPr>
        <w:t>）报警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  <w:t>事故发生部门在报警的同时应到保卫值班室拉响报警器。事故信号为连续鸣笛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应急救援指挥领导小组接到报警后，立即成立生产安全事故应急指挥部，发布生产安全事故的应急救援命令、各救援小组在第一时间（</w:t>
      </w:r>
      <w:r>
        <w:rPr>
          <w:sz w:val="24"/>
        </w:rPr>
        <w:t>5</w:t>
      </w:r>
      <w:r>
        <w:rPr>
          <w:sz w:val="24"/>
        </w:rPr>
        <w:t>分钟之内）赶赴现场，迅速开展各项应急救援工作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  <w:t>指挥部成员根据事故类别迅速向公司主管部门、行业归口管理部门、公安、安全等上级领导机关报告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上级主管部门电话见综合应急救援预案</w:t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应急处置</w:t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响应分级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公司内发生燃烧、爆炸、机械伤害、电器伤害、剧毒物品伤害等生产经营过程中发生安全事故实施的应急救援行动，分为三级：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级应急响应：适用于发生造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上死亡或遇险，涉及企业外部产生重大影响，超出企业自身应急能力，以政府及社会救援机构全面介入，企业配合；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级应急响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适用于发生造成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死亡或遇险，在企业外部产生一定社会影响，企业自救与政府相关机构社会救援结合，政府负责事故调查；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级应急响应：适应于只涉及企业内部，未造成人员死亡，但有人员遇险或受伤，以企业自救为主必要时医疗或消防、公安交警部门协助。</w:t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响应程序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公司事故应急救援预案在遭遇险情时顺利启动，使预案真正发挥作用，及时有效、有条不紊地展开。最大限度减少灾害损失，特制定应急救援预案响应程序。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生Ⅲ级应急响应级别：启动车间及部门应急预案，由事故单位负责人领导指挥，组织设备抢修，人员救治，不需要启动公司应急预案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生Ⅰ、Ⅱ级应急响应级别：由公司总经理宣布启动公司应急预案，各应急小组进入应急状态，按各自职责开展应急救援工作。</w:t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3</w:t>
      </w:r>
      <w:r>
        <w:rPr>
          <w:rFonts w:ascii="宋体;SimSun" w:hAnsi="宋体;SimSun" w:cs="宋体;SimSun"/>
          <w:b/>
          <w:sz w:val="24"/>
        </w:rPr>
        <w:t>处置措施</w:t>
      </w:r>
    </w:p>
    <w:p>
      <w:pPr>
        <w:pStyle w:val="Normal"/>
        <w:spacing w:lineRule="exact" w:line="500"/>
        <w:ind w:firstLine="463"/>
        <w:rPr/>
      </w:pPr>
      <w:r>
        <w:rPr>
          <w:rFonts w:cs="宋体;SimSun" w:ascii="宋体;SimSun" w:hAnsi="宋体;SimSun"/>
          <w:b/>
          <w:sz w:val="24"/>
        </w:rPr>
        <w:t>5.3.1</w:t>
      </w:r>
      <w:r>
        <w:rPr>
          <w:rFonts w:ascii="宋体;SimSun" w:hAnsi="宋体;SimSun" w:cs="宋体;SimSun"/>
          <w:b/>
          <w:sz w:val="24"/>
        </w:rPr>
        <w:t>火灾事故应急救援程序：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现火情，发现人员立即用报警电话报告公司应急救援办公室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场人员立即停机，并切断电源，物料来源、热源；同时在第一时间内打开雨淋装置（如果制动雨淋没有开启）。其他人员迅速沿疏散通道或疏散窗有序向外撤离。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应急救援领导小组成员接到报警立即前往会议室集结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火情判断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重大火情立即报警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，公司应急救援办公室接到企业应急救援领导总指挥指令后启动启动Ⅰ、Ⅱ级应急救援预案，并请求社会应急救援支援。公司应急救援队员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立即前往乳化车间大门口集结。公司救援领导小组指挥调动公司应急救援小组展开疏散、警戒、救护等工作，并配合协助消防武警进行抢险、排险。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当火情无法控制，可能引发爆炸事故时，立即组织人员进行紧急疏散。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属一般火情应立即通知企业应急救援队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立即前往乳化车间大门口集结。公司救援领导小组下达分工救援指令，指挥调度公司应急小组展开灭火、排险、警戒、疏散、救护工作。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火情扑灭后，做好事故现场保护。应急救援办公室开展事故调查，提交火灾事故报告。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公司应急救援领导小组按照“四不放过”原则进行事故处理。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公司应对火灾事故救援进行总结，并补充完善预案。</w:t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3.2</w:t>
      </w:r>
      <w:r>
        <w:rPr>
          <w:rFonts w:ascii="宋体;SimSun" w:hAnsi="宋体;SimSun" w:cs="宋体;SimSun"/>
          <w:b/>
          <w:sz w:val="24"/>
        </w:rPr>
        <w:t>爆炸事故应急救援程序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爆炸事故发生后，现场及周边危险区域人员应迅速沿疏散通道或疏散窗有序向外撤离，紧急避险，确保人员安全，并在第一时间向公司应急救援领导小组报告发生爆炸的时间、地点。设法立即切断炸药区域内电源、热源。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公司应急救援领导小组成员接到报警，立即前往办公室会议室集结。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应急办公室接到应急救援总指挥指令后启动启动Ⅰ、Ⅱ级应急救援预案，同时拨打当地政府、公安、消防、安监局及镇医院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急救电话求助救援。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查明灾情，制定现场抢救救援方案，在确认无连续爆炸可能或其他危险时，迅速组织抢救救援。否则，按照疏散图和避险场所位置图实施紧急疏散避险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救援过程中，应加强自身安全安全保护，以迅速有效的救援，突出以救人为第一的原则，紧张有序地进行救援清理，把灾害降低到最低限度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救援领导小组在抢险救援工作结束后，应及时将事故救援基本情况向有关部门如实上报，并积极配合有关部门对事故进行全面系统的调查总结，妥善处理灾后事宜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公司应急救援领导小组按照“四不放过”原则进行事故处理。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公司应对爆炸事故救援进行总结，并补充完善预案。</w:t>
      </w:r>
    </w:p>
    <w:p>
      <w:pPr>
        <w:pStyle w:val="Normal"/>
        <w:spacing w:lineRule="exact" w:line="5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  </w:t>
      </w:r>
      <w:r>
        <w:rPr>
          <w:rFonts w:ascii="宋体;SimSun" w:hAnsi="宋体;SimSun" w:cs="宋体;SimSun"/>
          <w:b/>
          <w:sz w:val="24"/>
        </w:rPr>
        <w:t>应急物质保障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报警装置：</w:t>
      </w:r>
    </w:p>
    <w:p>
      <w:pPr>
        <w:pStyle w:val="Normal"/>
        <w:spacing w:lineRule="exact" w:line="500"/>
        <w:ind w:left="2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化车间报警装备位置的设置：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车间门卫设一个报警器以及一部报警电话：  </w:t>
      </w:r>
      <w:r>
        <w:rPr>
          <w:rFonts w:cs="宋体;SimSun" w:ascii="宋体;SimSun" w:hAnsi="宋体;SimSun"/>
          <w:sz w:val="24"/>
        </w:rPr>
        <w:t>0715——567XXXX</w:t>
      </w:r>
    </w:p>
    <w:p>
      <w:pPr>
        <w:pStyle w:val="Normal"/>
        <w:spacing w:lineRule="exact" w:line="500"/>
        <w:ind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区报警装备位置的设置：</w:t>
      </w:r>
    </w:p>
    <w:p>
      <w:pPr>
        <w:pStyle w:val="Normal"/>
        <w:spacing w:lineRule="exact" w:line="500"/>
        <w:ind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控制室设一部报警电话：  </w:t>
      </w:r>
      <w:r>
        <w:rPr>
          <w:rFonts w:cs="宋体;SimSun" w:ascii="宋体;SimSun" w:hAnsi="宋体;SimSun"/>
          <w:sz w:val="24"/>
        </w:rPr>
        <w:t>0715——567XXXX</w:t>
      </w:r>
    </w:p>
    <w:p>
      <w:pPr>
        <w:pStyle w:val="Normal"/>
        <w:spacing w:lineRule="exact" w:line="500"/>
        <w:ind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区报警装备位置的设置：</w:t>
      </w:r>
    </w:p>
    <w:p>
      <w:pPr>
        <w:pStyle w:val="Normal"/>
        <w:spacing w:lineRule="exact" w:line="500"/>
        <w:ind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办公区门卫设一部报警电话： </w:t>
      </w:r>
      <w:r>
        <w:rPr>
          <w:rFonts w:cs="宋体;SimSun" w:ascii="宋体;SimSun" w:hAnsi="宋体;SimSun"/>
          <w:sz w:val="24"/>
        </w:rPr>
        <w:t>0715——567XXXX</w:t>
      </w:r>
    </w:p>
    <w:p>
      <w:pPr>
        <w:pStyle w:val="Normal"/>
        <w:spacing w:lineRule="exact" w:line="500"/>
        <w:ind w:firstLine="46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车间备用的应急救援物资、装备：</w:t>
      </w:r>
    </w:p>
    <w:p>
      <w:pPr>
        <w:pStyle w:val="Normal"/>
        <w:spacing w:lineRule="exact" w:line="500"/>
        <w:ind w:firstLine="461"/>
        <w:rPr/>
      </w:pPr>
      <w:r>
        <w:rPr>
          <w:rFonts w:ascii="宋体;SimSun" w:hAnsi="宋体;SimSun" w:cs="宋体;SimSun"/>
          <w:sz w:val="24"/>
        </w:rPr>
        <w:t>安全帽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；     消防桶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500"/>
        <w:ind w:firstLine="461"/>
        <w:rPr/>
      </w:pPr>
      <w:r>
        <w:rPr>
          <w:rFonts w:ascii="宋体;SimSun" w:hAnsi="宋体;SimSun" w:cs="宋体;SimSun"/>
          <w:sz w:val="24"/>
        </w:rPr>
        <w:t>应急灯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；      消防铲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；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防斧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；      防毒面具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spacing w:lineRule="exact" w:line="5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便携式急救箱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500"/>
        <w:ind w:left="435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c) </w:t>
      </w:r>
      <w:r>
        <w:rPr>
          <w:sz w:val="24"/>
        </w:rPr>
        <w:t>消防设施的保障：</w:t>
      </w:r>
    </w:p>
    <w:p>
      <w:pPr>
        <w:pStyle w:val="Normal"/>
        <w:spacing w:lineRule="exact" w:line="440"/>
        <w:ind w:firstLine="461"/>
        <w:rPr>
          <w:rFonts w:ascii="宋体;SimSun" w:hAnsi="宋体;SimSun" w:cs="宋体;SimSun"/>
          <w:sz w:val="24"/>
        </w:rPr>
      </w:pPr>
      <w:r>
        <w:rPr>
          <w:sz w:val="24"/>
        </w:rPr>
        <w:t>消防水日常储存不得少于室内、室外消火栓系统</w:t>
      </w:r>
      <w:r>
        <w:rPr>
          <w:sz w:val="24"/>
        </w:rPr>
        <w:t>3</w:t>
      </w:r>
      <w:r>
        <w:rPr>
          <w:sz w:val="24"/>
        </w:rPr>
        <w:t>小时水量。车间自动雨淋系统以及消防管网完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04:00Z</dcterms:created>
  <dc:creator>USER</dc:creator>
  <dc:description/>
  <cp:keywords/>
  <dc:language>en-US</dc:language>
  <cp:lastModifiedBy>USER</cp:lastModifiedBy>
  <dcterms:modified xsi:type="dcterms:W3CDTF">2008-12-23T05:06:00Z</dcterms:modified>
  <cp:revision>4</cp:revision>
  <dc:subject/>
  <dc:title/>
</cp:coreProperties>
</file>