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Tahoma"/>
          <w:color w:val="000000"/>
          <w:sz w:val="28"/>
          <w:szCs w:val="28"/>
        </w:rPr>
      </w:pPr>
      <w:r>
        <w:rPr>
          <w:rFonts w:ascii="ˎ̥;Times New Roman" w:hAnsi="ˎ̥;Times New Roman" w:cs="Tahoma"/>
          <w:color w:val="000000"/>
          <w:sz w:val="28"/>
          <w:szCs w:val="28"/>
        </w:rPr>
        <w:t>制氧车间安全设施和防护措施现场安全检查表</w:t>
      </w:r>
    </w:p>
    <w:p>
      <w:pPr>
        <w:pStyle w:val="Normal"/>
        <w:widowControl/>
        <w:spacing w:lineRule="atLeast" w:line="301"/>
        <w:jc w:val="right"/>
        <w:rPr>
          <w:rFonts w:cs="Tahoma"/>
        </w:rPr>
      </w:pPr>
      <w:r>
        <w:rPr>
          <w:rFonts w:cs="Tahoma"/>
        </w:rPr>
        <w:t>       </w:t>
      </w:r>
      <w:r>
        <w:rPr>
          <w:rFonts w:eastAsia="ˎ̥;Times New Roman" w:cs="Tahoma"/>
        </w:rPr>
        <w:t xml:space="preserve"> 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3725"/>
        <w:gridCol w:w="2859"/>
        <w:gridCol w:w="1103"/>
      </w:tblGrid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Tahoma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Tahoma"/>
                <w:b/>
                <w:bCs/>
                <w:kern w:val="0"/>
                <w:sz w:val="28"/>
                <w:szCs w:val="28"/>
              </w:rPr>
              <w:t>检查依据及内容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Tahoma"/>
                <w:b/>
                <w:bCs/>
                <w:kern w:val="0"/>
                <w:sz w:val="28"/>
                <w:szCs w:val="28"/>
              </w:rPr>
              <w:t>检查情况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Tahoma"/>
                <w:b/>
                <w:bCs/>
                <w:kern w:val="0"/>
                <w:sz w:val="28"/>
                <w:szCs w:val="28"/>
              </w:rPr>
              <w:t>检查结果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cs="Tahoma" w:ascii="ˎ̥;Times New Roman" w:hAnsi="ˎ̥;Times New Roman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Tahoma"/>
                <w:b/>
                <w:bCs/>
                <w:kern w:val="0"/>
                <w:sz w:val="28"/>
                <w:szCs w:val="28"/>
              </w:rPr>
              <w:t>外部安全条件及平面布置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  <w:t>1.1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  <w:t>GB16912</w:t>
            </w: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第</w:t>
            </w: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  <w:t>3.2.1</w:t>
            </w: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条</w:t>
            </w:r>
          </w:p>
          <w:p>
            <w:pPr>
              <w:pStyle w:val="Normal"/>
              <w:widowControl/>
              <w:spacing w:lineRule="atLeast" w:line="301"/>
              <w:jc w:val="left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  <w:t> </w:t>
            </w: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厂址应选择在环境清洁地区，并布置在有害气体及固体尘埃散发源的全年最小频率风向的下风侧，应考虑周围企业扩建时可能对本厂安全带来的影响。宜远离住宅区和铁路。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取证后该车间周边环境未发生变化。厂区与规划的居民区安全距离和卫生防护距离符合规定。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left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  <w:t>1.2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  <w:t>GB16912</w:t>
            </w: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第</w:t>
            </w: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  <w:t xml:space="preserve">3.2.2 </w:t>
            </w: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条</w:t>
            </w:r>
          </w:p>
          <w:p>
            <w:pPr>
              <w:pStyle w:val="Normal"/>
              <w:widowControl/>
              <w:spacing w:lineRule="atLeast" w:line="301"/>
              <w:jc w:val="left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空分装置的吸风口与散发乙炔、碳氢化合物等有害气体发生源的距离，应按环境质量和空分装置自清除能力全面考虑，其间距宜符合规定。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空分装置的吸风口</w:t>
            </w: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  <w:t>50m</w:t>
            </w: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内无散发乙炔、碳氢化合物等有害气体发生源</w:t>
            </w: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  <w:t>.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  <w:t>1.3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  <w:t>GB16912</w:t>
            </w: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第</w:t>
            </w: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  <w:t>3.3.2</w:t>
            </w: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条</w:t>
            </w:r>
          </w:p>
          <w:p>
            <w:pPr>
              <w:pStyle w:val="Normal"/>
              <w:widowControl/>
              <w:spacing w:lineRule="atLeast" w:line="301"/>
              <w:jc w:val="left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车间各建筑物及设施与特定地点的防火间距应不小于表</w:t>
            </w: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  <w:t>4</w:t>
            </w: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的规定</w:t>
            </w: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  <w:t>.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氧气、氢气储槽与室外变配电站、明火或散发火花地点、民用建筑等的距离符合规定；与架空电力线≥</w:t>
            </w: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  <w:t>1.5</w:t>
            </w: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倍电杆高。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  <w:t>1.4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  <w:t>GB16912</w:t>
            </w: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第</w:t>
            </w: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  <w:t xml:space="preserve">3.3.3 </w:t>
            </w: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条</w:t>
            </w:r>
          </w:p>
          <w:p>
            <w:pPr>
              <w:pStyle w:val="Normal"/>
              <w:widowControl/>
              <w:spacing w:lineRule="atLeast" w:line="301"/>
              <w:jc w:val="left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氧气（包括液氧）储罐间的防火间距，应不小于相邻两罐中较大罐的半径；与氢气储罐宜分开设置，必须相邻时，其防火间距应不小于相邻两罐较大罐的直径。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取证后该车间内部布置未发生变化，布置合理。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left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  <w:t>1.5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  <w:t>GB16912</w:t>
            </w: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第</w:t>
            </w: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  <w:t xml:space="preserve">3.3.3 </w:t>
            </w: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条</w:t>
            </w:r>
          </w:p>
          <w:p>
            <w:pPr>
              <w:pStyle w:val="Normal"/>
              <w:widowControl/>
              <w:spacing w:lineRule="atLeast" w:line="301"/>
              <w:jc w:val="left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湿式氢气储槽间的防火间距，应不小于相邻两槽中较大槽半径；卧式氢气储槽间的防火间距，应不小于相邻两罐中较大罐直径的</w:t>
            </w: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  <w:t>2/3</w:t>
            </w: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；球形氢气储槽间防火间距，应不小于相邻两罐中较大罐直径；卧式、球形氢气储罐与湿式氢气储槽间防火间距，应按上述规定中的较大值确定。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取证后该车间内部未发生变化，布置合理。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  <w:t>1.6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  <w:t>GB16912</w:t>
            </w: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第</w:t>
            </w: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  <w:t xml:space="preserve">3.4.1 </w:t>
            </w: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条</w:t>
            </w:r>
          </w:p>
          <w:p>
            <w:pPr>
              <w:pStyle w:val="Normal"/>
              <w:widowControl/>
              <w:spacing w:lineRule="atLeast" w:line="301"/>
              <w:jc w:val="left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厂区四周应设围墙或围栏。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车间边界建有围墙。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  <w:t>1.7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  <w:t>GB16912</w:t>
            </w: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第</w:t>
            </w: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  <w:t>3.4.2</w:t>
            </w: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条</w:t>
            </w:r>
          </w:p>
          <w:p>
            <w:pPr>
              <w:pStyle w:val="Normal"/>
              <w:widowControl/>
              <w:spacing w:lineRule="atLeast" w:line="301"/>
              <w:jc w:val="left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各种带压气体及低温液体储罐周围应设安全标志，必要时设单独围栏或围墙。储罐本体应有色标。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液体储罐周围设安全标志，储罐本体有色标。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left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  <w:t>1.8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  <w:t>GB16912</w:t>
            </w: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第</w:t>
            </w: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  <w:t>3.4.3</w:t>
            </w: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条</w:t>
            </w:r>
          </w:p>
          <w:p>
            <w:pPr>
              <w:pStyle w:val="Normal"/>
              <w:widowControl/>
              <w:spacing w:lineRule="atLeast" w:line="301"/>
              <w:jc w:val="left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制氢间和氢储罐应设高度不小于</w:t>
            </w: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  <w:t>2m</w:t>
            </w: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的非燃烧实体围墙与四周隔断，并设安全警戒标志。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制氢间和氢储罐设实体围墙，并设安全警戒标志。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Tahoma"/>
                <w:b/>
                <w:bCs/>
                <w:kern w:val="0"/>
                <w:sz w:val="28"/>
                <w:szCs w:val="28"/>
              </w:rPr>
              <w:t>２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Tahoma"/>
                <w:b/>
                <w:bCs/>
                <w:kern w:val="0"/>
                <w:sz w:val="28"/>
                <w:szCs w:val="28"/>
              </w:rPr>
              <w:t>作业场所与工艺布置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  <w:t>2.1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  <w:t>GB16912</w:t>
            </w: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第</w:t>
            </w: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  <w:t>3.3.1</w:t>
            </w: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条</w:t>
            </w:r>
          </w:p>
          <w:p>
            <w:pPr>
              <w:pStyle w:val="Normal"/>
              <w:widowControl/>
              <w:spacing w:lineRule="atLeast" w:line="301"/>
              <w:jc w:val="left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生产车间建、构筑物的生产类别和最低耐火等级应符合表</w:t>
            </w: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  <w:t>3</w:t>
            </w: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的规定</w:t>
            </w: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  <w:t>.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制氢厂房为甲级；制氧站房液氧系统设施氧气压力调节阀门室为乙类，其耐火等级符合规定。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left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  <w:t>2.2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  <w:t>GB16912</w:t>
            </w: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第</w:t>
            </w: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  <w:t>3.3.1</w:t>
            </w: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条</w:t>
            </w:r>
          </w:p>
          <w:p>
            <w:pPr>
              <w:pStyle w:val="Normal"/>
              <w:widowControl/>
              <w:spacing w:lineRule="atLeast" w:line="301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油浸电力</w:t>
            </w:r>
            <w:hyperlink r:id="rId2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28"/>
                  <w:szCs w:val="28"/>
                </w:rPr>
                <w:t>变压器</w:t>
              </w:r>
            </w:hyperlink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室的耐火等级应为一级级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/>
            </w:pPr>
            <w:hyperlink r:id="rId3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28"/>
                  <w:szCs w:val="28"/>
                </w:rPr>
                <w:t>变压器</w:t>
              </w:r>
            </w:hyperlink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室为半敞开式，耐火等级为一级。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  <w:t>2.3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有爆炸危险的甲、乙类厂房，宜采用钢筋混凝土柱、钢柱承重的框架或排架结构，钢柱宜采用防火保护层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生产车间为框架结构建筑物</w:t>
            </w: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  <w:t>,</w:t>
            </w: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钢筋混凝土柱。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  <w:t>2.4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有爆炸危险的厂房，设置泄压的轻质屋盖、轻质外墙和易于泄压的门窗。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屋顶为轻质屋盖。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left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  <w:t>2.5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有爆炸危险的甲、乙类厂房内不应设置办公室。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车间内未设置办公室。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  <w:t>2.6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爆炸危险场所必须有良好的通风设施，有足够的通风量。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有机械排风装置。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  <w:t>2.7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/>
            </w:pP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厂房应有两个安全出口，建筑面积不超过</w:t>
            </w: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  <w:t>250m</w:t>
            </w:r>
            <w:r>
              <w:rPr>
                <w:rFonts w:cs="Tahoma" w:ascii="ˎ̥;Times New Roman" w:hAnsi="ˎ̥;Times New Roman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且同一时间生产人数不超过</w:t>
            </w: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  <w:t>20</w:t>
            </w: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人的丙类厂房，可设一个安全出口。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各车间有二个安全出口。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left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  <w:t>2.8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作业场所应当设有标志明显的紧急疏散出口，并保持畅通。各通路应通向安全出口，门窗向外开启。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二个紧急疏散出口，保持畅通、标志明显。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  <w:t>2.9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具有腐蚀的作业场所，建构筑物基础、地面、等应进行防腐处理。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管道设备设施作防腐处理。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  <w:t>2.10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厂房内工艺布置应按工序衔接紧密，设备安装布局紧凑合理，操作、检修方便。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按照工艺流程合理布置。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left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  <w:t>2.11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设备之间、设备与建筑物之间保持一定距离。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设备之间、设备与建筑物有符合安全要求的距离。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  <w:t>2.12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生产车间内禁止堆放非生产用品及易燃易爆物品。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生产现场未堆放非生产用品及易燃易爆物品。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  <w:t>2.13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高噪声设备应采取隔离</w:t>
            </w: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  <w:t>,</w:t>
            </w: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或布置在单间内</w:t>
            </w: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  <w:t>,</w:t>
            </w: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与低噪声设备分开布置。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产生噪声的设备布置合理</w:t>
            </w: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  <w:t>,</w:t>
            </w: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高噪声设备有防护屏</w:t>
            </w: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  <w:t>.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Tahoma"/>
                <w:b/>
                <w:bCs/>
                <w:kern w:val="0"/>
                <w:sz w:val="28"/>
                <w:szCs w:val="28"/>
              </w:rPr>
              <w:t>３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Tahoma"/>
                <w:b/>
                <w:bCs/>
                <w:kern w:val="0"/>
                <w:sz w:val="28"/>
                <w:szCs w:val="28"/>
              </w:rPr>
              <w:t>工艺及设备安全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  <w:t>3.1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生产工艺符合国家产业政策，生产中采用无毒</w:t>
            </w: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  <w:t xml:space="preserve">, </w:t>
            </w: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低毒的原料和材料。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生产工艺不属于产业结构调整目录中的限制或淘汰类，采用的原料无毒。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left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  <w:t>3.2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生产设备不得采用国家明令限制或淘汰的落后生产设备。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生产设备不属于产业结构调整目录中的限制或淘汰类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  <w:t>3.3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特种设备、锅炉压力容器设计、制造、安装及检测应符合有关规定。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起重机及压力容器经检验合格，检验时间已到期，需要再进行检验。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  <w:t>3.4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专用设备应使用具有生产许可证的单位的合格产品。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主要生产设备由专业生产厂家制造。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  <w:t>3.5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强制性检测设施经定期检验合格</w:t>
            </w: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  <w:t>.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安全阀定期检验合格。检验时间已到期，需要再进行检验。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Tahoma"/>
                <w:b/>
                <w:bCs/>
                <w:kern w:val="0"/>
                <w:sz w:val="28"/>
                <w:szCs w:val="28"/>
              </w:rPr>
              <w:t>４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Tahoma"/>
                <w:b/>
                <w:bCs/>
                <w:kern w:val="0"/>
                <w:sz w:val="28"/>
                <w:szCs w:val="28"/>
              </w:rPr>
              <w:t>电气安全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  <w:t>4.1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  <w:t>GB16912</w:t>
            </w: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第</w:t>
            </w: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  <w:t>3.8.4</w:t>
            </w: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条</w:t>
            </w:r>
          </w:p>
          <w:p>
            <w:pPr>
              <w:pStyle w:val="Normal"/>
              <w:widowControl/>
              <w:spacing w:lineRule="atLeast" w:line="301"/>
              <w:jc w:val="left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电气线路和设备的绝缘必须良好。裸露带电导体处须设置安全遮栏和明显的示警标志与良好照明。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电气线路和设备的绝缘良好，有安全遮栏和明显的示警标志。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left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  <w:t>4.2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  <w:t>GB16912</w:t>
            </w: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第</w:t>
            </w: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  <w:t>3.8.5</w:t>
            </w: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条</w:t>
            </w:r>
          </w:p>
          <w:p>
            <w:pPr>
              <w:pStyle w:val="Normal"/>
              <w:widowControl/>
              <w:spacing w:lineRule="atLeast" w:line="301"/>
              <w:jc w:val="left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电气设备和装置的金属外壳及有金属外壳的电缆，必须采取保护性接地和接零。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电气设备采取保护接零（接地）措施。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  <w:t>4.3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  <w:t>GB16912</w:t>
            </w: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第</w:t>
            </w: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  <w:t>3.8.7</w:t>
            </w: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条</w:t>
            </w:r>
          </w:p>
          <w:p>
            <w:pPr>
              <w:pStyle w:val="Normal"/>
              <w:widowControl/>
              <w:spacing w:lineRule="atLeast" w:line="301"/>
              <w:jc w:val="left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有燃烧、爆炸危险气体的工作场所，应按</w:t>
            </w: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  <w:t>4.6.21</w:t>
            </w: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的要求使用防爆型电气设备：</w:t>
            </w:r>
          </w:p>
          <w:p>
            <w:pPr>
              <w:pStyle w:val="Normal"/>
              <w:widowControl/>
              <w:spacing w:lineRule="atLeast" w:line="301"/>
              <w:jc w:val="left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  <w:t>1</w:t>
            </w: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）制氢间、氢气压缩机间、氢气瓶库和催化反应炉部分属</w:t>
            </w: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  <w:t>1</w:t>
            </w: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区爆炸危险区。</w:t>
            </w:r>
          </w:p>
          <w:p>
            <w:pPr>
              <w:pStyle w:val="Normal"/>
              <w:widowControl/>
              <w:spacing w:lineRule="atLeast" w:line="301"/>
              <w:jc w:val="left"/>
              <w:rPr/>
            </w:pP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  <w:t>2</w:t>
            </w: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）透平氧压机防护墙内，液氧储配区和氧气调压阀组间属</w:t>
            </w: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  <w:t>21</w:t>
            </w: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区</w:t>
            </w:r>
            <w:hyperlink r:id="rId4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28"/>
                  <w:szCs w:val="28"/>
                </w:rPr>
                <w:t>火灾</w:t>
              </w:r>
            </w:hyperlink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危险区。</w:t>
            </w:r>
          </w:p>
          <w:p>
            <w:pPr>
              <w:pStyle w:val="Normal"/>
              <w:widowControl/>
              <w:spacing w:lineRule="atLeast" w:line="301"/>
              <w:jc w:val="left"/>
              <w:rPr/>
            </w:pP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  <w:t>3</w:t>
            </w: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）灌氧站房、氧气储气囊间属</w:t>
            </w: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  <w:t>22</w:t>
            </w: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区</w:t>
            </w:r>
            <w:hyperlink r:id="rId5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28"/>
                  <w:szCs w:val="28"/>
                </w:rPr>
                <w:t>火灾</w:t>
              </w:r>
            </w:hyperlink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危险区。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各区选用了相应的防爆电气设施。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  <w:t>4.4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  <w:t>GB16912</w:t>
            </w: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第</w:t>
            </w: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  <w:t>3.8.8</w:t>
            </w: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条</w:t>
            </w:r>
          </w:p>
          <w:p>
            <w:pPr>
              <w:pStyle w:val="Normal"/>
              <w:widowControl/>
              <w:spacing w:lineRule="atLeast" w:line="301"/>
              <w:jc w:val="left"/>
              <w:rPr/>
            </w:pP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氧及氢的主要生产车间、机器通道处及控制室、</w:t>
            </w:r>
            <w:hyperlink r:id="rId6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28"/>
                  <w:szCs w:val="28"/>
                </w:rPr>
                <w:t>变电</w:t>
              </w:r>
            </w:hyperlink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室入口处应设置急照明灯。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有应急照明。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  <w:t>4.5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  <w:t>GB16912</w:t>
            </w: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第</w:t>
            </w: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  <w:t>3.7.1</w:t>
            </w: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条</w:t>
            </w:r>
          </w:p>
          <w:p>
            <w:pPr>
              <w:pStyle w:val="Normal"/>
              <w:widowControl/>
              <w:spacing w:lineRule="atLeast" w:line="301"/>
              <w:jc w:val="left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厂内各类建、构筑物，应符合</w:t>
            </w: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  <w:t>GB50057</w:t>
            </w: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的规定。防雷最大冲击接地电阻值与防静电最大接地电阻符合表</w:t>
            </w: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  <w:t>5</w:t>
            </w: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规定。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车间建筑有总体布置的防雷防静电装置，经检测整改合格。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  <w:t>4.6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  <w:t>GB16912</w:t>
            </w: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第</w:t>
            </w: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  <w:t>3.7.2</w:t>
            </w: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条</w:t>
            </w:r>
          </w:p>
          <w:p>
            <w:pPr>
              <w:pStyle w:val="Normal"/>
              <w:widowControl/>
              <w:spacing w:lineRule="atLeast" w:line="301"/>
              <w:jc w:val="left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氢气生产、储配设施的建、构筑物属第二类防雷建、构筑物。氧气生产、储配系统的建、构筑物和高度在</w:t>
            </w: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  <w:t>1.5m</w:t>
            </w: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以上的吸风筒，属第三类防雷建、构筑物。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按防雷等级配备避雷装置。但制氢站避雷装置到期未检测。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  <w:t>4.7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  <w:t>GB16912</w:t>
            </w: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第</w:t>
            </w: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  <w:t>3.7.3</w:t>
            </w: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条</w:t>
            </w:r>
          </w:p>
          <w:p>
            <w:pPr>
              <w:pStyle w:val="Normal"/>
              <w:widowControl/>
              <w:spacing w:lineRule="atLeast" w:line="301"/>
              <w:jc w:val="left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所有防雷防静电接地装置，应定期检测接地电阻，每年至少检测一次。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进行了定期检测。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cs="Tahoma" w:ascii="ˎ̥;Times New Roman" w:hAnsi="ˎ̥;Times New Roman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hyperlink r:id="rId7" w:tgtFrame="_blank">
              <w:r>
                <w:rPr>
                  <w:rStyle w:val="InternetLink"/>
                  <w:rFonts w:ascii="ˎ̥;Times New Roman" w:hAnsi="ˎ̥;Times New Roman" w:cs="Tahoma"/>
                  <w:b/>
                  <w:bCs/>
                  <w:color w:val="000000"/>
                  <w:kern w:val="0"/>
                  <w:sz w:val="28"/>
                  <w:szCs w:val="28"/>
                </w:rPr>
                <w:t>消防</w:t>
              </w:r>
            </w:hyperlink>
            <w:r>
              <w:rPr>
                <w:rFonts w:ascii="ˎ̥;Times New Roman" w:hAnsi="ˎ̥;Times New Roman" w:cs="Tahoma"/>
                <w:b/>
                <w:bCs/>
                <w:kern w:val="0"/>
                <w:sz w:val="28"/>
                <w:szCs w:val="28"/>
              </w:rPr>
              <w:t>安全设施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  <w:t>5.1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cs="Tahoma"/>
              </w:rPr>
            </w:pP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  <w:t>GB16912</w:t>
            </w: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第</w:t>
            </w: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  <w:t>3.5.1</w:t>
            </w: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301"/>
              <w:jc w:val="left"/>
              <w:rPr/>
            </w:pP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厂内应按</w:t>
            </w: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  <w:t>GBJ 16</w:t>
            </w: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的有关规定，设置</w:t>
            </w:r>
            <w:hyperlink r:id="rId8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28"/>
                  <w:szCs w:val="28"/>
                </w:rPr>
                <w:t>消防</w:t>
              </w:r>
            </w:hyperlink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车通道和</w:t>
            </w:r>
            <w:hyperlink r:id="rId9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28"/>
                  <w:szCs w:val="28"/>
                </w:rPr>
                <w:t>消防</w:t>
              </w:r>
            </w:hyperlink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水设施。根据</w:t>
            </w: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  <w:t>GBJ 140</w:t>
            </w: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的要求，配备适当种类、数量的相应灭火器材。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/>
            </w:pP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采用低压</w:t>
            </w:r>
            <w:hyperlink r:id="rId10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28"/>
                  <w:szCs w:val="28"/>
                </w:rPr>
                <w:t>消防</w:t>
              </w:r>
            </w:hyperlink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系统，水压力及水量能够满足</w:t>
            </w:r>
            <w:hyperlink r:id="rId11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28"/>
                  <w:szCs w:val="28"/>
                </w:rPr>
                <w:t>消防</w:t>
              </w:r>
            </w:hyperlink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用水的要求，厂房内配备干粉灭火器具。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  <w:t>5.2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cs="Tahoma"/>
              </w:rPr>
            </w:pP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  <w:t>GB16912</w:t>
            </w: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第</w:t>
            </w: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  <w:t>3.5.2</w:t>
            </w: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301"/>
              <w:jc w:val="left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润滑油库的配置，应符合</w:t>
            </w: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  <w:t>GBJ16</w:t>
            </w: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的有关规定。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润滑油库符合规定。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  <w:t>5.3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cs="Tahoma"/>
              </w:rPr>
            </w:pP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  <w:t>GB16912</w:t>
            </w: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第</w:t>
            </w: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  <w:t>3.5.3</w:t>
            </w: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301"/>
              <w:jc w:val="left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透平氧压机宜设氮气灭火系统。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透平氧压机未设氮气灭火系统，但设了干汾及二氧化碳灭火器。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  <w:t>5.4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cs="Tahoma"/>
              </w:rPr>
            </w:pP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  <w:t>GB16912</w:t>
            </w: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第</w:t>
            </w: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  <w:t>3.5.4</w:t>
            </w: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301"/>
              <w:jc w:val="left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计算机室、主控制室内宜设置烟、温探测警装置。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主控制室内设置有烟、温探测警装置。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left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cs="Tahoma" w:ascii="ˎ̥;Times New Roman" w:hAnsi="ˎ̥;Times New Roman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Tahoma"/>
                <w:b/>
                <w:bCs/>
                <w:kern w:val="0"/>
                <w:sz w:val="28"/>
                <w:szCs w:val="28"/>
              </w:rPr>
              <w:t>常规防护设施和措施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  <w:t>6.1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设备的外露运动部件</w:t>
            </w: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  <w:t>,</w:t>
            </w: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应按规定配置齐全可靠的安全防护罩</w:t>
            </w: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  <w:t>,</w:t>
            </w: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并定期检验。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外露运动部件如连轴器等设置了安全防护罩。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  <w:t>6.2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距坠落基准面高差</w:t>
            </w: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  <w:t>2</w:t>
            </w: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米及以上的岗位应设置便于操作、维修的扶梯</w:t>
            </w: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  <w:t xml:space="preserve">, </w:t>
            </w: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护栏</w:t>
            </w: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  <w:t xml:space="preserve">, </w:t>
            </w: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平台等附属设施。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操作平台及楼梯设置有围栏、扶手。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  <w:t>6.3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皮带运输机应设有带栏杆的安全走道和跨越走道。传动装置配置安全防护罩。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传动装置配置了安全防护罩。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  <w:t>6.4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作业场所应配备治疗烧伤、烫冻伤、中毒窒息等急救药物器材和紧急淋浴、冲眼等设施。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设有急救药物器材和紧急淋浴、冲眼等设施。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  <w:t>6.5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/>
            </w:pP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在易发生</w:t>
            </w:r>
            <w:hyperlink r:id="rId12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28"/>
                  <w:szCs w:val="28"/>
                </w:rPr>
                <w:t>事故</w:t>
              </w:r>
            </w:hyperlink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的设备、危险岗位按标准涂安全色，设置安全标志。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设备表面涂安全色、但设备有腐蚀现象。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cs="Tahoma" w:ascii="ˎ̥;Times New Roman" w:hAnsi="ˎ̥;Times New Roman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Tahoma"/>
                <w:b/>
                <w:bCs/>
                <w:kern w:val="0"/>
                <w:sz w:val="28"/>
                <w:szCs w:val="28"/>
              </w:rPr>
              <w:t>车间安全生产管理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  <w:t>7.1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车间制定了操作规程，从业人员在生产作业中熟悉并严格遵守操作规程。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车间制定了操作规程，从业人员熟悉并遵守操作规程。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  <w:t>7.2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生产岗位有岗位记录和交接班记录。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有岗位记录和交接班记录。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  <w:t>7.3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生产中应进行安全检查，并有巡回检查记录。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进行了安全检查，有巡回检查记录。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  <w:t>7.4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/>
            </w:pP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设备运行、检查、维修、</w:t>
            </w:r>
            <w:hyperlink r:id="rId13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28"/>
                  <w:szCs w:val="28"/>
                </w:rPr>
                <w:t>事故</w:t>
              </w:r>
            </w:hyperlink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处理有台账，且记录完整。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设备、工艺符合有关标准的规定，有台账记录。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  <w:t>7.5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操作人员应配备规定的劳动防护用品。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Tahoma"/>
                <w:kern w:val="0"/>
                <w:sz w:val="28"/>
                <w:szCs w:val="28"/>
              </w:rPr>
              <w:t>配备了规定的劳动防护用品。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ˎ̥;Times New Roman" w:hAnsi="ˎ̥;Times New Roman" w:cs="Tahoma"/>
                <w:kern w:val="0"/>
                <w:sz w:val="28"/>
                <w:szCs w:val="28"/>
              </w:rPr>
            </w:pPr>
            <w:r>
              <w:rPr>
                <w:rFonts w:cs="Tahoma" w:ascii="ˎ̥;Times New Roman" w:hAnsi="ˎ̥;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erem.com.cn/" TargetMode="External"/><Relationship Id="rId3" Type="http://schemas.openxmlformats.org/officeDocument/2006/relationships/hyperlink" Target="http://www.powerem.com.cn/" TargetMode="External"/><Relationship Id="rId4" Type="http://schemas.openxmlformats.org/officeDocument/2006/relationships/hyperlink" Target="http://www.hbsafety.cn/article/65/" TargetMode="External"/><Relationship Id="rId5" Type="http://schemas.openxmlformats.org/officeDocument/2006/relationships/hyperlink" Target="http://www.hbsafety.cn/article/65/" TargetMode="External"/><Relationship Id="rId6" Type="http://schemas.openxmlformats.org/officeDocument/2006/relationships/hyperlink" Target="http://www.powersafety.com.cn/" TargetMode="External"/><Relationship Id="rId7" Type="http://schemas.openxmlformats.org/officeDocument/2006/relationships/hyperlink" Target="http://www.hbsafety.cn/article/65/" TargetMode="External"/><Relationship Id="rId8" Type="http://schemas.openxmlformats.org/officeDocument/2006/relationships/hyperlink" Target="http://www.hbsafety.cn/article/65/" TargetMode="External"/><Relationship Id="rId9" Type="http://schemas.openxmlformats.org/officeDocument/2006/relationships/hyperlink" Target="http://www.hbsafety.cn/article/65/" TargetMode="External"/><Relationship Id="rId10" Type="http://schemas.openxmlformats.org/officeDocument/2006/relationships/hyperlink" Target="http://www.hbsafety.cn/article/65/" TargetMode="External"/><Relationship Id="rId11" Type="http://schemas.openxmlformats.org/officeDocument/2006/relationships/hyperlink" Target="http://www.hbsafety.cn/article/65/" TargetMode="External"/><Relationship Id="rId12" Type="http://schemas.openxmlformats.org/officeDocument/2006/relationships/hyperlink" Target="http://www.hbsafety.cn/article/33/" TargetMode="External"/><Relationship Id="rId13" Type="http://schemas.openxmlformats.org/officeDocument/2006/relationships/hyperlink" Target="http://www.hbsafety.cn/article/33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3:01:00Z</dcterms:created>
  <dc:creator>USER</dc:creator>
  <dc:description/>
  <cp:keywords/>
  <dc:language>en-US</dc:language>
  <cp:lastModifiedBy>USER</cp:lastModifiedBy>
  <dcterms:modified xsi:type="dcterms:W3CDTF">2008-12-17T03:04:00Z</dcterms:modified>
  <cp:revision>4</cp:revision>
  <dc:subject/>
  <dc:title/>
</cp:coreProperties>
</file>