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Style w:val="StrongEmphasis"/>
          <w:sz w:val="28"/>
          <w:szCs w:val="28"/>
        </w:rPr>
      </w:pPr>
      <w:r>
        <w:rPr>
          <w:rStyle w:val="StrongEmphasis"/>
          <w:sz w:val="28"/>
          <w:szCs w:val="28"/>
        </w:rPr>
        <w:t>厂区设备检修作业安全规程（</w:t>
      </w:r>
      <w:r>
        <w:rPr>
          <w:rStyle w:val="StrongEmphasis"/>
          <w:sz w:val="28"/>
          <w:szCs w:val="28"/>
        </w:rPr>
        <w:t>HG 23018 - 1999</w:t>
      </w:r>
      <w:r>
        <w:rPr>
          <w:rStyle w:val="StrongEmphasis"/>
          <w:sz w:val="28"/>
          <w:szCs w:val="28"/>
        </w:rPr>
        <w:t>）</w:t>
      </w:r>
    </w:p>
    <w:p>
      <w:pPr>
        <w:pStyle w:val="Normal"/>
        <w:widowControl/>
        <w:spacing w:lineRule="auto" w:line="360" w:before="280" w:after="280"/>
        <w:ind w:firstLine="1466"/>
        <w:rPr>
          <w:rFonts w:ascii="宋体;SimSun" w:hAnsi="宋体;SimSun" w:cs="宋体;SimSun"/>
          <w:kern w:val="0"/>
          <w:sz w:val="18"/>
          <w:szCs w:val="18"/>
        </w:rPr>
      </w:pPr>
      <w:r>
        <w:rPr>
          <w:rFonts w:cs="宋体;SimSun" w:ascii="宋体;SimSun" w:hAnsi="宋体;SimSun"/>
        </w:rPr>
        <w:t>The Safety Code for Equipment Repair in Workplace</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24"/>
        </w:rPr>
        <w:t xml:space="preserve">HG 23018 – 1999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主题内容与适用范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标准规定了设备检修作业前的准备、安全教育、安全检查和措施、检修作业中的安全要求和《设备检修安全作业证》的管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本标准适用于化工企业生产区域的设备大、中修与抢修作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 xml:space="preserve">引用标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下列标准包含的条文，通过在本标准中引用而构成本标准的条文，在出版时，所示版本均为有效。所有标准都会被修改，使用本标准的各方应探讨使用下列标准最新版本的可能性。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G 23011 - 1999  </w:t>
      </w:r>
      <w:r>
        <w:rPr>
          <w:rFonts w:ascii="宋体;SimSun" w:hAnsi="宋体;SimSun" w:cs="宋体;SimSun"/>
          <w:kern w:val="0"/>
          <w:sz w:val="24"/>
        </w:rPr>
        <w:t xml:space="preserve">厂区动火作业安全规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G 23012 - 1999  </w:t>
      </w:r>
      <w:r>
        <w:rPr>
          <w:rFonts w:ascii="宋体;SimSun" w:hAnsi="宋体;SimSun" w:cs="宋体;SimSun"/>
          <w:kern w:val="0"/>
          <w:sz w:val="24"/>
        </w:rPr>
        <w:t xml:space="preserve">厂区设备内作业安全规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G 23013 - 1999  </w:t>
      </w:r>
      <w:r>
        <w:rPr>
          <w:rFonts w:ascii="宋体;SimSun" w:hAnsi="宋体;SimSun" w:cs="宋体;SimSun"/>
          <w:kern w:val="0"/>
          <w:sz w:val="24"/>
        </w:rPr>
        <w:t xml:space="preserve">厂区盲板抽堵作业安全规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G 23014 - 1999  </w:t>
      </w:r>
      <w:r>
        <w:rPr>
          <w:rFonts w:ascii="宋体;SimSun" w:hAnsi="宋体;SimSun" w:cs="宋体;SimSun"/>
          <w:kern w:val="0"/>
          <w:sz w:val="24"/>
        </w:rPr>
        <w:t xml:space="preserve">厂区高处作业安全规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G 23015 - 1999  </w:t>
      </w:r>
      <w:r>
        <w:rPr>
          <w:rFonts w:ascii="宋体;SimSun" w:hAnsi="宋体;SimSun" w:cs="宋体;SimSun"/>
          <w:kern w:val="0"/>
          <w:sz w:val="24"/>
        </w:rPr>
        <w:t xml:space="preserve">厂区吊装作业安全规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G 23016 - 1999  </w:t>
      </w:r>
      <w:r>
        <w:rPr>
          <w:rFonts w:ascii="宋体;SimSun" w:hAnsi="宋体;SimSun" w:cs="宋体;SimSun"/>
          <w:kern w:val="0"/>
          <w:sz w:val="24"/>
        </w:rPr>
        <w:t xml:space="preserve">厂区断路作业安全规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G 23017 - 1999  </w:t>
      </w:r>
      <w:r>
        <w:rPr>
          <w:rFonts w:ascii="宋体;SimSun" w:hAnsi="宋体;SimSun" w:cs="宋体;SimSun"/>
          <w:kern w:val="0"/>
          <w:sz w:val="24"/>
        </w:rPr>
        <w:t xml:space="preserve">厂区动土作业安全规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定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本标准采用下列定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设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化工生产区域内的各类塔、球、釜、槽、罐、炉膛、锅筒、管道、容器以及地下室、阴井、地坑、下水道或其它封闭场所。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检修前的准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设备检修作业开始前应办理《设备检修安全作业证》。《设备检修安全作业证》的格式见附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根据设备检修项目要求，制定设备检修方案，落实检修人员、检修组织、安全措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 xml:space="preserve">检修项目负责人须按检修方案的要求，组织检修任务人员到检修现场，交待清楚检修项目、任务、检修方案，并落实检修安全措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 xml:space="preserve">检修项目负责人对检修安全工作负全面责任，并指定专人负责整个检修作业过程的安全工作。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设备检修如须高处作业、动火、动土、断路、吊装、抽堵盲板、进入设备内作业等，须按</w:t>
      </w:r>
      <w:r>
        <w:rPr>
          <w:rFonts w:cs="宋体;SimSun" w:ascii="宋体;SimSun" w:hAnsi="宋体;SimSun"/>
          <w:kern w:val="0"/>
          <w:sz w:val="24"/>
        </w:rPr>
        <w:t>HG 23011</w:t>
      </w:r>
      <w:r>
        <w:rPr>
          <w:rFonts w:ascii="宋体;SimSun" w:hAnsi="宋体;SimSun" w:cs="宋体;SimSun"/>
          <w:kern w:val="0"/>
          <w:sz w:val="24"/>
        </w:rPr>
        <w:t>、</w:t>
      </w:r>
      <w:r>
        <w:rPr>
          <w:rFonts w:cs="宋体;SimSun" w:ascii="宋体;SimSun" w:hAnsi="宋体;SimSun"/>
          <w:kern w:val="0"/>
          <w:sz w:val="24"/>
        </w:rPr>
        <w:t>HG 23012</w:t>
      </w:r>
      <w:r>
        <w:rPr>
          <w:rFonts w:ascii="宋体;SimSun" w:hAnsi="宋体;SimSun" w:cs="宋体;SimSun"/>
          <w:kern w:val="0"/>
          <w:sz w:val="24"/>
        </w:rPr>
        <w:t>、</w:t>
      </w:r>
      <w:r>
        <w:rPr>
          <w:rFonts w:cs="宋体;SimSun" w:ascii="宋体;SimSun" w:hAnsi="宋体;SimSun"/>
          <w:kern w:val="0"/>
          <w:sz w:val="24"/>
        </w:rPr>
        <w:t>HG 23013</w:t>
      </w:r>
      <w:r>
        <w:rPr>
          <w:rFonts w:ascii="宋体;SimSun" w:hAnsi="宋体;SimSun" w:cs="宋体;SimSun"/>
          <w:kern w:val="0"/>
          <w:sz w:val="24"/>
        </w:rPr>
        <w:t>、</w:t>
      </w:r>
      <w:r>
        <w:rPr>
          <w:rFonts w:cs="宋体;SimSun" w:ascii="宋体;SimSun" w:hAnsi="宋体;SimSun"/>
          <w:kern w:val="0"/>
          <w:sz w:val="24"/>
        </w:rPr>
        <w:t>HG 23014</w:t>
      </w:r>
      <w:r>
        <w:rPr>
          <w:rFonts w:ascii="宋体;SimSun" w:hAnsi="宋体;SimSun" w:cs="宋体;SimSun"/>
          <w:kern w:val="0"/>
          <w:sz w:val="24"/>
        </w:rPr>
        <w:t>、</w:t>
      </w:r>
      <w:r>
        <w:rPr>
          <w:rFonts w:cs="宋体;SimSun" w:ascii="宋体;SimSun" w:hAnsi="宋体;SimSun"/>
          <w:kern w:val="0"/>
          <w:sz w:val="24"/>
        </w:rPr>
        <w:t>HG 23015</w:t>
      </w:r>
      <w:r>
        <w:rPr>
          <w:rFonts w:ascii="宋体;SimSun" w:hAnsi="宋体;SimSun" w:cs="宋体;SimSun"/>
          <w:kern w:val="0"/>
          <w:sz w:val="24"/>
        </w:rPr>
        <w:t>、</w:t>
      </w:r>
      <w:r>
        <w:rPr>
          <w:rFonts w:cs="宋体;SimSun" w:ascii="宋体;SimSun" w:hAnsi="宋体;SimSun"/>
          <w:kern w:val="0"/>
          <w:sz w:val="24"/>
        </w:rPr>
        <w:t>HG 23016</w:t>
      </w:r>
      <w:r>
        <w:rPr>
          <w:rFonts w:ascii="宋体;SimSun" w:hAnsi="宋体;SimSun" w:cs="宋体;SimSun"/>
          <w:kern w:val="0"/>
          <w:sz w:val="24"/>
        </w:rPr>
        <w:t>、</w:t>
      </w:r>
      <w:r>
        <w:rPr>
          <w:rFonts w:cs="宋体;SimSun" w:ascii="宋体;SimSun" w:hAnsi="宋体;SimSun"/>
          <w:kern w:val="0"/>
          <w:sz w:val="24"/>
        </w:rPr>
        <w:t>HG 23017</w:t>
      </w:r>
      <w:r>
        <w:rPr>
          <w:rFonts w:ascii="宋体;SimSun" w:hAnsi="宋体;SimSun" w:cs="宋体;SimSun"/>
          <w:kern w:val="0"/>
          <w:sz w:val="24"/>
        </w:rPr>
        <w:t xml:space="preserve">的规定办理相应的安全作业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 xml:space="preserve">设备的清洗、置换、交出由设备所在单位负责，设备清洗、置换后应有分析报告。检修项目负责人应会同设备技术人员、工艺技术人员检查并确认设备、工艺处理及盲板抽堵等符合检修安全要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检修前的安全教育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 xml:space="preserve">检修前，必须对参加检修作业的人员进行安全教育。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 xml:space="preserve">安全教育内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 xml:space="preserve">检修作业必须遵守的有关检修安全规章制度。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 xml:space="preserve">检修作业现场和检修过程中可能存在或出现的不安全因素及对策。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 xml:space="preserve">检修作业过程中个体防护用具和用品的正确佩带和使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2.4  </w:t>
      </w:r>
      <w:r>
        <w:rPr>
          <w:rFonts w:ascii="宋体;SimSun" w:hAnsi="宋体;SimSun" w:cs="宋体;SimSun"/>
          <w:kern w:val="0"/>
          <w:sz w:val="24"/>
        </w:rPr>
        <w:t xml:space="preserve">检修作业项目、任务、检修方案和检修安全措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检修前的安全检查和措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 xml:space="preserve">应对检修作业使用的脚手架、起重机械、电气焊用具、手持电动工具、扳手、管钳、锤子等各种工器具进行检查，凡不符合作业安全要求的工器具不得使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 xml:space="preserve">应采取可靠的断电措施，切断需检修设备上的电器电源，并经启动复查确认无电后，在电源开关处挂上“禁止启动”的安全标志并加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 xml:space="preserve">对检修作业使用的气体防护器材、消防器材、通信设备、照明设备等器材设备应经专人检查，保证完好可靠，并合理放置。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 xml:space="preserve">应对检修现场的爬梯、栏杆、平台、铁篦子、盖板等进行检查，保证安全可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 xml:space="preserve">对检修用的盲板逐个检查，高压盲板须经探伤后方可使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 xml:space="preserve">对检修所使用的移动式电气工器具，必须配有漏电保护装置。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 xml:space="preserve">对有腐蚀性介质的检修场所须备有冲洗用水源。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 xml:space="preserve">对检修现场的坑、井、洼、沟、陡坡等应填平或铺设与地面平齐的盖板，也可设置围栏和警告标志，并设夜间警示红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 xml:space="preserve">应将检修现场的易燃易爆物品、障碍物、油污、冰雪、积水、废弃物等影响检修安全的杂物清理干净。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0  </w:t>
      </w:r>
      <w:r>
        <w:rPr>
          <w:rFonts w:ascii="宋体;SimSun" w:hAnsi="宋体;SimSun" w:cs="宋体;SimSun"/>
          <w:kern w:val="0"/>
          <w:sz w:val="24"/>
        </w:rPr>
        <w:t xml:space="preserve">检查、清理检修现场的消防通道、行车通道，保证畅通无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 xml:space="preserve">需夜间检修的作业场所，应设有足够亮度的照明装置。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检修作业中的安全要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 xml:space="preserve">参加检修作业的人员应穿戴好劳动保护用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 xml:space="preserve">检修作业的各工种人员要遵守本工种安全技术操作规程的规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 xml:space="preserve">电气设备检修作业须遵守电气安全工作规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 xml:space="preserve">在生产和储存化学危险品的场所进行设备检修时，检修项目负责人要与当班班长联系。如生产出现异常情况或突然排放物料，危及检修人员的人身安全时，生产当班班长必须立即通知检修人员停止作业，迅速撤离作业场所。待上述情况排除完毕，确认安全后，检修项目负责人方可通知检修人员重新进入作业现场。 </w:t>
      </w:r>
    </w:p>
    <w:p>
      <w:pPr>
        <w:pStyle w:val="Normal"/>
        <w:widowControl/>
        <w:spacing w:lineRule="auto" w:line="360" w:before="280" w:after="280"/>
        <w:jc w:val="left"/>
        <w:rPr/>
      </w:pPr>
      <w:r>
        <w:rPr>
          <w:rFonts w:cs="宋体;SimSun" w:ascii="宋体;SimSun" w:hAnsi="宋体;SimSun"/>
          <w:kern w:val="0"/>
          <w:sz w:val="24"/>
        </w:rPr>
        <w:t xml:space="preserve">7.5  </w:t>
      </w:r>
      <w:r>
        <w:rPr>
          <w:rFonts w:ascii="宋体;SimSun" w:hAnsi="宋体;SimSun" w:cs="宋体;SimSun"/>
          <w:kern w:val="0"/>
          <w:sz w:val="24"/>
        </w:rPr>
        <w:t xml:space="preserve">严禁涂改、转借《设备检修安全作业证》，变更作业内容、扩大作业范围或转移作业地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 xml:space="preserve">对《设备检修安全作业证》审批手续不全、安全措施不落实、作业环境不符合安全要求的，作业人员有权拒绝作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检修结束后的安全要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 xml:space="preserve">检修项目负责人应会同有关检修人员检查检修项目是否有遗漏，工器具和材料等是否遗漏在设备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 xml:space="preserve">检修项目负责人应会同设备技术人员、工艺技术人员根据生产工艺要求检查盲板抽堵情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 xml:space="preserve">因检修需要而拆移的盖板、篦子板、扶手、栏杆、防护罩等安全设施要恢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复正常。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 xml:space="preserve">检修所用的工器具应搬走，脚手架、临时电源、临时照明设备等应及时拆除。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 xml:space="preserve">设备、屋顶、地面上的杂物、垃圾等应清理干净。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 xml:space="preserve">检修单位会同设备所在单位和有关部门对设备等进行试压、试漏，调校安全阀、仪表和连锁装置，并做好记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 xml:space="preserve">检修单位会同设备所在单位和有关部门，对检修的设备进行单体和联动试车，验收交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设备检修安全作业证》的管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 xml:space="preserve">《设备检修安全作业证》由工厂机动部门负责管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 xml:space="preserve">设备所在单位提出设备交出的安全措施，并填写《设备检修安全作业证》相关栏目。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 xml:space="preserve">检修项目负责单位提出施工安全措施，并填写《设备检修安全作业证》相关栏目。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 xml:space="preserve">设备所在单位、检修施工单位对《设备检修安全作业证》进行审查，并填写审查意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 xml:space="preserve">工厂设备管理部门对《设备检修安全作业证》进行终审审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6  </w:t>
      </w:r>
      <w:r>
        <w:rPr>
          <w:rFonts w:ascii="宋体;SimSun" w:hAnsi="宋体;SimSun" w:cs="宋体;SimSun"/>
          <w:kern w:val="0"/>
          <w:sz w:val="24"/>
        </w:rPr>
        <w:t xml:space="preserve">检修项目负责单位应将办理好的《设备检修安全作业证》自留一份后，分别交机动部门、设备所在单位各一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附录（标准的附录）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设备检修安全作业证 </w:t>
      </w:r>
    </w:p>
    <w:tbl>
      <w:tblPr>
        <w:tblW w:w="7260" w:type="dxa"/>
        <w:jc w:val="center"/>
        <w:tblInd w:w="0" w:type="dxa"/>
        <w:tblLayout w:type="fixed"/>
        <w:tblCellMar>
          <w:top w:w="0" w:type="dxa"/>
          <w:left w:w="0" w:type="dxa"/>
          <w:bottom w:w="0" w:type="dxa"/>
          <w:right w:w="0" w:type="dxa"/>
        </w:tblCellMar>
      </w:tblPr>
      <w:tblGrid>
        <w:gridCol w:w="1350"/>
        <w:gridCol w:w="2450"/>
        <w:gridCol w:w="1072"/>
        <w:gridCol w:w="2388"/>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检修设备名称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检修地点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检修起止时间 </w:t>
            </w:r>
          </w:p>
        </w:tc>
        <w:tc>
          <w:tcPr>
            <w:tcW w:w="5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时   分至   年   月   日   时   分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检修内容 </w:t>
            </w:r>
          </w:p>
        </w:tc>
        <w:tc>
          <w:tcPr>
            <w:tcW w:w="5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r>
        <w:trPr/>
        <w:tc>
          <w:tcPr>
            <w:tcW w:w="7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设备交出安全措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设备交出负责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c>
          <w:tcPr>
            <w:tcW w:w="7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检修安全措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检修项目负责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设备所在单位审查意见 </w:t>
            </w:r>
          </w:p>
        </w:tc>
        <w:tc>
          <w:tcPr>
            <w:tcW w:w="5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年   月   日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检修单位审查意见 </w:t>
            </w:r>
          </w:p>
        </w:tc>
        <w:tc>
          <w:tcPr>
            <w:tcW w:w="5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设备部门终审意见 </w:t>
            </w:r>
          </w:p>
        </w:tc>
        <w:tc>
          <w:tcPr>
            <w:tcW w:w="5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中华人民共和国化工行业标准《厂区设备检修作业安全规程》编制说明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化工企业对检修作业安全要求严格，需要制定检修作业安全规程，保证检修作业安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课题来源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标准由原化学工业部技术监督司提出，并授权安徽淮化集团有限公司起草。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编制原则和目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了贯彻国家有关安全法规，根据化工企业生产区域对设备检修作业的安全需要，参照化工行业有关规范，规定了化工企业生产区域内的设备检修作业安全要求和《设备检修安全作业证》的管理，有利于化工企业生产区域内的设备检修作业安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主题内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本标准的主要内容参照原化学工业部颁发的《化工企业安全管理制度》，结合化工企业多年生产实际编写。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化工生产大多是连续化生产过程，而且向高密度、高强度方向发展，外界因素的影响越来越明显。化工企业由于生产的需要，要进行设备检修作业，因此设备检修作业的安全性就越来越重要，设备检修安全规程是解决设备检修作业安全和安全管理基本问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编制过程 </w:t>
      </w:r>
    </w:p>
    <w:p>
      <w:pPr>
        <w:pStyle w:val="Normal"/>
        <w:rPr>
          <w:rFonts w:ascii="宋体;SimSun" w:hAnsi="宋体;SimSun" w:cs="宋体;SimSun"/>
          <w:kern w:val="0"/>
          <w:sz w:val="24"/>
        </w:rPr>
      </w:pPr>
      <w:r>
        <w:rPr>
          <w:rFonts w:ascii="宋体;SimSun" w:hAnsi="宋体;SimSun" w:cs="宋体;SimSun"/>
          <w:kern w:val="0"/>
          <w:sz w:val="24"/>
        </w:rPr>
        <w:t>本标准起草后，书面征求部分企业意见。原化学工业部技术监督司及国家石油和化学工业局规划发展司、政策法规司先后两次组织大型化工企业安全管理干部进行讨论修改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32:00Z</dcterms:created>
  <dc:creator>杨洁</dc:creator>
  <dc:description/>
  <cp:keywords/>
  <dc:language>en-US</dc:language>
  <cp:lastModifiedBy>杨洁</cp:lastModifiedBy>
  <dcterms:modified xsi:type="dcterms:W3CDTF">2008-11-05T02:34:00Z</dcterms:modified>
  <cp:revision>1</cp:revision>
  <dc:subject/>
  <dc:title>厂区设备检修作业安全规程（HG 23018 - 1999）</dc:title>
</cp:coreProperties>
</file>