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11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5732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91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09"/>
              <w:gridCol w:w="2175"/>
              <w:gridCol w:w="2375"/>
              <w:gridCol w:w="2391"/>
            </w:tblGrid>
            <w:tr>
              <w:trPr/>
              <w:tc>
                <w:tcPr>
                  <w:tcW w:w="2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76300" cy="952500"/>
                        <wp:effectExtent l="0" t="0" r="0" b="0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76300" cy="952500"/>
                        <wp:effectExtent l="0" t="0" r="0" b="0"/>
                        <wp:docPr id="3" name="Image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66775" cy="951865"/>
                        <wp:effectExtent l="0" t="0" r="0" b="0"/>
                        <wp:docPr id="4" name="Image4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19150" cy="952500"/>
                        <wp:effectExtent l="0" t="0" r="0" b="0"/>
                        <wp:docPr id="5" name="Image5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09625" cy="952500"/>
                        <wp:effectExtent l="0" t="0" r="0" b="0"/>
                        <wp:docPr id="6" name="Image6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7" name="Image7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85825" cy="952500"/>
                        <wp:effectExtent l="0" t="0" r="0" b="0"/>
                        <wp:docPr id="8" name="Image8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19785" cy="951865"/>
                        <wp:effectExtent l="0" t="0" r="0" b="0"/>
                        <wp:docPr id="9" name="Image9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78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19150" cy="952500"/>
                        <wp:effectExtent l="0" t="0" r="0" b="0"/>
                        <wp:docPr id="10" name="Image10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09625" cy="952500"/>
                        <wp:effectExtent l="0" t="0" r="0" b="0"/>
                        <wp:docPr id="11" name="Image11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2" name="Image12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00735" cy="951865"/>
                        <wp:effectExtent l="0" t="0" r="0" b="0"/>
                        <wp:docPr id="13" name="Image13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73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mallgreytext">
    <w:name w:val="smallgre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jlsafety.gov.cn/aqbz/js_images/00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jlsafety.gov.cn/aqbz/js_images/002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jlsafety.gov.cn/aqbz/js_images/003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jlsafety.gov.cn/aqbz/js_images/004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jlsafety.gov.cn/aqbz/js_images/005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jlsafety.gov.cn/aqbz/js_images/006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jlsafety.gov.cn/aqbz/js_images/007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jlsafety.gov.cn/aqbz/js_images/008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jlsafety.gov.cn/aqbz/js_images/009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jlsafety.gov.cn/aqbz/js_images/010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jlsafety.gov.cn/aqbz/js_images/011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www.jlsafety.gov.cn/aqbz/js_images/012.jpg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20:00Z</dcterms:created>
  <dc:creator>YlmF</dc:creator>
  <dc:description/>
  <cp:keywords/>
  <dc:language>en-US</dc:language>
  <cp:lastModifiedBy>YlmF</cp:lastModifiedBy>
  <dcterms:modified xsi:type="dcterms:W3CDTF">2007-06-05T06:20:00Z</dcterms:modified>
  <cp:revision>2</cp:revision>
  <dc:subject/>
  <dc:title> </dc:title>
</cp:coreProperties>
</file>