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十荣十耻”安全工作荣辱观</w:t>
      </w:r>
    </w:p>
    <w:p>
      <w:pPr>
        <w:pStyle w:val="Normal"/>
        <w:rPr/>
      </w:pPr>
      <w:r>
        <w:rPr/>
        <w:br/>
      </w:r>
      <w:r>
        <w:rPr/>
        <w:t>　</w:t>
      </w:r>
      <w:r>
        <w:rPr/>
        <w:t>1</w:t>
      </w:r>
      <w:r>
        <w:rPr/>
        <w:t>．以安全第一为荣，以忽视安全为耻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以超前预防为荣，以盲目蛮干为耻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以责任落实为荣，以失职渎职为耻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以遵章守纪为荣，以出现三违为耻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．以深严细实为荣，以作风漂浮为耻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</w:t>
      </w:r>
      <w:r>
        <w:rPr/>
        <w:t>．以自保互保为荣，以伤人害己为耻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7</w:t>
      </w:r>
      <w:r>
        <w:rPr/>
        <w:t>．以应知应会为荣，以愚昧无知为耻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8</w:t>
      </w:r>
      <w:r>
        <w:rPr/>
        <w:t>．以令行禁止为荣，以三惯三乎为耻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9</w:t>
      </w:r>
      <w:r>
        <w:rPr/>
        <w:t>．以三铁管理为荣，以姑息迁就为耻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以安全发展为荣，以发生</w:t>
      </w:r>
      <w:hyperlink r:id="rId2" w:tgtFrame="_blank">
        <w:r>
          <w:rPr>
            <w:rStyle w:val="InternetLink"/>
          </w:rPr>
          <w:t>事故</w:t>
        </w:r>
      </w:hyperlink>
      <w:r>
        <w:rPr/>
        <w:t>为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3:00Z</dcterms:created>
  <dc:creator>ld</dc:creator>
  <dc:description/>
  <cp:keywords/>
  <dc:language>en-US</dc:language>
  <cp:lastModifiedBy>ld</cp:lastModifiedBy>
  <dcterms:modified xsi:type="dcterms:W3CDTF">2008-10-13T07:34:00Z</dcterms:modified>
  <cp:revision>2</cp:revision>
  <dc:subject/>
  <dc:title/>
</cp:coreProperties>
</file>