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07" w:before="0" w:after="280"/>
        <w:jc w:val="center"/>
        <w:rPr>
          <w:rFonts w:ascii="Verdana" w:hAnsi="Verdana" w:cs="Tahoma"/>
          <w:sz w:val="28"/>
          <w:szCs w:val="28"/>
        </w:rPr>
      </w:pPr>
      <w:r>
        <w:rPr>
          <w:rFonts w:ascii="Verdana" w:hAnsi="Verdana" w:cs="Tahoma"/>
          <w:sz w:val="28"/>
          <w:szCs w:val="28"/>
        </w:rPr>
        <w:t>水是救不了火的</w:t>
      </w:r>
    </w:p>
    <w:p>
      <w:pPr>
        <w:pStyle w:val="Normal"/>
        <w:rPr/>
      </w:pPr>
      <w:r>
        <w:rPr/>
        <w:t>　</w:t>
      </w:r>
      <w:r>
        <w:rPr>
          <w:rFonts w:eastAsia="Times New Roman"/>
        </w:rPr>
        <w:t xml:space="preserve">  </w:t>
      </w:r>
      <w:r>
        <w:rPr/>
        <w:t>每次到生产现场，总会看到个别同志对安全帽的佩戴不以为然。或戴帽不扣带，或拿在手上不戴，甚至当成小板凳的亦有人在。指正后聊起，总觉得佩戴安全帽只是规章制度，戴不戴安全帽都一个样，真要出了事安全帽也救不了自己。每每听到这些言论，我不由得想起了一个小故事。</w:t>
      </w:r>
    </w:p>
    <w:p>
      <w:pPr>
        <w:pStyle w:val="Normal"/>
        <w:rPr/>
      </w:pPr>
      <w:r>
        <w:rPr/>
        <w:t>　　一只狗熊正在草丛中睡觉，忽然森林起了大火，它急忙爬起来，准备救火，可是又不知道怎么去救。这时，一只松鼠告诉它水能救火，狗熊急忙捡起地上的一只罐头盒，到河边打水，可是当把这点儿水浇到火上根本无济于事，反而火苗更高了，狗熊急忙又打了一罐，就这样反反复复折腾了一个多小时，最后狗熊累得趴在地上起不来了，森林也被烧光了。狗熊有气无力地说：“吃一崭，长一智，我知道了，水是根本救不了火的。”</w:t>
      </w:r>
    </w:p>
    <w:p>
      <w:pPr>
        <w:pStyle w:val="Normal"/>
        <w:rPr/>
      </w:pPr>
      <w:r>
        <w:rPr/>
        <w:t>　　水是根本救不了火的”跟“</w:t>
      </w:r>
      <w:r>
        <w:rPr>
          <w:rFonts w:eastAsia="Times New Roman"/>
        </w:rPr>
        <w:t xml:space="preserve"> </w:t>
      </w:r>
      <w:r>
        <w:rPr/>
        <w:t>安全帽也救不了自己”，这两种言论是何等的相似啊。别看安全帽平常无奇，可是，“小小安全帽，蕴藏大道理”。安全帽光滑的表面和帽顶上一道隆起的顶筋，实际上是为了减少坠落物冲击力而特制的。帽里边连着一根扣带的网状帽箍，是安全帽的一个关键部分，它能够延迟并减少传递到头部和颈部的压力，更重要的是，它可以吸收由撞击带来的大部分能量。据统计，正确佩戴安全帽可以降低头部外伤发生率</w:t>
      </w:r>
      <w:r>
        <w:rPr/>
        <w:t>70%</w:t>
      </w:r>
      <w:r>
        <w:rPr/>
        <w:t>。如果没有安全帽，也许一把高处坠落的螺丝刀就会成为致命伤害，这样的</w:t>
      </w:r>
      <w:hyperlink r:id="rId2" w:tgtFrame="_blank">
        <w:r>
          <w:rPr>
            <w:rStyle w:val="InternetLink"/>
          </w:rPr>
          <w:t>案例</w:t>
        </w:r>
      </w:hyperlink>
      <w:r>
        <w:rPr/>
        <w:t>比比皆是。另外，戴帽不扣带，一旦发生高处坠落</w:t>
      </w:r>
      <w:hyperlink r:id="rId3" w:tgtFrame="_blank">
        <w:r>
          <w:rPr>
            <w:rStyle w:val="InternetLink"/>
          </w:rPr>
          <w:t>事故</w:t>
        </w:r>
      </w:hyperlink>
      <w:r>
        <w:rPr/>
        <w:t>时也很危险。因为从高处坠落时，不扣带的安全帽往往被抛飞的无影无踪，怎能保护自己呢？</w:t>
      </w:r>
    </w:p>
    <w:p>
      <w:pPr>
        <w:pStyle w:val="Normal"/>
        <w:rPr/>
      </w:pPr>
      <w:r>
        <w:rPr/>
        <w:t>　　看到这些，那些对正确佩戴安全帽思想上有问题的同志是不是有了清醒的认识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safety.cn/article/33/" TargetMode="External"/><Relationship Id="rId3" Type="http://schemas.openxmlformats.org/officeDocument/2006/relationships/hyperlink" Target="http://www.hbsafety.cn/article/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7:24:00Z</dcterms:created>
  <dc:creator>ld</dc:creator>
  <dc:description/>
  <cp:keywords/>
  <dc:language>en-US</dc:language>
  <cp:lastModifiedBy>ld</cp:lastModifiedBy>
  <dcterms:modified xsi:type="dcterms:W3CDTF">2008-10-13T07:25:00Z</dcterms:modified>
  <cp:revision>3</cp:revision>
  <dc:subject/>
  <dc:title/>
</cp:coreProperties>
</file>