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禁令标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02"/>
        <w:gridCol w:w="1217"/>
        <w:gridCol w:w="1353"/>
        <w:gridCol w:w="1208"/>
        <w:gridCol w:w="1235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6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通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驶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机动车通行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载货汽车通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三轮车通行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大型客车通行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225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74295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57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型客车通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拖、挂车通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拖拉机通行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农用运输车通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二轮摩托车通行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某轮两种车通行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76275" cy="638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非机动车通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畜力车通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人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货运三轮车通行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人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客运三轮车通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力车通行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骑自行车下坡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85800" cy="647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76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858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750" cy="657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76275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85800" cy="666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骑自行车上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行人通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向左转弯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向右转弯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直行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向左向右转弯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713105" cy="647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77545" cy="657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85800" cy="657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66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47065" cy="63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直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平向左转弯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直行和向右转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掉头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超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解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禁止超车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车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临时或长时停放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638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77545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85800" cy="693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677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6388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28015" cy="647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车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长时间停放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鸣喇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禁止宽度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限制高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限制质量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限制轴重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77545" cy="677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85800" cy="666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6775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47065" cy="657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66115" cy="647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drawing>
                <wp:inline distT="0" distB="0" distL="0" distR="0">
                  <wp:extent cx="657860" cy="704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限制速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解除限制速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停车检查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停车让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减速让行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车让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42:00Z</dcterms:created>
  <dc:creator>杨洁</dc:creator>
  <dc:description/>
  <cp:keywords/>
  <dc:language>en-US</dc:language>
  <cp:lastModifiedBy>杨洁</cp:lastModifiedBy>
  <dcterms:modified xsi:type="dcterms:W3CDTF">2008-10-12T01:43:00Z</dcterms:modified>
  <cp:revision>1</cp:revision>
  <dc:subject/>
  <dc:title>禁令标志</dc:title>
</cp:coreProperties>
</file>