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jc w:val="center"/>
        <w:rPr>
          <w:rFonts w:ascii="黑体;SimHei" w:hAnsi="黑体;SimHei" w:eastAsia="黑体;SimHei" w:cs="华文中宋;Batang"/>
          <w:b/>
          <w:b/>
          <w:sz w:val="36"/>
          <w:szCs w:val="36"/>
        </w:rPr>
      </w:pPr>
      <w:r>
        <w:rPr>
          <w:rFonts w:ascii="黑体;SimHei" w:hAnsi="黑体;SimHei" w:cs="华文中宋;Batang" w:eastAsia="黑体;SimHei"/>
          <w:b/>
          <w:sz w:val="36"/>
          <w:szCs w:val="36"/>
        </w:rPr>
        <w:t>平湖市工矿企业安全隐患检查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检查单位：                       检查时间： 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 w:before="0" w:after="143"/>
        <w:rPr/>
      </w:pPr>
      <w:r>
        <w:rPr/>
        <w:t xml:space="preserve">受检查企业：                     企业类型：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1"/>
        <w:gridCol w:w="2640"/>
        <w:gridCol w:w="451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目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8"/>
              </w:rPr>
              <w:t>检查内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检查情况及意见</w:t>
            </w:r>
          </w:p>
        </w:tc>
      </w:tr>
      <w:tr>
        <w:trPr>
          <w:trHeight w:val="313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许可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是否需取得安全生产许可证的企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若为需取证企业，是否持有安全生产许可证，是否存在超许可范围生产经营活动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安全基础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是否建立、健全主要负责人、分管负责人、安全生产管理人员、职能部门、岗位安全生产责任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是否制定从业人员的安全教育培训、劳动防护用品、设施设备、作业场所管理、安全检查、事故调查处理，安全生产奖惩等规章制度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是否根据生产工艺、技术、设备特点等编制安全操作规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是否制订应急预案，并且开展演练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是否开展安全检查并有检查记录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安全投入职工保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建立年度安全投入计划，建立安全费用管理制度，安全投入是否符合安全生产要求。</w:t>
            </w:r>
            <w:r>
              <w:rPr>
                <w:rFonts w:eastAsia="仿宋_GB2312"/>
              </w:rPr>
              <w:t>是否依法为从业人员缴纳保险费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管理机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育培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是否设置安全生产管理机构和配备专职安全生产管理人员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主要负责人、安全生产管理人员的安全生产知识和管理能力是否经考核合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4860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8pt,0pt" to="37.15pt,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特种作业人员是否经有关业务主管部门考核合格，取得特种作业操作资格证书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业人员是否按照国家有关规定，经安全教育和培训并考核合格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并建立相应台帐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单位人员在厂内施工或其它活动是否开展入厂前安全教育，或签订安全协议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厂区选址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厂区内部和周边是否存在安全距离不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备设施管理和作业现场安全 管 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种设备是否经有资质单位检测检验合格，并在有效期内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雷、防静电、电气防爆等定期检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是否采用和使用国家明令淘汰、禁止使用的工艺、设备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建立生产设备设施管理台帐、记录。是否按管理制度定期检查维修，并建立档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作业场所安全警示标志设置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人员是否按规定配备劳动防护用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组织是否有序，现场环境是否良好、生产场所物料堆放是否规范、消防通道是否畅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Cs w:val="21"/>
              </w:rPr>
              <w:t>安全技术措施情况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人员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31" w:gutter="0" w:header="0" w:top="1871" w:footer="0" w:bottom="187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8:00Z</dcterms:created>
  <dc:creator>s</dc:creator>
  <dc:description/>
  <cp:keywords/>
  <dc:language>en-US</dc:language>
  <cp:lastModifiedBy>*</cp:lastModifiedBy>
  <dcterms:modified xsi:type="dcterms:W3CDTF">2008-09-19T01:38:00Z</dcterms:modified>
  <cp:revision>3</cp:revision>
  <dc:subject/>
  <dc:title/>
</cp:coreProperties>
</file>