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建筑工程安全生产检查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960"/>
        <w:gridCol w:w="3225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查项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查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查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注</w:t>
            </w:r>
          </w:p>
        </w:tc>
      </w:tr>
      <w:tr>
        <w:trPr>
          <w:trHeight w:val="12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责任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安全生产责任状签订及检查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部签订并有动态检查记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部签订但未检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全部签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委员会或领导小组建立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书面文件，人员合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书面文件，人员与实际不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书面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管理机构</w:t>
            </w:r>
          </w:p>
          <w:p>
            <w:pPr>
              <w:pStyle w:val="Normal"/>
              <w:jc w:val="center"/>
              <w:rPr/>
            </w:pPr>
            <w:r>
              <w:rPr/>
              <w:t>和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机构和人员，职责明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机构和人员，职责未明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机构和人员不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管理制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省厅文件制定了具体管理办法，管理规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发省厅相关文件，管理规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度不全或管理不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工作程序及安全施工措施备案，特种人员执证上岗，起重机械使用登记等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范执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执行但不规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执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救援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预案和演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预案但未演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预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工作制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监控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制度和名单，并进行公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制度和名单，但未及时公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名单或未更新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分析制度和联络员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文件规定，定期召开会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文件规定，未定期召开会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缺乏具体文件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警示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节假日和事故多发季节提前预警警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节假日和事故多发季节未提前预警警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监督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设行政主管部门对所辖各县、区定期进行了监督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设行政主管部门未对所有县区进行监督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设行政主管部门未对县区进行监督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单位约谈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约谈并公示约谈记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约谈未公示约谈记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约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培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监督执法人员培训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共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施工企业管理人员培训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共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安全事故单位处罚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全部进行了行政处罚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起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部分进行了行政处罚，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起，实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进行行政处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006</w:t>
            </w:r>
            <w:r>
              <w:rPr/>
              <w:t>年起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检查中发现的违法违规行为的处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部进行了整改和处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部分进行了整改和处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改但未处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未整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整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、安全防护专项整治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辖区内已全部开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城区及部分县市开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县市未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监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台帐、安全监督档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全规范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全不规范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不齐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一、所有检查项目均应有相应的文件、资料、记录等佐证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各地应向检查组提供以下资料和文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各地安全生产检查情况汇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关于成立安全生产委员会或领导小组的文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重点监控企业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今发生安全生产事故企业的行政处罚意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今安全生产事故调查结案情况及处理意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明确各部门安全生产监督管理职责的文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1:00Z</dcterms:created>
  <dc:creator>微软用户</dc:creator>
  <dc:description/>
  <cp:keywords/>
  <dc:language>en-US</dc:language>
  <cp:lastModifiedBy>*</cp:lastModifiedBy>
  <dcterms:modified xsi:type="dcterms:W3CDTF">2008-09-18T09:41:00Z</dcterms:modified>
  <cp:revision>3</cp:revision>
  <dc:subject/>
  <dc:title>全省建筑工程安全生产检查表</dc:title>
</cp:coreProperties>
</file>