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</w:rPr>
        <w:t>《</w:t>
      </w:r>
      <w:r>
        <w:rPr>
          <w:rFonts w:ascii="宋体;SimSun" w:hAnsi="宋体;SimSun" w:cs="宋体;SimSun"/>
          <w:b/>
          <w:bCs/>
          <w:sz w:val="32"/>
        </w:rPr>
        <w:t>上海市安全生产条例</w:t>
      </w:r>
      <w:r>
        <w:rPr>
          <w:rFonts w:ascii="宋体;SimSun" w:hAnsi="宋体;SimSun" w:cs="宋体;SimSun"/>
          <w:b/>
          <w:bCs/>
          <w:sz w:val="32"/>
        </w:rPr>
        <w:t>》</w:t>
      </w:r>
      <w:r>
        <w:rPr>
          <w:rFonts w:ascii="宋体;SimSun" w:hAnsi="宋体;SimSun" w:cs="宋体;SimSun"/>
          <w:b/>
          <w:bCs/>
          <w:sz w:val="32"/>
        </w:rPr>
        <w:t>落实情况检查表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企业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  <w:u w:val="single"/>
        </w:rPr>
        <w:t>地址：                                        电话：</w:t>
      </w:r>
      <w:r>
        <w:rPr/>
        <w:t xml:space="preserve">              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101"/>
        <w:gridCol w:w="1164"/>
        <w:gridCol w:w="1164"/>
        <w:gridCol w:w="1164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项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生产经营活动符合工商登记核准范围且在有效期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建筑施工、危化品生产企业具备安全生产许可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危化品及烟花爆竹经营具备经营许可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危化品使用、储存企业依法登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从事特种行业或使用特种设备等依法办理规定的相关证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生产经营符合法律、法规、规章，禁止使用国家和本市明令淘汰的生产工艺、生产设备和危险物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按规定设置安全生产管理机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按规定配备专（兼）职安全生产管理人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形成安全生产管理网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开展安全责任签约和员工安全承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制定事故应急处置预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明确各部门单元的安全生产责任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工会组织或员工代表参与监督管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对从业人员进行安全“三级”教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特种作业人员经培训合格持证上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主要负责人具备相应安全知识和管理能力，经培训合格任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安全生产管理人员具备相应安全知识和管理能力，经培训合格任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采用新工艺、新技术、新材料、新设备的进行专门安全教育培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教育督促员工执行规章制度和操作规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组织开展“安全生产月”活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企业、场所安全宣传氛围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参加工伤保险，缴纳保险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参加社会、商业相关保险，作为补充资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劳动合同按规定载明安全条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按规定标准为员工配备劳动防护用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如实告知作业场所、岗位的危险因素和防范措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从事职业危害作业的定期健康检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工会组织或员工代表行使维权职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建立安全生产档案，且内容齐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经营者已按要求实施安全责任承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非工商登记地的生产经营活动已执行易地报告制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建立安全生产规章制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建立各岗位安全生产职责与操作规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规章制度、岗位安全职责、操作规程的落实执行检察工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安全生产的资金投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特种设备建档且定期检测检验合格后使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新建、改建、扩建的建设工程开展“三同时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危化品单位定期进行安全评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危化品生产企业编制安全技术说明书和安全标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危化品包装物、容器符合规定要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劳防用品采购使用合格产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从业人员按规定标准正确佩带或使用劳防用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承发包工程人、厂房场所、特种设备租赁签订安全协议，明确安全责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厂房与场所租赁按规定履行安全管理职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重点部位和重大危险源实施有效监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作业场所设置与建筑结构符合国家规定和标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电气设备选用布置和临时电线架设符合电气规程标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配电房安全用具齐备且定期检验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消防设施按规定要求配置且保持应急状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生产设备与作业场所安全防护设施齐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建筑施工及危险作业场所设置明显安全警示标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作业场所尘、毒、声等符合标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建筑施工现场设置围栏且与生活区域分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宿舍未发生“三合一”状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人员密集作业场所通道与出口符合要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作业及施工场所氧气、乙炔等可燃气瓶储放合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电器接地、接零、防雷保护系统符合要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起重机械保险限位装置及吊索具正常可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施工作业脚手架材质、搭设符合规定要求且通过验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施工吊装区域严禁人员工作与出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按“四不放过”原则吸取事故教训，落实整改措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按规定及时如实报告事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未发生死亡事故或重大火灾事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未发生重伤事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未发生轻伤事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未发生职业中毒及新发职业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未发生消防出警的火灾事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</w:pPr>
    <w:rPr>
      <w:rFonts w:ascii="黑体;SimHei" w:hAnsi="黑体;SimHei" w:eastAsia="黑体;SimHei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50:00Z</dcterms:created>
  <dc:creator>dell</dc:creator>
  <dc:description/>
  <cp:keywords/>
  <dc:language>en-US</dc:language>
  <cp:lastModifiedBy>*</cp:lastModifiedBy>
  <cp:lastPrinted>2005-06-13T10:24:00Z</cp:lastPrinted>
  <dcterms:modified xsi:type="dcterms:W3CDTF">2008-09-18T06:50:00Z</dcterms:modified>
  <cp:revision>2</cp:revision>
  <dc:subject/>
  <dc:title>奉安办［2004］8号</dc:title>
</cp:coreProperties>
</file>