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1</w:t>
      </w:r>
      <w:r>
        <w:rPr>
          <w:rFonts w:ascii="黑体;SimHei" w:hAnsi="黑体;SimHei" w:cs="新宋体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烟花爆竹生产企业安全生产检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62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检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检查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整改时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逐级制定安全生产责任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逐级签定安全生产目标责任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制定各工种操作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制定</w:t>
            </w:r>
            <w:r>
              <w:rPr>
                <w:rFonts w:eastAsia="仿宋_GB2312" w:cs="新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新宋体" w:eastAsia="仿宋_GB2312"/>
                <w:sz w:val="24"/>
              </w:rPr>
              <w:t>项规章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制定事故应急救援预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进行事故应急救援预案演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厂长、安全厂长、安全科长、安全员是否持证上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特种作业人员是否持证上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其他人员是否进行过安全培训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为所有从业人员交纳社会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提取专项安全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足额交纳安全风险抵押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厂内主要道路是否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围墙是否达到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米以上，是否与建筑物间距</w:t>
            </w:r>
            <w:r>
              <w:rPr>
                <w:rFonts w:eastAsia="仿宋_GB2312" w:cs="新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</w:rPr>
              <w:t>米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配备规定的消防水、消防沙、消防锨、灭火器、消防水带、消防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防雷检测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配备检测合格的防静电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有符合规定的安全标识和警示标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操作台是否符合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房地面是否符合规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检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检查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整改时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防护屏障是否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生产工具是否符合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库房是否安装了监控或防盗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库房是否按规定测湿测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库房货物是否按规定堆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在换证期间停产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被查单位：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被查单位负责人：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检查时间：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检查人员：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烟花爆竹批发企业安全生产检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62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检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检查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整改时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逐级制定安全生产责任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逐级签定安全生产目标责任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制定各工种操作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制定</w:t>
            </w:r>
            <w:r>
              <w:rPr>
                <w:rFonts w:eastAsia="仿宋_GB2312" w:cs="新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新宋体" w:eastAsia="仿宋_GB2312"/>
                <w:sz w:val="24"/>
              </w:rPr>
              <w:t>项规章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制定事故应急救援预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进行事故应急救援预案演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经理、安全经理、安全科长、安全员是否持证上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仓库守护员和仓库保管员是否持证上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其他人员是否进行过安全培训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为所有从业人员交纳社会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提取专项安全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足额交纳安全风险抵押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厂内主要道路是否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围墙是否达到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米以上，是否与建筑物间距</w:t>
            </w:r>
            <w:r>
              <w:rPr>
                <w:rFonts w:eastAsia="仿宋_GB2312" w:cs="新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</w:rPr>
              <w:t>米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配备规定的消防水、消防沙、消防锨、灭火器、消防水带、消防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防雷检测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配备检测合格的防静电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有符合规定的安全标识和警示标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防护屏障是否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库房是否安装了监控或防盗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库房是否按规定测湿测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库房货物是否按规定堆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被查单位：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被查单位负责人：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检查时间：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检查人员：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3</w:t>
      </w:r>
      <w:r>
        <w:rPr>
          <w:rFonts w:ascii="黑体;SimHei" w:hAnsi="黑体;SimHei" w:cs="新宋体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烟花爆竹常年零售业户安全生产检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62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检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检查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整改时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制定销售安全管理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制定各种操作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制定事故应急救援预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进行事故应急救援预案演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业户主要负责人和日常销售人员是否持证上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配备规定的消防水、消防沙、消防锨、灭火器等消防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专柜存放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专库存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有安全警示标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持证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被查单位：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被查单位负责人：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检查时间：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检查人员：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42:00Z</dcterms:created>
  <dc:creator>MS User</dc:creator>
  <dc:description/>
  <cp:keywords/>
  <dc:language>en-US</dc:language>
  <cp:lastModifiedBy>*</cp:lastModifiedBy>
  <cp:lastPrinted>2008-08-26T09:48:00Z</cp:lastPrinted>
  <dcterms:modified xsi:type="dcterms:W3CDTF">2008-09-18T06:42:00Z</dcterms:modified>
  <cp:revision>2</cp:revision>
  <dc:subject/>
  <dc:title>关于开展全市烟花爆竹行业安全大检查的通知</dc:title>
</cp:coreProperties>
</file>