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???;Times New Roman" w:hAnsi="???;Times New Roman" w:cs="???;Times New Roman"/>
          <w:color w:val="000000"/>
          <w:sz w:val="22"/>
          <w:szCs w:val="22"/>
        </w:rPr>
      </w:pPr>
      <w:r>
        <w:rPr>
          <w:rStyle w:val="StrongEmphasis"/>
          <w:rFonts w:ascii="???;Times New Roman" w:hAnsi="???;Times New Roman" w:cs="???;Times New Roman"/>
          <w:color w:val="000000"/>
          <w:sz w:val="22"/>
          <w:szCs w:val="22"/>
        </w:rPr>
        <w:t>铲运机工安全操作规程</w:t>
      </w:r>
    </w:p>
    <w:p>
      <w:pPr>
        <w:pStyle w:val="Normal"/>
        <w:rPr>
          <w:rStyle w:val="StrongEmphasis"/>
          <w:rFonts w:ascii="???;Times New Roman" w:hAnsi="???;Times New Roman" w:cs="???;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???;Times New Roman" w:hAnsi="???;Times New Roman" w:cs="???;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车前的准备工作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检查工作面的安全隐患和道路的平整情况，有问题及时处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检查液压系统油箱的油面，不能低于油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检查各润滑点的润滑情况是否良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检查刹车油、轮胎气压是否足够，轮辋是否松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检查电缆固定处是否牢靠，接地线是否完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车操作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检查各操作手柄是否在正常位置上，确定无误后方可合上主开关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通电源后，一定要通知铲运机周围人员撤至安全地带，然后再启动铲运机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启动后检查仪表读数是否正常，各部位有无不正常的声响，制动是否可靠，液压系统是否漏油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心驾驶，尤其在道路狭窄地段或急转弯地段应缓慢低速行驶，严禁铲运机碰撞两旁支柱或边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整个铲装过程中，要合理使用铲斗操纵杆和加速机构，使所有轮胎都在运行中，防止打滑或空转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铲运机后退时，应避免机身轴线与排出的拖曳电缆夹角小于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，前进时，应保证滚筒上的剩余电缆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圈以上，以防止损坏电缆或拉脱滑环装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上坡或下坡时铲斗端总是指向坡底，在情况危险时，可以放下铲斗来帮助停止铲运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遇故障或包扎电缆接口时，先断开主电源，严禁禁电作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束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铲运机停在无松石、无滴水、无天井跨塌、无爆破作业砸坏等情况发生的安全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各操纵杆复位，动臂放到底，铲斗下翻并接触地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停车闭锁放到锁定位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断开车上电源开关及主电源开关。将铲运机停在平地上，若停在斜坡上，须用三角木或石块将车轮楔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拖动铲运机，在正常的拖挂或拉杆之外要加用安全链条或钢丝绳索，长距离牵引时，必须断开驱动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9:00Z</dcterms:created>
  <dc:creator>HP</dc:creator>
  <dc:description/>
  <cp:keywords/>
  <dc:language>en-US</dc:language>
  <cp:lastModifiedBy>HP</cp:lastModifiedBy>
  <dcterms:modified xsi:type="dcterms:W3CDTF">2008-09-07T08:20:00Z</dcterms:modified>
  <cp:revision>1</cp:revision>
  <dc:subject/>
  <dc:title>铲运机工安全操作规程</dc:title>
</cp:coreProperties>
</file>