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firstLine="8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气焊设备安全操作规程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次加电石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或每小时产生</w:t>
      </w:r>
      <w:r>
        <w:rPr>
          <w:rFonts w:cs="宋体;SimSun" w:ascii="宋体;SimSun" w:hAnsi="宋体;SimSun"/>
        </w:rPr>
        <w:t>5m3</w:t>
      </w:r>
      <w:r>
        <w:rPr>
          <w:rFonts w:ascii="宋体;SimSun" w:hAnsi="宋体;SimSun" w:cs="宋体;SimSun"/>
        </w:rPr>
        <w:t>乙炔气的乙炔发生器应采用固定式，并应建立乙炔站（房），由专人操作。乙炔站与厂房及其他建筑物的距离应符合现行国家标准《乙炔站设计规范》（</w:t>
      </w:r>
      <w:r>
        <w:rPr>
          <w:rFonts w:cs="宋体;SimSun" w:ascii="宋体;SimSun" w:hAnsi="宋体;SimSun"/>
        </w:rPr>
        <w:t>GB50031</w:t>
      </w:r>
      <w:r>
        <w:rPr>
          <w:rFonts w:ascii="宋体;SimSun" w:hAnsi="宋体;SimSun" w:cs="宋体;SimSun"/>
        </w:rPr>
        <w:t>）及《建筑设计防火规范》（</w:t>
      </w:r>
      <w:r>
        <w:rPr>
          <w:rFonts w:cs="宋体;SimSun" w:ascii="宋体;SimSun" w:hAnsi="宋体;SimSun"/>
        </w:rPr>
        <w:t>GBJ16</w:t>
      </w:r>
      <w:r>
        <w:rPr>
          <w:rFonts w:ascii="宋体;SimSun" w:hAnsi="宋体;SimSun" w:cs="宋体;SimSun"/>
        </w:rPr>
        <w:t xml:space="preserve">）的有关规定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 xml:space="preserve">、乙炔发生器（站）、氧气瓶及软管、阀、表均应齐全有效，紧固牢靠，不得松动、破损和漏气，氧气瓶及其附件、胶管、工具不得沾染油污。软管接头不得采用铜质材料制作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乙炔发生器、氧气瓶和焊炬相互间的距离不得小于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。当不满足上述要求时，应采取隔离措施。同一地点有两个以上乙炔发生器时，其相互间距不得小于</w:t>
      </w:r>
      <w:r>
        <w:rPr>
          <w:rFonts w:cs="宋体;SimSun" w:ascii="宋体;SimSun" w:hAnsi="宋体;SimSun"/>
        </w:rPr>
        <w:t xml:space="preserve">10 m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电石的贮存地点应干燥，通风良好，室内不得有明火或敷设水管、水箱。电石桶应密封，桶上应标明“电石桶”和“严禁用水灭火”等字样。电石有轻微的受潮时，应轻轻取出电石，不得倾倒。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 xml:space="preserve">、搬运电石桶时，应打开桶上小盖。严禁用金属工具敲击桶盖。取装电石和砸碎电石时，操作人员应戴手套、口罩和眼镜。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 xml:space="preserve">、电石起火时必须用于干砂或二氧化碳灭火器，严禁用泡沫、四氯化碳灭火器或水灭火。电石粒末应在露天销毁。 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 xml:space="preserve">、使用新品种电石前，应作温水浸试，在确认无爆炸危险时，方可使用。 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乙炔发生器的压力应保持正常，压力超过</w:t>
      </w:r>
      <w:r>
        <w:rPr>
          <w:rFonts w:cs="宋体;SimSun" w:ascii="宋体;SimSun" w:hAnsi="宋体;SimSun"/>
        </w:rPr>
        <w:t>147kpa</w:t>
      </w:r>
      <w:r>
        <w:rPr>
          <w:rFonts w:ascii="宋体;SimSun" w:hAnsi="宋体;SimSun" w:cs="宋体;SimSun"/>
        </w:rPr>
        <w:t>时应停用。乙炔发生器的用水应为饮用水。发气室内壁不得用含铜或含银材料制作，温度不得超过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对水入式发生器，其冷却水温不得超过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对浮桶式发生器，其冷却水温不得超过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。当温度超过规定时应停止作业，并采用冷水喷射降温和加入低温的冷却水。不得以金属棒等硬物敲击乙炔发生器的金属部分。 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、使用浮筒式乙炔发生器时，应装设回水防止器。在内筒顶部中间，应设有防爆球或胶皮薄，球壁或膜壁厚度不得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其面积应为内筒底面积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 xml:space="preserve">以上。 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 xml:space="preserve">、乙炔发生器应放在操作地点的上风处，并应有良好的散热条件，不得放在供电电线的下方，亦不得放在强烈日光下曝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6:00Z</dcterms:created>
  <dc:creator>杨洁</dc:creator>
  <dc:description/>
  <cp:keywords/>
  <dc:language>en-US</dc:language>
  <cp:lastModifiedBy>杨洁</cp:lastModifiedBy>
  <dcterms:modified xsi:type="dcterms:W3CDTF">2008-09-25T05:14:00Z</dcterms:modified>
  <cp:revision>4</cp:revision>
  <dc:subject/>
  <dc:title>       气焊设备安全操作规程</dc:title>
</cp:coreProperties>
</file>